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exact" w:line="276"/>
              <w:rPr/>
            </w:pPr>
            <w:bookmarkStart w:id="1" w:name="StartOverview"/>
            <w:bookmarkEnd w:id="1"/>
            <w:r>
              <w:rPr/>
              <w:t xml:space="preserve">Mae'r safon hon yn nodi'r gofynion sy'n gysylltiedig â chefnogi unigolion i deithio. Mae hyn yn cynnwys cynllunio'r daith a theithio gyda'r unigolyn yn ôl yr angen. 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105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rPr/>
            </w:pPr>
            <w:bookmarkStart w:id="5" w:name="StartPerformance"/>
            <w:bookmarkEnd w:id="5"/>
            <w:r>
              <w:rPr/>
              <w:t xml:space="preserve">Cefnogi unigolion i gynllunio teithiau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</w:t>
            </w:r>
            <w:r>
              <w:rPr/>
              <w:t>unigolyn</w:t>
            </w:r>
            <w:r>
              <w:rPr>
                <w:b w:val="false"/>
              </w:rPr>
              <w:t xml:space="preserve"> i gytuno ar ddiben y </w:t>
            </w:r>
            <w:r>
              <w:rPr/>
              <w:t>daith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cefnogi </w:t>
            </w:r>
            <w:r>
              <w:rPr/>
              <w:t>cyfranogiad gweithredol</w:t>
            </w:r>
            <w:r>
              <w:rPr>
                <w:b w:val="false"/>
              </w:rPr>
              <w:t xml:space="preserve"> yr unigolyn yn y broses o gynllunio'r d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 i nodi faint o gymorth a'r math o gymorth y bydd ei angen arno wrth gynllunio a chyflawni'r daith, gan ystyried risgiau a manteision posibl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tuno ar eich cyfraniad at gynllunio'r d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ael gafael ar wybodaeth sydd ei hangen i gynllunio'r daith a'i defnyddio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nllunio pob agwedd ar y d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efnu gyda'r unigolyn ble y byddwch yn cwrdd ag ef yn ystod y daith, os byddwch yn gwneud hynny, a sut y byddwch yn gweithio'n unol ag unrhyw ofynion o ran preifatrwydd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>ymarfer y cynllun lle y bo'n briod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'r llwyddiannau ac unrhyw anawsterau a wynebwyd yn ystod y broses o gynllunio'r daith gyda'r unigolyn 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 xml:space="preserve">Mynd gydag unigolion ar deithiau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tuno gyda'r unigolyn ar y rhesymau dros fynd gydag ef ar y d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yr unigolyn wedi cymryd unrhyw feddyginiaeth angenrheidiol cyn y daith ac yn mynd ag unrhyw feddyginiaeth sydd ei hangen arno gydag ef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lawni'r rhan o'r cynllun y cytunwyd arni ar eich cyfer chi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yflawni ei ran ef o'r cynllu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eithio gyda'r unigolyn fel y cytunwyd arno yn ei gynllun gofal ac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gweithio gyda'r unigolyn er mwyn iddo fod mor annibynnol â phosibl wrth deithio, gan ystyried unrhyw </w:t>
            </w:r>
            <w:r>
              <w:rPr/>
              <w:t>risgiau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ymateb yn briodol i newidiadau a gynlluniwyd neu newidiadau annisgwyl yn ystod y d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idio â theithio gyda'r unigolyn y tu hwnt i'r man y cytunwyd arno yn y cynllun gofal ac yn unol â'i ddymuniadau a'i anghenion, gan ystyried unrhyw risgiau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adolygu, gyda'r unigolyn,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>, p'un a gyflawnwyd y canlyniadau bwriadedig yn ystod y daith, p'un a oedd y cymorth yn effeithiol, ac unrhyw newidiadau y dylid eu gwneud i deithiau yn y dyfodol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styr gwaith sy'n canolbwyntio ar yr unigolyn a phwysigrwydd adnabod a pharchu pob person ifanc 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natur hollbwysig buddiannau a lles yr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pam ei bod yn bwysig myfyrio ar sut rydych yn gwneud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ferion sy'n helpu i atal a rheoli haint yng nghyd-destun y safon ho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efault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le i fynd i gael gafael ar wybodaeth a all lywio eich arferion wrth gefnogi unigolion i gynllunio a chyflawni teithiau 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660"/>
              <w:rPr>
                <w:b w:val="false"/>
                <w:b w:val="false"/>
              </w:rPr>
            </w:pPr>
            <w:r>
              <w:rPr>
                <w:b w:val="false"/>
              </w:rPr>
              <w:t>manteision ac anawsterau a all godi wrth gefnogi unigolion i gynllunio a chyflawni teithiau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660"/>
              <w:rPr>
                <w:b w:val="false"/>
                <w:b w:val="false"/>
              </w:rPr>
            </w:pPr>
            <w:r>
              <w:rPr>
                <w:b w:val="false"/>
              </w:rPr>
              <w:t>sut i ymateb i broblemau annisgwyl a all ddigwydd yn ystod taith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82" w:leader="none"/>
              </w:tabs>
              <w:ind w:left="782" w:hanging="660"/>
              <w:rPr>
                <w:b w:val="false"/>
                <w:b w:val="false"/>
              </w:rPr>
            </w:pPr>
            <w:r>
              <w:rPr>
                <w:b w:val="false"/>
              </w:rPr>
              <w:t>y gwiriadau sydd angen i chi eu gwneud a'r gwaith papur sydd angen i chi ei gwblhau wrth fynd ag unigolion ar deithiau a phan fyddant yn teithio ar eu pen eu hunain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StartScopePC"/>
            <w:bookmarkEnd w:id="15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</w:t>
            </w:r>
            <w:r>
              <w:rPr/>
              <w:t xml:space="preserve">cyfranogiad gweithredol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Taith</w:t>
            </w:r>
            <w:r>
              <w:rPr/>
              <w:t xml:space="preserve"> yw unrhyw siwrnai sy'n cynorthwyo annibyniaeth unigolyn ac yn ei alluogi i reoli ei fywyd gymaint â phosibl 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</w:t>
            </w:r>
          </w:p>
          <w:p>
            <w:pPr>
              <w:pStyle w:val="NOSBodyText"/>
              <w:spacing w:lineRule="exact" w:line="276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  <w:bookmarkStart w:id="16" w:name="EndScopePC"/>
            <w:bookmarkStart w:id="17" w:name="EndScopePC"/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Values"/>
            <w:bookmarkEnd w:id="18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9" w:name="EndValues"/>
            <w:bookmarkStart w:id="20" w:name="StartValues"/>
            <w:bookmarkEnd w:id="19"/>
            <w:bookmarkEnd w:id="20"/>
            <w:r>
              <w:rPr>
                <w:rFonts w:eastAsia="Arial"/>
              </w:rPr>
              <w:t xml:space="preserve"> </w:t>
            </w: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</w:t>
            </w:r>
            <w:r>
              <w:rPr/>
              <w:t>unigolion</w:t>
            </w:r>
            <w:r>
              <w:rPr>
                <w:b/>
              </w:rPr>
              <w:t xml:space="preserve"> </w:t>
            </w:r>
            <w:r>
              <w:rPr/>
              <w:t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fel unigolyn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yn gyfartal a pheidio ag wynebu gwahaniaet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parchu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preifatrwyd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trin mewn ffordd urdda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eu diogelu rhag perygl a niwe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gyfathrebu gan ddefnyddio eu dulliau cyfathrebu ac iaith ddewisol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ind w:left="360" w:hanging="0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  <w:bookmarkStart w:id="21" w:name="Glossary"/>
      <w:bookmarkStart w:id="22" w:name="Glossary"/>
      <w:bookmarkEnd w:id="22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3" w:name="EndBookmark"/>
            <w:bookmarkEnd w:id="23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4" w:name="StartDevelopedBy"/>
            <w:bookmarkEnd w:id="24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5" w:name="EndDevelopedBy"/>
            <w:bookmarkStart w:id="26" w:name="EndDevelopedBy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Version"/>
            <w:bookmarkEnd w:id="27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Version"/>
            <w:bookmarkStart w:id="29" w:name="EndVersion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EndApproved"/>
            <w:bookmarkStart w:id="31" w:name="StartApproved"/>
            <w:bookmarkEnd w:id="30"/>
            <w:bookmarkEnd w:id="31"/>
            <w:r>
              <w:rPr>
                <w:color w:val="221E1F"/>
              </w:rPr>
              <w:t>Mawrth 201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EndReview"/>
            <w:bookmarkStart w:id="33" w:name="StartReview"/>
            <w:bookmarkEnd w:id="32"/>
            <w:bookmarkEnd w:id="33"/>
            <w:r>
              <w:rPr>
                <w:color w:val="221E1F"/>
              </w:rPr>
              <w:t>Awst 201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EndValidity"/>
            <w:bookmarkStart w:id="35" w:name="StartValidity"/>
            <w:bookmarkEnd w:id="34"/>
            <w:bookmarkEnd w:id="35"/>
            <w:r>
              <w:rPr>
                <w:color w:val="221E1F"/>
              </w:rPr>
              <w:t>Cyfredo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EndStatus"/>
            <w:bookmarkStart w:id="37" w:name="StartStatus"/>
            <w:bookmarkEnd w:id="36"/>
            <w:bookmarkEnd w:id="37"/>
            <w:r>
              <w:rPr>
                <w:color w:val="221E1F"/>
              </w:rPr>
              <w:t xml:space="preserve">Gwreiddiol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color w:val="221E1F"/>
              </w:rPr>
              <w:t>HSC28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EndOccupations"/>
            <w:bookmarkStart w:id="45" w:name="StartOccupations"/>
            <w:bookmarkEnd w:id="44"/>
            <w:bookmarkEnd w:id="45"/>
            <w:r>
              <w:rPr>
                <w:color w:val="221E1F"/>
              </w:rPr>
              <w:t xml:space="preserve"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EndSuite"/>
            <w:bookmarkStart w:id="47" w:name="StartSuite"/>
            <w:bookmarkEnd w:id="46"/>
            <w:bookmarkEnd w:id="47"/>
            <w:r>
              <w:rPr>
                <w:color w:val="221E1F"/>
              </w:rPr>
              <w:t>Iechyd a Gofal Cymdeithaso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EndKeywords"/>
            <w:bookmarkStart w:id="49" w:name="StartKeywords"/>
            <w:bookmarkEnd w:id="48"/>
            <w:bookmarkEnd w:id="49"/>
            <w:r>
              <w:rPr>
                <w:color w:val="221E1F"/>
              </w:rPr>
              <w:t>Unigolyn, tait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 xml:space="preserve">SCDHSC0028 </w:t>
    </w:r>
    <w:r>
      <w:rPr>
        <w:rFonts w:cs="Arial" w:ascii="Arial" w:hAnsi="Arial"/>
        <w:sz w:val="14"/>
        <w:szCs w:val="14"/>
      </w:rPr>
      <w:t>Cefnogi unigolion i deithio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028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>Cefnogi unigolion i deithio</w:t>
    </w:r>
    <w:r>
      <w:rPr>
        <w:rFonts w:cs="Courier New"/>
        <w:sz w:val="32"/>
        <w:szCs w:val="32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41"/>
      <w:numFmt w:val="decimal"/>
      <w:lvlText w:val="K%1"/>
      <w:lvlJc w:val="left"/>
      <w:pPr>
        <w:tabs>
          <w:tab w:val="num" w:pos="694"/>
        </w:tabs>
        <w:ind w:left="694" w:hanging="694"/>
      </w:pPr>
      <w:rPr>
        <w:sz w:val="22"/>
        <w:i w:val="false"/>
        <w:b w:val="false"/>
        <w:rFonts w:ascii="Arial" w:hAnsi="Arial"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5:00Z</dcterms:created>
  <dc:creator>CHoulden</dc:creator>
  <dc:description/>
  <cp:keywords/>
  <dc:language>en-US</dc:language>
  <cp:lastModifiedBy>llianmorris</cp:lastModifiedBy>
  <cp:lastPrinted>2012-02-02T14:51:00Z</cp:lastPrinted>
  <dcterms:modified xsi:type="dcterms:W3CDTF">2012-04-25T11:0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