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67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ind w:right="-108" w:hanging="0"/>
              <w:rPr/>
            </w:pPr>
            <w:bookmarkStart w:id="0" w:name="Overview"/>
            <w:bookmarkEnd w:id="0"/>
            <w:r>
              <w:rPr/>
              <w:t>Trosolwg</w:t>
              <w:br/>
            </w:r>
          </w:p>
        </w:tc>
        <w:tc>
          <w:tcPr>
            <w:tcW w:w="7967" w:type="dxa"/>
            <w:tcBorders/>
          </w:tcPr>
          <w:p>
            <w:pPr>
              <w:pStyle w:val="NOSBodyText"/>
              <w:rPr/>
            </w:pPr>
            <w:bookmarkStart w:id="1" w:name="StartOverview"/>
            <w:bookmarkEnd w:id="1"/>
            <w:r>
              <w:rPr/>
              <w:t>Mae'r safon hon yn nodi'r gofynion pan fyddwch yn arwain ymarfer i hyrwyddo hawliau, cyfrifoldebau, cydraddoldeb ac amrywiaeth unigolion. Mae hyn yn cynnwys gweithredu fel model rôl i hyrwyddo hawliau a chyfrifoldebau unigolion ac arwain ymarfer sy'n cefnogi unigolion i arfer eu hawliau a'u cyfrifoldebau.  Mae hefyd yn cynnwys ymarfer i sicrhau bod systemau yn hyrwyddo hawliau unigolion, yn parchu amrywiaeth ac yn magu hyder yng ngallu eich sefydliad i hyrwyddo hawliau.</w:t>
            </w:r>
          </w:p>
          <w:p>
            <w:pPr>
              <w:pStyle w:val="NOSNumberLis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  <w:bookmarkStart w:id="2" w:name="EndOverview"/>
      <w:bookmarkStart w:id="3" w:name="EndOverview"/>
      <w:bookmarkEnd w:id="3"/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i/>
                <w:i/>
                <w:iCs/>
                <w:color w:val="0078C1"/>
              </w:rPr>
            </w:pPr>
            <w:bookmarkStart w:id="4" w:name="Performance"/>
            <w:bookmarkEnd w:id="4"/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  <w:t>Meini prawf perfformiad</w:t>
            </w:r>
            <w:r>
              <w:rPr>
                <w:rFonts w:cs="Helvetica" w:ascii="Helvetica" w:hAnsi="Helvetica"/>
                <w:b/>
                <w:color w:val="0078C1"/>
                <w:sz w:val="26"/>
                <w:lang w:eastAsia="cy-GB"/>
              </w:rPr>
              <w:b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  <w:t>Mae'n rhaid i chi allu:</w:t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  <w:t>Mae'n rhaid i chi allu:</w:t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  <w:t>Mae'n rhaid i chi allu:</w:t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  <w:t>Mae'n rhaid i chi allu:</w:t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  <w:t>Mae'n rhaid i chi allu:</w:t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Heading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  <w:bookmarkStart w:id="5" w:name="StartPerformance"/>
            <w:bookmarkStart w:id="6" w:name="StartPerformance"/>
            <w:bookmarkEnd w:id="6"/>
          </w:p>
          <w:p>
            <w:pPr>
              <w:pStyle w:val="NOSBodyHeading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SNumberList"/>
              <w:ind w:left="567" w:hanging="567"/>
              <w:rPr>
                <w:b/>
                <w:b/>
              </w:rPr>
            </w:pPr>
            <w:r>
              <w:rPr>
                <w:b/>
              </w:rPr>
              <w:t>Gweithredu fel model rôl i hyrwyddo hawliau a buddiannau unigolion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b w:val="false"/>
              </w:rPr>
              <w:t xml:space="preserve">sicrhau bod eich gweithredoedd eich hun bob amser yn dangos parch at urddas a phreifatrwydd </w:t>
            </w:r>
            <w:r>
              <w:rPr/>
              <w:t>unigolion,</w:t>
            </w:r>
            <w:r>
              <w:rPr>
                <w:b w:val="false"/>
              </w:rPr>
              <w:t xml:space="preserve"> </w:t>
            </w:r>
            <w:r>
              <w:rPr/>
              <w:t>pobl allweddol</w:t>
            </w:r>
            <w:r>
              <w:rPr>
                <w:b w:val="false"/>
              </w:rPr>
              <w:t xml:space="preserve"> ac </w:t>
            </w:r>
            <w:r>
              <w:rPr/>
              <w:t>eraill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annog eraill i barchu urddas a phreifatrwydd unigolion, pobl allweddol ac eraill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gweithredu mewn ffyrdd sy'n dangos sut i barchu a hyrwyddo barn, dewisiadau a dymuniadau unigolion, pobl allweddol ac eraill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b w:val="false"/>
              </w:rPr>
              <w:t xml:space="preserve">gweithredu mewn ffyrdd sy'n dangos sut i hyrwyddo </w:t>
            </w:r>
            <w:r>
              <w:rPr/>
              <w:t>cyfranogiad gweithredol</w:t>
            </w:r>
            <w:r>
              <w:rPr>
                <w:b w:val="false"/>
              </w:rPr>
              <w:t xml:space="preserve"> ac annibyniaeth unigolion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efnogi hawliau unigolion i wneud dewisiadau a phenderfyniadau hyddysg am eu bywydau a'u lles a sut i reoli risgiau posibl a gwirioneddol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b w:val="false"/>
              </w:rPr>
              <w:t>cefnogi hawliau unigolion i weld gwybodaeth amdanynt eu hunain a gwneud sylwadau a chwynion</w:t>
            </w:r>
            <w:r>
              <w:rPr/>
              <w:t xml:space="preserve"> 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gweithredu mewn ffyrdd sy'n dangos eich bod yn cymryd cwynion, sylwadau ac awgrymiadau o ddifrif 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sicrhau bod eich ymddygiad eich hun yn cefnogi eraill i weithio mewn ffyrdd sy'n gyson â chredoau a dewisiadau unigolion, sy'n dangos agwedd gadarnhaol at amrywiaeth ac sy'n ategu arferion gwrth-wahaniaethol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mynd ati'n rhagweithiol i gymryd camau i ymdrin â gwahaniaethu a gormes, gan herio gwahaniaethu gan unigolion a gormes gan sefydliadau</w:t>
            </w:r>
          </w:p>
          <w:p>
            <w:pPr>
              <w:pStyle w:val="NOSBodyHeading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SBodyHeading"/>
              <w:spacing w:lineRule="auto" w:line="276"/>
              <w:rPr/>
            </w:pPr>
            <w:r>
              <w:rPr/>
              <w:t>Arwain ymarfer sy'n cefnogi unigolion i arfer eu hawliau a'u cyfrifoldebau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rhoi gwybodaeth gyfredol a hygyrch a fydd yn galluogi unigolion a phobl allweddol i ddeall ac arfer eu hawliau a'u cyfrifoldebau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/>
            </w:pPr>
            <w:r>
              <w:rPr/>
              <w:t>cyfathrebu</w:t>
            </w:r>
            <w:r>
              <w:rPr>
                <w:b w:val="false"/>
              </w:rPr>
              <w:t xml:space="preserve"> mewn ffyrdd a fydd yn galluogi unigolion a phobl allweddol i ddeall ac arfer eu hawliau a'u cyfrifoldebau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ydnabod cymhlethdod penderfyniadau y mae angen i unigolion eu gwneud i gydbwyso eu hawliau, eu dewisiadau a'u cyfrifoldebau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datblygu atebion, lle y bo'n bosibl, i ymdrin â chyfyng-gyngor sy'n codi wrth hyrwyddo hawliau a chyfrifoldebau unigolion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efnogi unigolion sydd angen cymorth i arfer eu hawliau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eisio cymorth pan geir gwrthdaro rhwng hawliau a chyfrifoldebau unigolion na allwch ddelio ag ef </w:t>
            </w:r>
          </w:p>
          <w:p>
            <w:pPr>
              <w:pStyle w:val="NOSBodyHeading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SBodyHeading"/>
              <w:spacing w:lineRule="auto" w:line="276"/>
              <w:rPr/>
            </w:pPr>
            <w:r>
              <w:rPr/>
              <w:t>Arwain ymarfer i sicrhau bod systemau yn hyrwyddo hawliau unigolion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gweithio gydag eraill i ddatblygu, cynnal a gwerthuso systemau sy'n parchu hawliau a buddiannau unigolion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gweithio gydag eraill i ddatblygu, cynnal a gwerthuso systemau sy'n cefnogi unigolion i wneud dewisiadau a phenderfyniadau hyddysg am eu bywydau a'u lles a sut i reoli risgiau posibl a gwirioneddol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gweithio gydag eraill i ddatblygu, cynnal a gwerthuso systemau i hyrwyddo annibyniaeth, cyfranogiad gweithredol a chyfraniad a chynhwysiant pob unigolyn 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gweithio gydag eraill i ddatblygu, cynnal a gwerthuso systemau sy'n cefnogi unigolion i gael gafael ar wybodaeth amdanynt eu hunain a gwneud sylwadau a chwynion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efnogi aelodau'r tîm i chwarae rhan yn y gwaith o ddatblygu, cynnal a gwerthuso'r systemau hyn sy'n hyrwyddo hawliau pobl</w:t>
            </w:r>
          </w:p>
          <w:p>
            <w:pPr>
              <w:pStyle w:val="NOSBodyHeading"/>
              <w:spacing w:lineRule="auto" w:line="276"/>
              <w:ind w:left="720" w:hanging="0"/>
              <w:rPr/>
            </w:pPr>
            <w:r>
              <w:rPr/>
            </w:r>
          </w:p>
          <w:p>
            <w:pPr>
              <w:pStyle w:val="NOSNumberList"/>
              <w:ind w:left="12" w:hanging="12"/>
              <w:rPr>
                <w:b/>
                <w:b/>
              </w:rPr>
            </w:pPr>
            <w:r>
              <w:rPr>
                <w:b/>
              </w:rPr>
              <w:t>Arwain ymarfer i sicrhau bod systemau yn hyrwyddo parch at amrywiaeth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gweithio gydag eraill i ddatblygu, cynnal a gwerthuso systemau i sicrhau y caiff pawb ei drin a'i werthfawrogi fel unigolyn a bod dewisiadau unigolion wrth wraidd popeth a wneir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gweithio gydag eraill i ddatblygu, cynnal a gwerthuso systemau sy'n sicrhau y caiff cyfle cyfartal ei hyrwyddo ac y caiff amrywiaeth, diwylliannau a gwerthoedd unigolion a phobl allweddol eu parchu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eisio cyngor, gwybodaeth a chyfarwyddyd pan fyddwch yn cael anhawster i weithredu systemau i hyrwyddo cydraddoldeb ac amrywiaeth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adarnhau bod yr holl wybodaeth a gynhyrchir ac a ddefnyddir yn y lleoliad gwaith yn cydnabod ac yn hyrwyddo cydraddoldeb ac amrywiaeth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ymdrin ag unrhyw wybodaeth wahaniaethol mewn ffyrdd sy'n magu hyder ynoch chi a'ch sefydliad</w:t>
            </w:r>
          </w:p>
          <w:p>
            <w:pPr>
              <w:pStyle w:val="NOSBodyHeading"/>
              <w:spacing w:lineRule="auto" w:line="276"/>
              <w:ind w:left="72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SNumberList"/>
              <w:ind w:left="12" w:hanging="12"/>
              <w:rPr>
                <w:b/>
                <w:b/>
              </w:rPr>
            </w:pPr>
            <w:r>
              <w:rPr>
                <w:b/>
              </w:rPr>
              <w:t>Arwain ymarfer sy'n magu hyder yng ngallu eich sefydliad i hyrwyddo hawliau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dangos drwy'r hyn a wnewch fod pobl yn gallu ymddiried ynoch a dibynnu arnoch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efnogi aelodau'r tîm i ddangos y gall pobl ymddiried ynddynt a dibynnu arnynt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yfathrebu mewn ffyrdd priodol, agored, cywir a syml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b w:val="false"/>
              </w:rPr>
              <w:t>cefnogi cydweithwyr ac eraill i gyfathrebu mewn ffyrdd priodol, agored, cywir a syml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ydnabod pŵer a dylanwad eich swyddogaethau a'ch cyfrifoldebau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defnyddio eich pŵer a'ch dylanwad mewn ffordd sensitif a chyfrifol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b w:val="false"/>
              </w:rPr>
              <w:t>cyfrannu at sicrhau bod systemau yn galluogi aelodau'r tîm i ddefnyddio eu dylanwad mewn ffordd sensitif a chyfrifol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b w:val="false"/>
              </w:rPr>
              <w:t>gweithio gydag unigolion i ddatblygu, cynnal a gwerthuso systemau sy'n</w:t>
            </w:r>
            <w:r>
              <w:rPr/>
              <w:t xml:space="preserve"> </w:t>
            </w:r>
            <w:r>
              <w:rPr>
                <w:b w:val="false"/>
              </w:rPr>
              <w:t>galluogi unigolion, pobl allweddol ac eraill i ddeall polisïau a gweithdrefnau eich lleoliad gwaith ar gwynion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gweithio gydag eraill i ddatblygu, cynnal a gwerthuso systemau sy'n sicrhau y caiff hawliau unigolion i gyfrinachedd gwybodaeth eu cynnal, o fewn cytundebau cyfrinachedd ac yn unol â gweithdrefnau a gofynion cyfreithiol a gweithdrefnau a gofynion y lleoliad gwaith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gweithio gydag eraill i sicrhau y caiff ymrwymiadau gwaith eu hanrhydeddu, gan sicrhau y caiff unigolion eu hysbysu'n gyflym ac yn sensitif ar adegau pan nad yw hyn yn bosibl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sicrhau y caiff buddiannau eu datgan pan allent ddylanwadau ar ddyfarniadau ac ymarfer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sicrhau eich bod chi ac eraill yn myfyrio ar ragdybiaethau a ffyrdd o weithio a'u herio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sicrhau y caiff hawliau ac anghenion unigolion eu cynrychioli'n effeithiol, gan ddefnyddio eiriolwyr a chyfieithwyr yn briodol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yfrannu at fonitro effeithiolrwydd polisïau a gweithdrefnau o ran cydraddoldeb, amrywiaeth a hawliau gydag unigolion, pobl allweddol, aelodau'r tîm ac eraill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rhoi adborth i wella effeithiolrwydd polisïau a gweithdrefnau o ran cydraddoldeb, amrywiaeth a hawliau</w:t>
            </w:r>
          </w:p>
        </w:tc>
      </w:tr>
    </w:tbl>
    <w:p>
      <w:pPr>
        <w:pStyle w:val="Normal"/>
        <w:rPr/>
      </w:pPr>
      <w:r>
        <w:rPr/>
      </w:r>
      <w:bookmarkStart w:id="7" w:name="EndPerformance"/>
      <w:bookmarkStart w:id="8" w:name="EndPerformance"/>
      <w:bookmarkEnd w:id="8"/>
      <w:r>
        <w:br w:type="page"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rFonts w:ascii="Helvetica" w:hAnsi="Helvetica" w:cs="Helvetica"/>
                <w:b w:val="false"/>
                <w:b w:val="false"/>
                <w:i/>
                <w:i/>
                <w:iCs/>
                <w:color w:val="0078C1"/>
                <w:sz w:val="22"/>
                <w:lang w:val="cy-GB" w:eastAsia="cy-GB"/>
              </w:rPr>
            </w:pPr>
            <w:r>
              <w:rPr/>
              <w:t>Gwybodaeth a dealltwriaeth</w:t>
            </w:r>
            <w:r>
              <w:rPr>
                <w:rFonts w:cs="Helvetica" w:ascii="Helvetica" w:hAnsi="Helvetica"/>
              </w:rPr>
              <w:br/>
            </w:r>
            <w:bookmarkStart w:id="9" w:name="Knowledge"/>
            <w:bookmarkEnd w:id="9"/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NumberList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10" w:name="StartKnowledge"/>
            <w:bookmarkStart w:id="11" w:name="StartKnowledge"/>
            <w:bookmarkEnd w:id="11"/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spacing w:lineRule="auto" w:line="240"/>
              <w:rPr>
                <w:b/>
                <w:b/>
              </w:rPr>
            </w:pPr>
            <w:r>
              <w:rPr>
                <w:b/>
              </w:rPr>
              <w:t>Hawliau</w:t>
            </w:r>
          </w:p>
          <w:p>
            <w:pPr>
              <w:pStyle w:val="NOSNumberList"/>
              <w:numPr>
                <w:ilvl w:val="0"/>
                <w:numId w:val="6"/>
              </w:numPr>
              <w:spacing w:lineRule="auto" w:line="240"/>
              <w:rPr/>
            </w:pPr>
            <w:r>
              <w:rPr/>
              <w:t>gofynion cyfreithiol a gofynion y lleoliad gwaith o ran cydraddoldeb, amrywiaeth, gwahaniaethu a hawliau</w:t>
            </w:r>
          </w:p>
          <w:p>
            <w:pPr>
              <w:pStyle w:val="NOSNumberList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rPr/>
            </w:pPr>
            <w:r>
              <w:rPr/>
              <w:t xml:space="preserve">eich rôl i hyrwyddo hawliau, dewisiadau, lles a chyfranogiad gweithredol unigolion </w:t>
            </w:r>
          </w:p>
          <w:p>
            <w:pPr>
              <w:pStyle w:val="NOSNumberList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rPr/>
            </w:pPr>
            <w:r>
              <w:rPr/>
              <w:t>eich dyletswydd i roi gwybod am unrhyw weithred neu anwaith a allai dresmasu ar hawliau unigolion</w:t>
            </w:r>
          </w:p>
          <w:p>
            <w:pPr>
              <w:pStyle w:val="NOSNumberList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rPr/>
            </w:pPr>
            <w:r>
              <w:rPr/>
              <w:t xml:space="preserve">sut i ddelio ag achosion o wahaniaethu a'u herio </w:t>
            </w:r>
          </w:p>
          <w:p>
            <w:pPr>
              <w:pStyle w:val="NOSNumberList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rPr/>
            </w:pPr>
            <w:r>
              <w:rPr/>
              <w:t>yr hawliau sydd gan unigolion i wneud cwyn a chael cymorth i wneud hynny</w:t>
            </w:r>
          </w:p>
          <w:p>
            <w:pPr>
              <w:pStyle w:val="NOSNumberList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rPr/>
            </w:pPr>
            <w:r>
              <w:rPr/>
              <w:t>gwrthdaro a chyfyng-gyngor a all godi mewn perthynas â hawliau a sut i ymdrin â hwy</w:t>
            </w:r>
          </w:p>
          <w:p>
            <w:pPr>
              <w:pStyle w:val="NOSNumberList"/>
              <w:rPr/>
            </w:pPr>
            <w:r>
              <w:rPr/>
            </w:r>
          </w:p>
          <w:p>
            <w:pPr>
              <w:pStyle w:val="NOSNumberList"/>
              <w:spacing w:lineRule="auto" w:line="240"/>
              <w:rPr>
                <w:b/>
                <w:b/>
              </w:rPr>
            </w:pPr>
            <w:r>
              <w:rPr>
                <w:b/>
              </w:rPr>
              <w:t>Eich ymarfer</w:t>
            </w:r>
          </w:p>
          <w:p>
            <w:pPr>
              <w:pStyle w:val="NOSNumberList"/>
              <w:numPr>
                <w:ilvl w:val="0"/>
                <w:numId w:val="6"/>
              </w:numPr>
              <w:spacing w:lineRule="auto" w:line="240"/>
              <w:rPr/>
            </w:pPr>
            <w:r>
              <w:rPr/>
              <w:t>deddfwriaeth, codau statudol, safonau, fframweithiau a chanllawiau sy'n berthnasol i'ch gwaith, eich lleoliad gwaith a chynnwys y safon hon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 xml:space="preserve">eich cefndir, eich profiadau a'ch credoau eich hun a all gael effaith ar eich ymarfer 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eich rolau, eich cyfrifoldebau a'ch atebolrwydd eich hun â'u terfynau a'u ffiniau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rolau, cyfrifoldebau ac atebolrwydd pobl eraill rydych yn gweithio gyda hwy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sut i gael gafael ar weithdrefnau a ffyrdd o weithio y cytunwyd arnynt a gweithio yn unol â hwy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 xml:space="preserve">ystyr gwaith sy'n canolbwyntio ar yr unigolyn/y plentyn a phwysigrwydd adnabod a pharchu pob person fel unigolyn  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 xml:space="preserve">natur hollbwysig buddiannau a lles yr unigolyn  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 xml:space="preserve">cyd-destun diwylliannol ac ieithyddol yr unigolyn 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sut i feithrin ymddiriedaeth a chytgord mewn cydberthynas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sut y gall eich pŵer a'ch dylanwad fel gweithiwr effeithio ar gydberthnasau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sut i weithio mewn ffyrdd sy'n hyrwyddo cyfranogiad gweithredol ac yn cynnal urddas, parch, credoau personol a dewisiadau unigolion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 xml:space="preserve">sut i weithio mewn partneriaeth ag unigolion, pobl allweddol ac eraill 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 xml:space="preserve">sut i reoli gwrthdaro a chyfyng-gyngor moesegol yn eich gwaith 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sut i herio ymarfer gwael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sut a phryd i geisio cymorth mewn sefyllfaoedd sydd y tu hwnt i'ch profiad a'ch arbenigedd</w:t>
            </w:r>
          </w:p>
          <w:p>
            <w:pPr>
              <w:pStyle w:val="NOSNumberList"/>
              <w:rPr/>
            </w:pPr>
            <w:r>
              <w:rPr/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  <w:t>Damcaniaeth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 xml:space="preserve">natur ac effaith </w:t>
            </w:r>
            <w:r>
              <w:rPr>
                <w:b/>
              </w:rPr>
              <w:t xml:space="preserve">ffactorau a all effeithio ar iechyd, lles a datblygiad unigolion </w:t>
            </w:r>
            <w:r>
              <w:rPr/>
              <w:t xml:space="preserve">rydych yn gofalu amdanynt neu'n eu cefnogi 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damcaniaethau sy'n sail i'n dealltwriaeth o ddatblygiad dynol a'r ffactorau sy'n effeithio arno</w:t>
            </w:r>
          </w:p>
          <w:p>
            <w:pPr>
              <w:pStyle w:val="NOSNumberList"/>
              <w:rPr/>
            </w:pPr>
            <w:r>
              <w:rPr/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  <w:t>Datblygiad personol a phroffesiynol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 xml:space="preserve">egwyddorion ymarfer myfyriol a pham mae'n bwysig 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eich rôl i ddatblygu gwybodaeth ac ymarfer proffesiynol pobl eraill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 xml:space="preserve">sut i hyrwyddo ymarfer sy'n seiliedig ar dystiolaeth </w:t>
            </w:r>
          </w:p>
          <w:p>
            <w:pPr>
              <w:pStyle w:val="NOSNumberList"/>
              <w:rPr/>
            </w:pPr>
            <w:r>
              <w:rPr/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  <w:t>Cyfathrebu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ffactorau a all effeithio ar sgiliau cyfathrebu a sgiliau iaith a'u datblygiad mewn plant, phobl ifanc ac oedolion</w:t>
              <w:tab/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dulliau o hyrwyddo cyfathrebu effeithiol a galluogi unigolion i gyfleu eu hanghenion, eu barn a'u dewisiadau</w:t>
            </w:r>
          </w:p>
          <w:p>
            <w:pPr>
              <w:pStyle w:val="NOSNumberList"/>
              <w:rPr/>
            </w:pPr>
            <w:r>
              <w:rPr/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  <w:t>Iechyd a Diogelwch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gofynion cyfreithiol a statudol o ran iechyd a diogelwch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 xml:space="preserve">polisïau ac arferion eich lleoliad gwaith ar gyfer monitro a chynnal iechyd, diogelwch personol a diogelwch eiddo yn yr amgylchedd gwaith 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 xml:space="preserve">arferion ar gyfer atal a rheoli haint yng nghyd-destun y safon hon </w:t>
            </w:r>
          </w:p>
          <w:p>
            <w:pPr>
              <w:pStyle w:val="NOSNumberList"/>
              <w:rPr/>
            </w:pPr>
            <w:r>
              <w:rPr/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  <w:t>Diogelu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deddfwriaeth a pholisi cenedlaethol yn ymwneud â diogelu ac amddiffyn plant, pobl ifanc ac oedolion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y cyfrifoldeb sydd gan bawb i godi pryderon am achosion posibl o niwed neu gam-drin, arferion gwael neu arferion gwahaniaethol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dangosyddion achosion posibl o niwed neu gam-drin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sut a phryd i roi gwybod am unrhyw bryderon ynghylch achosion o gam-drin, arferion gwael neu wahaniaethol, adnoddau neu anawsterau gweithredol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beth i'w wneud os ydych wedi rhoi gwybod am bryderon ond nad oes unrhyw gamau wedi'u cymryd i ymdrin â hwy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systemau lleol a gweithdrefnau amlddisgyblaethol sy'n ymwneud â diogelu ac amddiffyn unigolion rhag niwed neu gam-drin</w:t>
            </w:r>
          </w:p>
          <w:p>
            <w:pPr>
              <w:pStyle w:val="NOSNumberList"/>
              <w:rPr/>
            </w:pPr>
            <w:r>
              <w:rPr/>
            </w:r>
          </w:p>
          <w:p>
            <w:pPr>
              <w:pStyle w:val="NOSBodyHeading"/>
              <w:rPr/>
            </w:pPr>
            <w:r>
              <w:rPr/>
              <w:t>Gwaith amlddisgyblaethol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 xml:space="preserve">diben gweithio gyda gweithwyr proffesiynol ac asiantaethau eraill 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cylch gwaith a chyfrifoldebau gweithwyr proffesiynol ac asiantaethau eraill sy'n ymwneud â gwaith amlddisgyblaethol</w:t>
            </w:r>
          </w:p>
          <w:p>
            <w:pPr>
              <w:pStyle w:val="NOSNumberList"/>
              <w:rPr/>
            </w:pPr>
            <w:r>
              <w:rPr/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  <w:t>Delio â gwybodaeth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gofynion cyfreithiol, polisïau a gweithdrefnau mewn perthynas â diogelwch a chyfrinachedd gwybodaeth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gofynion cyfreithiol a gofynion y lleoliad gwaith mewn perthynas â chofnodi gwybodaeth a llunio adroddiadau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 xml:space="preserve">egwyddorion cyfrinachedd a phryd i drosglwyddo gwybodaeth gyfrinachol fel arall i rywun arall 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 xml:space="preserve">sut i gofnodi gwybodaeth ysgrifenedig yn gywir ac yn glir a chan gynnwys y manylion perthnasol a phriodol 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sut a phryd y gall ac y dylid defnyddio dulliau cyfathrebu electronig i gyfathrebu, cofnodi a chyflwyno adroddiadau</w:t>
            </w:r>
          </w:p>
          <w:p>
            <w:pPr>
              <w:pStyle w:val="Knowbull"/>
              <w:spacing w:lineRule="auto" w:line="360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Knowbu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wain ymarfer</w:t>
            </w:r>
          </w:p>
          <w:p>
            <w:pPr>
              <w:pStyle w:val="NOSNumberList"/>
              <w:numPr>
                <w:ilvl w:val="0"/>
                <w:numId w:val="6"/>
              </w:numPr>
              <w:spacing w:lineRule="auto" w:line="240"/>
              <w:rPr/>
            </w:pPr>
            <w:r>
              <w:rPr/>
              <w:t>damcaniaethau am arweiniad</w:t>
            </w:r>
          </w:p>
          <w:p>
            <w:pPr>
              <w:pStyle w:val="NOSNumberList"/>
              <w:numPr>
                <w:ilvl w:val="0"/>
                <w:numId w:val="6"/>
              </w:numPr>
              <w:spacing w:lineRule="auto" w:line="240"/>
              <w:rPr/>
            </w:pPr>
            <w:r>
              <w:rPr/>
              <w:t>safonau ymarfer, safonau gwasanaeth a chanllawiau yn ymwneud â'r lleoliad gwaith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 xml:space="preserve">mentrau cenedlaethol a lleol i hyrwyddo lles unigolion 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gwersi a ddysgwyd o adroddiadau, ymchwil ac ymchwiliadau'r llywodraeth i fethiannau difrifol o ymarfer iechyd neu ofal cymdeithasol ac yn sgîl ymyriadau llwyddiannus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dulliau o helpu eraill i weithio gydag unigolion, pobl allweddol ac eraill a'u cefnogi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sut i gyfrannu at y broses o ddatblygu systemau, arferion, polisïau a gweithdrefnau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technegau ar gyfer datrys problemau a meddwl yn arloesol</w:t>
            </w:r>
          </w:p>
          <w:p>
            <w:pPr>
              <w:pStyle w:val="Knowbull"/>
              <w:spacing w:lineRule="auto" w:line="360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Knowbul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heoli risg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egwyddorion asesu risgiau a rheoli risgiau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egwyddorion cymryd risgiau cadarnhaol</w:t>
            </w:r>
          </w:p>
          <w:p>
            <w:pPr>
              <w:pStyle w:val="NOSBodyHeading"/>
              <w:spacing w:lineRule="auto" w:line="276"/>
              <w:rPr/>
            </w:pPr>
            <w:r>
              <w:rPr/>
            </w:r>
          </w:p>
          <w:p>
            <w:pPr>
              <w:pStyle w:val="NOSBodyHeading"/>
              <w:spacing w:lineRule="auto" w:line="276"/>
              <w:rPr/>
            </w:pPr>
            <w:r>
              <w:rPr/>
              <w:t>Yn benodol i'r NOS hon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sut a ble i gael gafael ar lenyddiaeth, gwybodaeth a chymorth i lywio eich ymarfer chi ac ymarfer eich cydweithwyr o ran cyfrannu at y gwaith o ddatblygu, cynnal a gwerthuso systemau i hyrwyddo hawliau, cyfrifoldebau, cydraddoldeb ac amrywiaeth unigolion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y llenyddiaeth yn ymwneud ag arfer gorau o ran datblygu, cynnal a gwerthuso systemau i hyrwyddo hawliau, cyfrifoldebau, cydraddoldeb ac amrywiaeth unigolion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adroddiadau, ymchwiliadau ac ymchwil y llywodraeth sy'n berthnasol i'r gwaith o ddatblygu, cynnal a gwerthuso systemau i hyrwyddo hawliau, cyfrifoldebau, cydraddoldeb ac amrywiaeth unigolion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/>
            </w:pPr>
            <w:r>
              <w:rPr>
                <w:b w:val="false"/>
              </w:rPr>
              <w:t>damcaniaethau ynghylch sut y gellir defnyddio a chamddefnyddio pŵer a dylanwad wrth reoli a phrosesu ceisiadau am wasanaethau iechyd a gofal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damcaniaethau am ddulliau, systemau a strwythurau sefydliadol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damcaniaethau am hunaniaeth, hunan-barch a hunanddelwedd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damcaniaethau am reoli colled a newid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/>
            </w:pPr>
            <w:r>
              <w:rPr>
                <w:b w:val="false"/>
              </w:rPr>
              <w:t>damcaniaethau am straen a sut y gall effeithio ar ymddygiad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damcaniaethau am hyrwyddo dewis, lles a diogelwch unigolion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sut i weithredu fel mentor i helpu eraill i ddatblygu ymarfer a chefnogi diwylliant, systemau a gweithdrefnau sefydliadol ar gyfer cyfathrebu ac ymgysylltu'n effeithiol ag unigolion, pobl allweddol ac eraill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sut i weithredu fel mentor i helpu eraill i ddatblygu ymarfer a chefnogi diwylliant, systemau a gweithdrefnau sefydliadol ar gyfer cynnwys unigolion yn y gwaith o asesu, cynllunio, gweithredu ac adolygu gwasanaethau a chynlluniau iechyd a gofal; gan ystyried eu hanghenion, eu barn a'u dewisiadau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sut i weithredu fel mentor i helpu eraill i ddatblygu ymarfer a chefnogi diwylliant, systemau a gweithdrefnau sefydliadol ar gyfer gweithio gyda theuluoedd a chynhalwyr i gefnogi unigolion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sut i weithredu fel mentor i helpu eraill i ddatblygu ymarfer a chefnogi diwylliant, systemau a gweithdrefnau sefydliadol ar gyfer gweithio gydag unigolion sydd wedi'u cam-drin, eu bwlio, eu herlid, sy'n wynebu risg o berygl, niwed a chamdriniaeth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defnyddio ymarfer sy'n seiliedig ar dystiolaeth i gyfiawnhau eich camau gweithredu a'ch penderfyniadau; a chofnodi a chyflwyno adroddiadau ar brosesau a chanlyniadau eich gwaith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ffactorau yn yr amgylchedd gwaith sy'n cael effaith andwyol ar y gwaith o hyrwyddo amrywiaeth, cynwysoldeb a thegwch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ffactorau yn yr amgylchedd gwaith a all fod yn wahaniaethol ac yn ormesol o ran hawliau unigolion a dulliau o herio'r rhain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sut mae systemau yn effeithio ar hawliau pobl a diben cynllunio systemau sy'n cefnogi cydraddoldeb ac amrywiaeth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sut i gynnal systemau sy'n cefnogi'r gwaith o hyrwyddo hawliau a chydraddoldeb ac amrywiaeth pawb yn yr amgylchedd gwaith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dulliau o werthuso effeithiolrwydd systemau sy'n hyrwyddo diwylliant cynhwysol sy'n gwerthfawrogi ac yn parchu pob unigolyn a sut i gyflwyno newidiadau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y rhagdybiaethau a'r gormesau mewn perthynas â grwpiau gwahanol a'r ffyrdd y mae hyn yn rhan o gymdeithas a sefydliadau 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y mathau o wahaniaethu a geir, yr ymddygiad a all fynegi'r rhain a sut y gallant fod yn wahanol rhwng grwpiau gwahanol ac mewn lleoliadau gwahanol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effeithiau posibl stereoteipio, rhagfarn a labelu ar bobl</w:t>
            </w:r>
          </w:p>
        </w:tc>
      </w:tr>
    </w:tbl>
    <w:p>
      <w:pPr>
        <w:pStyle w:val="Normal"/>
        <w:rPr/>
      </w:pPr>
      <w:r>
        <w:rPr/>
      </w:r>
      <w:bookmarkStart w:id="12" w:name="EndKnowledge"/>
      <w:bookmarkStart w:id="13" w:name="EndKnowledge"/>
      <w:bookmarkEnd w:id="13"/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bookmarkStart w:id="14" w:name="AdditionalInfo"/>
      <w:bookmarkEnd w:id="14"/>
      <w:r>
        <w:rPr>
          <w:rFonts w:cs="Arial" w:ascii="Arial" w:hAnsi="Arial"/>
          <w:b/>
          <w:sz w:val="28"/>
          <w:szCs w:val="28"/>
        </w:rPr>
        <w:t xml:space="preserve">Gwybodaeth Ychwanegol </w:t>
      </w:r>
      <w:bookmarkStart w:id="15" w:name="EndAdditionalInfo"/>
      <w:bookmarkEnd w:id="15"/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16" w:name="AdditionalInfo"/>
      <w:bookmarkStart w:id="17" w:name="AdditionalInfo"/>
      <w:bookmarkEnd w:id="17"/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bookmarkStart w:id="18" w:name="ScopePC"/>
            <w:bookmarkEnd w:id="18"/>
            <w:r>
              <w:rPr/>
              <w:t>Cwmpas/ystod yn gysylltiedig â'r meini prawf perfformiad</w:t>
            </w:r>
          </w:p>
          <w:p>
            <w:pPr>
              <w:pStyle w:val="NOSSideHeading"/>
              <w:rPr/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19" w:name="StartScopePC"/>
            <w:bookmarkEnd w:id="19"/>
            <w:r>
              <w:rPr/>
              <w:t xml:space="preserve">Mae'r manylion yn y maes hwn yn ddatganiadau esboniadol o'r cwmpas a/neu enghreifftiau o gyd-destunau posibl lle y gall yr NOS fod yn gymwys; ni ddylid eu hystyried yn ddatganiadau ystod sy'n ofynnol i gyrraedd yr NOS.  </w:t>
            </w:r>
          </w:p>
          <w:p>
            <w:pPr>
              <w:pStyle w:val="NOSBody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BodyText"/>
              <w:rPr>
                <w:lang w:eastAsia="cy-GB"/>
              </w:rPr>
            </w:pPr>
            <w:r>
              <w:rPr>
                <w:lang w:eastAsia="cy-GB"/>
              </w:rPr>
              <w:t xml:space="preserve">Noder: Pan fydd unigolyn yn ei chael yn anodd neu'n amhosibl mynegi ei ddewisiadau ei hun a gwneud penderfyniadau am ei fywyd, er mwyn cyrraedd y safon hon, efallai y bydd angen cynnwys eiriolwyr neu eraill a all gynrychioli barn a buddiannau'r unigolyn. </w:t>
            </w:r>
          </w:p>
          <w:p>
            <w:pPr>
              <w:pStyle w:val="NOSBodyText"/>
              <w:rPr>
                <w:lang w:eastAsia="cy-GB"/>
              </w:rPr>
            </w:pPr>
            <w:r>
              <w:rPr>
                <w:lang w:eastAsia="cy-GB"/>
              </w:rPr>
              <w:t>Pan fydd gwahaniaethau ieithyddol yn y lleoliad gwaith, er mwyn cyrraedd y safon hon, efallai y bydd angen defnyddio gwasanaethau cyfieithu.</w:t>
            </w:r>
          </w:p>
          <w:p>
            <w:pPr>
              <w:pStyle w:val="NOSBodyText"/>
              <w:spacing w:lineRule="auto" w:line="276"/>
              <w:rPr>
                <w:lang w:eastAsia="cy-GB"/>
              </w:rPr>
            </w:pPr>
            <w:r>
              <w:rPr>
                <w:lang w:eastAsia="cy-GB"/>
              </w:rPr>
            </w:r>
          </w:p>
          <w:p>
            <w:pPr>
              <w:pStyle w:val="NOSBodyText"/>
              <w:rPr/>
            </w:pPr>
            <w:r>
              <w:rPr/>
              <w:t xml:space="preserve">Mae </w:t>
            </w:r>
            <w:r>
              <w:rPr>
                <w:b/>
              </w:rPr>
              <w:t>cyfranogiad gweithredol</w:t>
            </w:r>
            <w:r>
              <w:rPr/>
              <w:t xml:space="preserve"> yn ffordd o weithio sy'n ystyried unigolion yn bartneriaid gweithredol yn eu gofal neu eu cymorth eu hun yn hytrach nag yn rhai sy'n derbyn y gofal neu'r cymorth yn oddefol.  Mae cyfranogiad gweithredol yn cydnabod hawl pob unigolyn i gymryd rhan yng ngweithgareddau a chydberthnasau bywyd bob dydd mor annibynnol â phosibl </w:t>
            </w:r>
          </w:p>
          <w:p>
            <w:pPr>
              <w:pStyle w:val="NOSBodyText"/>
              <w:rPr/>
            </w:pPr>
            <w:r>
              <w:rPr/>
              <w:t xml:space="preserve">Gall </w:t>
            </w:r>
            <w:r>
              <w:rPr>
                <w:b/>
              </w:rPr>
              <w:t>cyfathrebu</w:t>
            </w:r>
            <w:r>
              <w:rPr/>
              <w:t xml:space="preserve"> gynnwys defnyddio iaith lafar ddewisol yr unigolyn, defnyddio arwyddion, defnyddio symbolau neu luniau, ysgrifennu, gwrthrychau cyfeirio, pasbortau cyfathrebu, ffyrdd eraill o gyfathrebu nad ydynt ar lafar, cymhorthion cyfathrebu dynol a thechnolegol</w:t>
            </w:r>
          </w:p>
          <w:p>
            <w:pPr>
              <w:pStyle w:val="NOSBodyText"/>
              <w:rPr/>
            </w:pPr>
            <w:r>
              <w:rPr/>
              <w:t xml:space="preserve">Yr </w:t>
            </w:r>
            <w:r>
              <w:rPr>
                <w:b/>
              </w:rPr>
              <w:t>unigolyn</w:t>
            </w:r>
            <w:r>
              <w:rPr/>
              <w:t xml:space="preserve"> yw'r person rydych yn ei gefnogi neu'n gofalu amdano yn eich gwaith</w:t>
            </w:r>
          </w:p>
          <w:p>
            <w:pPr>
              <w:pStyle w:val="NOSBodyText"/>
              <w:rPr/>
            </w:pPr>
            <w:r>
              <w:rPr>
                <w:b/>
              </w:rPr>
              <w:t>Pobl allweddol</w:t>
            </w:r>
            <w:r>
              <w:rPr/>
              <w:t xml:space="preserve"> yw'r rhai sy'n bwysig i unigolyn a all wneud gwahaniaeth i'w les. Gall pobl allweddol gynnwys y teulu, ffrindiau, cynhalwyr ac eraill y mae gan yr unigolyn gydberthynas gefnogol â hwy.</w:t>
            </w:r>
          </w:p>
          <w:p>
            <w:pPr>
              <w:pStyle w:val="NOSBodyText"/>
              <w:rPr/>
            </w:pPr>
            <w:r>
              <w:rPr>
                <w:b/>
              </w:rPr>
              <w:t>Eraill</w:t>
            </w:r>
            <w:r>
              <w:rPr/>
              <w:t xml:space="preserve"> yw eich cydweithwyr a gweithwyr proffesiynol eraill y mae eu gwaith yn cyfrannu at les yr unigolyn ac sy'n eich galluogi i gyflawni eich rôl</w:t>
            </w:r>
          </w:p>
          <w:p>
            <w:pPr>
              <w:pStyle w:val="NOSBodyText"/>
              <w:spacing w:lineRule="auto" w:line="360"/>
              <w:rPr/>
            </w:pPr>
            <w:r>
              <w:rPr/>
            </w:r>
            <w:bookmarkStart w:id="20" w:name="EndScopePC"/>
            <w:bookmarkStart w:id="21" w:name="EndScopePC"/>
            <w:bookmarkEnd w:id="21"/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bookmarkStart w:id="22" w:name="ScopeKU"/>
            <w:bookmarkEnd w:id="22"/>
            <w:r>
              <w:rPr/>
              <w:t>Cwmpas/ystod yn gysylltiedig â gwybodaeth a dealltwriaeth</w:t>
            </w:r>
          </w:p>
          <w:p>
            <w:pPr>
              <w:pStyle w:val="NOSSideHeading"/>
              <w:rPr/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23" w:name="StartScopeKU"/>
            <w:bookmarkEnd w:id="23"/>
            <w:r>
              <w:rPr/>
              <w:t xml:space="preserve">Mae'r manylion yn y maes hwn yn ddatganiadau esboniadol o'r cwmpas a/neu enghreifftiau o gyd-destunau posibl lle y gall yr NOS fod yn gymwys; ni ddylid eu hystyried yn ddatganiadau ystod sy'n ofynnol i gyrraedd yr NOS.  </w:t>
            </w:r>
          </w:p>
          <w:p>
            <w:pPr>
              <w:pStyle w:val="NOSBodyText"/>
              <w:rPr/>
            </w:pPr>
            <w:r>
              <w:rPr/>
            </w:r>
          </w:p>
          <w:p>
            <w:pPr>
              <w:pStyle w:val="NOSBodyText"/>
              <w:rPr>
                <w:b/>
                <w:b/>
              </w:rPr>
            </w:pPr>
            <w:r>
              <w:rPr>
                <w:b/>
              </w:rPr>
              <w:t>Mae'n rhaid cymhwyso pob datganiad am wybodaeth yng nghyd-destun y safon hon.</w:t>
            </w:r>
          </w:p>
          <w:p>
            <w:pPr>
              <w:pStyle w:val="NOSBody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BodyText"/>
              <w:rPr/>
            </w:pPr>
            <w:r>
              <w:rPr>
                <w:b/>
              </w:rPr>
              <w:t xml:space="preserve">Gall ffactorau a all effeithio ar iechyd, lles a datblygiad unigolion </w:t>
            </w:r>
            <w:r>
              <w:rPr/>
              <w:t xml:space="preserve">gynnwys anghenion difrifol neu gymhleth; anghenion synhwyraidd; amddifadedd cymdeithasol; amgylchiadau andwyol neu drawma cyn neu yn ystod genedigaeth; amgylchiadau teuluol; anabledd corfforol; anabledd dysgu; anaf; anhwylderau ar y sbectrwm awtistig; anhwylderau meddygol (cronig neu acíwt); camddefnyddio sylweddau; dementia; eiddilwch; iechyd meddwl; niwed neu gam-drin; salwch corfforol; tlodi </w:t>
            </w:r>
          </w:p>
          <w:p>
            <w:pPr>
              <w:pStyle w:val="NOSBodyText"/>
              <w:spacing w:lineRule="auto" w:line="360"/>
              <w:rPr/>
            </w:pPr>
            <w:r>
              <w:rPr/>
            </w:r>
            <w:bookmarkStart w:id="24" w:name="EndScopeKU"/>
            <w:bookmarkStart w:id="25" w:name="EndScopeKU"/>
            <w:bookmarkEnd w:id="25"/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94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bookmarkStart w:id="26" w:name="Values"/>
            <w:bookmarkEnd w:id="26"/>
            <w:r>
              <w:rPr/>
              <w:t>Gwerthoedd</w:t>
            </w:r>
          </w:p>
          <w:p>
            <w:pPr>
              <w:pStyle w:val="NOSSideHeading"/>
              <w:spacing w:lineRule="exact" w:line="300"/>
              <w:rPr/>
            </w:pPr>
            <w:r>
              <w:rPr/>
            </w:r>
          </w:p>
          <w:p>
            <w:pPr>
              <w:pStyle w:val="NOSSideHeading"/>
              <w:spacing w:lineRule="exact" w:line="300"/>
              <w:rPr/>
            </w:pPr>
            <w:r>
              <w:rPr/>
            </w:r>
          </w:p>
        </w:tc>
        <w:tc>
          <w:tcPr>
            <w:tcW w:w="7794" w:type="dxa"/>
            <w:tcBorders/>
          </w:tcPr>
          <w:p>
            <w:pPr>
              <w:pStyle w:val="NOSBodyText"/>
              <w:rPr/>
            </w:pPr>
            <w:bookmarkStart w:id="27" w:name="StartValues"/>
            <w:bookmarkEnd w:id="27"/>
            <w:r>
              <w:rPr/>
              <w:t>Glynu wrth godau ymarfer neu ymddygiad lle y bônt yn berthnasol i'ch rôl a'r egwyddorion a'r gwerthoedd sy'n sail i'ch lleoliad gwaith, gan gynnwys hawliau plant, pobl ifanc ac oedolion.  Mae'r rhain yn cynnwys yr hawliau:</w:t>
            </w:r>
          </w:p>
          <w:p>
            <w:pPr>
              <w:pStyle w:val="NOSBodyText"/>
              <w:rPr/>
            </w:pPr>
            <w:r>
              <w:rPr/>
              <w:t>I gael eu trin fel unigolyn</w:t>
            </w:r>
          </w:p>
          <w:p>
            <w:pPr>
              <w:pStyle w:val="NOSBodyText"/>
              <w:rPr/>
            </w:pPr>
            <w:r>
              <w:rPr/>
              <w:t>I gael eu trin yn gyfartal a pheidio ag wynebu gwahaniaethu</w:t>
            </w:r>
          </w:p>
          <w:p>
            <w:pPr>
              <w:pStyle w:val="NOSBodyText"/>
              <w:rPr/>
            </w:pPr>
            <w:r>
              <w:rPr/>
              <w:t>I gael eu parchu</w:t>
            </w:r>
          </w:p>
          <w:p>
            <w:pPr>
              <w:pStyle w:val="NOSBodyText"/>
              <w:rPr/>
            </w:pPr>
            <w:r>
              <w:rPr/>
              <w:t>I gael preifatrwydd</w:t>
            </w:r>
          </w:p>
          <w:p>
            <w:pPr>
              <w:pStyle w:val="NOSBodyText"/>
              <w:rPr/>
            </w:pPr>
            <w:r>
              <w:rPr/>
              <w:t>I gael eu trin mewn ffordd urddasol</w:t>
            </w:r>
          </w:p>
          <w:p>
            <w:pPr>
              <w:pStyle w:val="NOSBodyText"/>
              <w:rPr/>
            </w:pPr>
            <w:r>
              <w:rPr/>
              <w:t>I gael eu diogelu rhag perygl a niwed</w:t>
            </w:r>
          </w:p>
          <w:p>
            <w:pPr>
              <w:pStyle w:val="NOSBodyText"/>
              <w:rPr/>
            </w:pPr>
            <w:r>
              <w:rPr/>
              <w:t>I gael cymorth a gofal mewn ffordd sy'n diwallu eu hanghenion, sy'n ystyried eu dewisiadau ac sy'n eu hamddiffyn hefyd</w:t>
            </w:r>
          </w:p>
          <w:p>
            <w:pPr>
              <w:pStyle w:val="NOSBodyText"/>
              <w:rPr/>
            </w:pPr>
            <w:r>
              <w:rPr/>
              <w:t>I gyfathrebu gan ddefnyddio eu dulliau cyfathrebu ac iaith ddewisol</w:t>
            </w:r>
          </w:p>
          <w:p>
            <w:pPr>
              <w:pStyle w:val="NOSBodyText"/>
              <w:rPr/>
            </w:pPr>
            <w:r>
              <w:rPr/>
              <w:t>I allu cael gafael ar wybodaeth amdanynt hwy eu hunain</w:t>
            </w:r>
          </w:p>
          <w:p>
            <w:pPr>
              <w:pStyle w:val="NOSBodyText"/>
              <w:rPr/>
            </w:pPr>
            <w:r>
              <w:rPr/>
            </w:r>
            <w:bookmarkStart w:id="28" w:name="EndValues"/>
            <w:bookmarkStart w:id="29" w:name="EndValues"/>
            <w:bookmarkEnd w:id="29"/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bookmarkStart w:id="30" w:name="EndBookmark"/>
            <w:bookmarkEnd w:id="30"/>
            <w:r>
              <w:rPr>
                <w:rStyle w:val="A2"/>
                <w:b w:val="false"/>
                <w:color w:val="0070C0"/>
                <w:szCs w:val="26"/>
              </w:rPr>
              <w:t>Datblygwyd ga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31" w:name="StartDevelopedBy"/>
            <w:bookmarkEnd w:id="31"/>
            <w:r>
              <w:rPr/>
              <w:t>Sgiliau Gofal a Datblygu</w:t>
            </w:r>
          </w:p>
          <w:p>
            <w:pPr>
              <w:pStyle w:val="NOSBodyText"/>
              <w:rPr/>
            </w:pPr>
            <w:r>
              <w:rPr/>
            </w:r>
            <w:bookmarkStart w:id="32" w:name="EndDevelopedBy"/>
            <w:bookmarkStart w:id="33" w:name="EndDevelopedBy"/>
            <w:bookmarkEnd w:id="33"/>
          </w:p>
        </w:tc>
      </w:tr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b w:val="false"/>
                <w:color w:val="0070C0"/>
                <w:szCs w:val="26"/>
              </w:rPr>
              <w:t>Rhif fersiw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34" w:name="StartVersion"/>
            <w:bookmarkEnd w:id="34"/>
            <w:r>
              <w:rPr>
                <w:color w:val="221E1F"/>
              </w:rPr>
              <w:t>1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35" w:name="EndVersion"/>
            <w:bookmarkStart w:id="36" w:name="EndVersion"/>
            <w:bookmarkEnd w:id="36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Dyddiad y'i cymeradwywy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37" w:name="StartApproved"/>
            <w:bookmarkEnd w:id="37"/>
            <w:r>
              <w:rPr>
                <w:color w:val="221E1F"/>
              </w:rPr>
              <w:t>Mawrth 2012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38" w:name="EndApproved"/>
            <w:bookmarkStart w:id="39" w:name="EndApproved"/>
            <w:bookmarkEnd w:id="39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lang w:val="en-US" w:eastAsia="en-US"/>
              </w:rPr>
            </w:pPr>
            <w:r>
              <w:rPr>
                <w:rStyle w:val="A2"/>
                <w:rFonts w:cs="Helvetica" w:ascii="Helvetica" w:hAnsi="Helvetica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Dyddiad adolygu dango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40" w:name="StartReview"/>
            <w:bookmarkEnd w:id="40"/>
            <w:r>
              <w:rPr>
                <w:rStyle w:val="A3"/>
              </w:rPr>
              <w:t>Awst 2014</w:t>
            </w:r>
          </w:p>
          <w:p>
            <w:pPr>
              <w:pStyle w:val="NOSBodyText"/>
              <w:rPr>
                <w:rStyle w:val="A3"/>
                <w:color w:val="221E1F"/>
              </w:rPr>
            </w:pPr>
            <w:r>
              <w:rPr/>
            </w:r>
            <w:bookmarkStart w:id="41" w:name="EndReview"/>
            <w:bookmarkStart w:id="42" w:name="EndReview"/>
            <w:bookmarkEnd w:id="42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Dilysrwyd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43" w:name="StartValidity"/>
            <w:bookmarkEnd w:id="43"/>
            <w:r>
              <w:rPr>
                <w:rStyle w:val="A3"/>
              </w:rPr>
              <w:t>Cyfredol</w:t>
            </w:r>
          </w:p>
          <w:p>
            <w:pPr>
              <w:pStyle w:val="NOSBodyText"/>
              <w:rPr>
                <w:rStyle w:val="A3"/>
                <w:color w:val="221E1F"/>
              </w:rPr>
            </w:pPr>
            <w:r>
              <w:rPr/>
            </w:r>
            <w:bookmarkStart w:id="44" w:name="EndValidity"/>
            <w:bookmarkStart w:id="45" w:name="EndValidity"/>
            <w:bookmarkEnd w:id="45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Statw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6" w:name="StartStatus"/>
            <w:bookmarkEnd w:id="46"/>
            <w:r>
              <w:rPr>
                <w:color w:val="221E1F"/>
              </w:rPr>
              <w:t>Gwreiddiol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47" w:name="EndStatus"/>
            <w:bookmarkStart w:id="48" w:name="EndStatus"/>
            <w:bookmarkEnd w:id="48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lang w:val="en-US" w:eastAsia="en-US"/>
              </w:rPr>
            </w:pPr>
            <w:r>
              <w:rPr>
                <w:rStyle w:val="A2"/>
                <w:rFonts w:cs="Helvetica" w:ascii="Helvetica" w:hAnsi="Helvetica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Sefydliad gwreiddi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9" w:name="StartOrigin"/>
            <w:bookmarkEnd w:id="49"/>
            <w:r>
              <w:rPr>
                <w:color w:val="221E1F"/>
              </w:rPr>
              <w:t>Sgiliau Gofal a Datblygu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50" w:name="EndOrigin"/>
            <w:bookmarkStart w:id="51" w:name="EndOrigin"/>
            <w:bookmarkEnd w:id="51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357505</wp:posOffset>
                      </wp:positionV>
                      <wp:extent cx="646430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28.15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URN gwreiddi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52" w:name="StartOriginURN"/>
            <w:bookmarkEnd w:id="52"/>
            <w:r>
              <w:rPr>
                <w:color w:val="221E1F"/>
              </w:rPr>
              <w:t>HSC452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53" w:name="EndOriginURN"/>
            <w:bookmarkStart w:id="54" w:name="EndOriginURN"/>
            <w:bookmarkEnd w:id="54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/>
            </w:pPr>
            <w:r>
              <w:rPr>
                <w:rStyle w:val="A2"/>
                <w:rFonts w:cs="Helvetica" w:ascii="Helvetica" w:hAnsi="Helvetica"/>
                <w:lang w:val="en-US" w:eastAsia="en-US"/>
              </w:rPr>
              <w:t>Galwedigaethau perthna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55" w:name="EndOccupations"/>
            <w:bookmarkStart w:id="56" w:name="StartOccupations"/>
            <w:bookmarkEnd w:id="55"/>
            <w:bookmarkEnd w:id="56"/>
            <w:r>
              <w:rPr>
                <w:color w:val="221E1F"/>
              </w:rPr>
              <w:t xml:space="preserve">Iechyd, Gwasanaethau Cyhoeddus a Gofal; Iechyd a Gofal Cymdeithasol; Galwedigaethau Proffesiynol a Thechnegol Cysylltiedig; Swyddogion Iechyd a Gwasanaethau Cymdeithasol; Gweithwyr Iechyd Proffesiynol Cysylltiedig; Galwedigaethau Gwasanaethau Personol; Gwasanaethau Gofal Iechyd a Phersonol Cysylltiedig; 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Cyfre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57" w:name="StartSuite"/>
            <w:bookmarkEnd w:id="57"/>
            <w:r>
              <w:rPr>
                <w:color w:val="221E1F"/>
              </w:rPr>
              <w:t>Iechyd a Gofal Cymdeithasol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58" w:name="EndSuite"/>
            <w:bookmarkStart w:id="59" w:name="EndSuite"/>
            <w:bookmarkEnd w:id="59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Geiriau allwedd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60" w:name="StartKeywords"/>
            <w:bookmarkEnd w:id="60"/>
            <w:r>
              <w:rPr>
                <w:color w:val="221E1F"/>
              </w:rPr>
              <w:t xml:space="preserve">Hawliau, cyfrifoldebau, cydraddoldeb, amrywiaeth 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61" w:name="EndKeywords"/>
            <w:bookmarkStart w:id="62" w:name="EndKeywords"/>
            <w:bookmarkEnd w:id="62"/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991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00" w:leader="none"/>
        <w:tab w:val="center" w:pos="4513" w:leader="none"/>
        <w:tab w:val="right" w:pos="9026" w:leader="none"/>
        <w:tab w:val="right" w:pos="10206" w:leader="none"/>
      </w:tabs>
      <w:spacing w:before="0" w:after="200"/>
      <w:rPr/>
    </w:pPr>
    <w:r>
      <w:rPr>
        <w:rFonts w:cs="Arial" w:ascii="Arial" w:hAnsi="Arial"/>
        <w:sz w:val="14"/>
        <w:szCs w:val="14"/>
      </w:rPr>
      <w:t>SCDHSC0452 Arwain ymarfer sy'n hyrwyddo hawliau, cyfrifoldebau, cydraddoldeb ac amrywiaeth unigolion</w:t>
    </w:r>
    <w:r>
      <w:rPr>
        <w:sz w:val="18"/>
        <w:szCs w:val="18"/>
      </w:rPr>
      <w:tab/>
      <w:tab/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2</w:t>
    </w:r>
    <w:r>
      <w:rPr>
        <w:sz w:val="14"/>
        <w:szCs w:val="1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00" w:leader="none"/>
        <w:tab w:val="center" w:pos="4513" w:leader="none"/>
        <w:tab w:val="right" w:pos="9026" w:leader="none"/>
        <w:tab w:val="right" w:pos="10206" w:leader="none"/>
      </w:tabs>
      <w:spacing w:before="0" w:after="200"/>
      <w:rPr/>
    </w:pPr>
    <w:r>
      <w:rPr>
        <w:rFonts w:cs="Arial" w:ascii="Arial" w:hAnsi="Arial"/>
        <w:sz w:val="14"/>
        <w:szCs w:val="14"/>
      </w:rPr>
      <w:t>SCDHSC0452 Arwain ymarfer sy'n hyrwyddo hawliau, cyfrifoldebau, cydraddoldeb ac amrywiaeth unigolion</w:t>
    </w:r>
    <w:r>
      <w:rPr>
        <w:sz w:val="18"/>
        <w:szCs w:val="18"/>
      </w:rPr>
      <w:tab/>
      <w:tab/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16"/>
      <w:gridCol w:w="2616"/>
    </w:tblGrid>
    <w:tr>
      <w:trPr>
        <w:trHeight w:val="1065" w:hRule="atLeast"/>
        <w:cantSplit w:val="true"/>
      </w:trPr>
      <w:tc>
        <w:tcPr>
          <w:tcW w:w="7616" w:type="dxa"/>
          <w:tcBorders/>
        </w:tcPr>
        <w:p>
          <w:pPr>
            <w:pStyle w:val="Header"/>
            <w:spacing w:lineRule="auto" w:line="240" w:before="0" w:after="0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  <w:t>SCDHSC0452</w:t>
          </w:r>
        </w:p>
        <w:p>
          <w:pPr>
            <w:pStyle w:val="Header"/>
            <w:spacing w:lineRule="auto" w:line="240" w:before="0" w:after="0"/>
            <w:rPr>
              <w:rFonts w:ascii="Arial" w:hAnsi="Arial" w:cs="Arial"/>
            </w:rPr>
          </w:pPr>
          <w:r>
            <w:rPr>
              <w:rFonts w:cs="Arial" w:ascii="Arial" w:hAnsi="Arial"/>
              <w:sz w:val="32"/>
              <w:szCs w:val="32"/>
            </w:rPr>
            <w:t xml:space="preserve">Arwain ymarfer sy'n hyrwyddo hawliau, cyfrifoldebau, cydraddoldeb ac amrywiaeth unigolion </w:t>
          </w:r>
        </w:p>
      </w:tc>
      <w:tc>
        <w:tcPr>
          <w:tcW w:w="2616" w:type="dxa"/>
          <w:tcBorders/>
        </w:tcPr>
        <w:p>
          <w:pPr>
            <w:pStyle w:val="Header"/>
            <w:spacing w:lineRule="auto" w:line="240" w:before="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95425" cy="819150"/>
                <wp:effectExtent l="0" t="0" r="0" b="0"/>
                <wp:docPr id="1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44" r="-2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542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20"/>
        <w:tab w:val="left" w:pos="7140" w:leader="none"/>
      </w:tabs>
      <w:spacing w:before="0" w:after="200"/>
      <w:rPr>
        <w:lang w:val="en-GB" w:eastAsia="en-US"/>
      </w:rPr>
    </w:pPr>
    <w:r>
      <w:rPr>
        <w:lang w:val="en-GB" w:eastAsia="en-US"/>
      </w:rP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7620</wp:posOffset>
              </wp:positionH>
              <wp:positionV relativeFrom="paragraph">
                <wp:posOffset>102235</wp:posOffset>
              </wp:positionV>
              <wp:extent cx="6464300" cy="63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6pt;margin-top:8.05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16"/>
      <w:gridCol w:w="2616"/>
    </w:tblGrid>
    <w:tr>
      <w:trPr>
        <w:trHeight w:val="1065" w:hRule="atLeast"/>
        <w:cantSplit w:val="true"/>
      </w:trPr>
      <w:tc>
        <w:tcPr>
          <w:tcW w:w="7616" w:type="dxa"/>
          <w:tcBorders/>
        </w:tcPr>
        <w:p>
          <w:pPr>
            <w:pStyle w:val="Header"/>
            <w:spacing w:lineRule="auto" w:line="240" w:before="0" w:after="0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  <w:t xml:space="preserve">SCDHSC0452 </w:t>
          </w:r>
        </w:p>
        <w:p>
          <w:pPr>
            <w:pStyle w:val="Header"/>
            <w:spacing w:lineRule="auto" w:line="240" w:before="0" w:after="0"/>
            <w:rPr>
              <w:rFonts w:ascii="Arial" w:hAnsi="Arial" w:cs="Arial"/>
            </w:rPr>
          </w:pPr>
          <w:r>
            <w:rPr>
              <w:rFonts w:cs="Arial" w:ascii="Arial" w:hAnsi="Arial"/>
              <w:sz w:val="32"/>
              <w:szCs w:val="32"/>
            </w:rPr>
            <w:t xml:space="preserve">Arwain ymarfer sy'n hyrwyddo hawliau, cyfrifoldebau, cydraddoldeb ac amrywiaeth unigolion </w:t>
          </w:r>
        </w:p>
      </w:tc>
      <w:tc>
        <w:tcPr>
          <w:tcW w:w="2616" w:type="dxa"/>
          <w:tcBorders/>
        </w:tcPr>
        <w:p>
          <w:pPr>
            <w:pStyle w:val="Header"/>
            <w:spacing w:lineRule="auto" w:line="240" w:before="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80820" cy="795020"/>
                <wp:effectExtent l="0" t="0" r="0" b="0"/>
                <wp:docPr id="1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44" r="-2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0820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>
        <w:lang w:val="en-GB" w:eastAsia="en-US"/>
      </w:rPr>
    </w:pPr>
    <w:r>
      <w:rPr>
        <w:lang w:val="en-GB" w:eastAsia="en-US"/>
      </w:rP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12065</wp:posOffset>
              </wp:positionH>
              <wp:positionV relativeFrom="paragraph">
                <wp:posOffset>285750</wp:posOffset>
              </wp:positionV>
              <wp:extent cx="6464300" cy="63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95pt;margin-top:22.5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P%1"/>
      <w:lvlJc w:val="left"/>
      <w:pPr>
        <w:tabs>
          <w:tab w:val="num" w:pos="1414"/>
        </w:tabs>
        <w:ind w:left="1414" w:hanging="694"/>
      </w:pPr>
      <w:rPr>
        <w:sz w:val="22"/>
        <w:b w:val="false"/>
        <w:szCs w:val="22"/>
        <w:rFonts w:ascii="Arial" w:hAnsi="Arial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i w:val="false"/>
        <w:b w:val="false"/>
        <w:rFonts w:cs="Times New Roman"/>
      </w:rPr>
    </w:lvl>
  </w:abstractNum>
  <w:abstractNum w:abstractNumId="6">
    <w:lvl w:ilvl="0">
      <w:start w:val="1"/>
      <w:numFmt w:val="decimal"/>
      <w:lvlText w:val="K%1"/>
      <w:lvlJc w:val="left"/>
      <w:pPr>
        <w:tabs>
          <w:tab w:val="num" w:pos="1054"/>
        </w:tabs>
        <w:ind w:left="1054" w:hanging="694"/>
      </w:pPr>
      <w:rPr>
        <w:sz w:val="22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20" w:after="200"/>
      <w:outlineLvl w:val="1"/>
    </w:pPr>
    <w:rPr>
      <w:b/>
      <w:bCs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cs="Times New Roman"/>
      <w:sz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cs="Times New Roman"/>
      <w:sz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Arial" w:hAnsi="Arial" w:cs="Times New Roman"/>
      <w:b w:val="false"/>
      <w:sz w:val="2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Arial" w:hAnsi="Arial" w:cs="Times New Roman"/>
      <w:b w:val="false"/>
      <w:sz w:val="22"/>
      <w:szCs w:val="22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Arial" w:hAnsi="Arial" w:cs="Times New Roman"/>
      <w:b w:val="false"/>
      <w:sz w:val="22"/>
      <w:szCs w:val="22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  <w:b w:val="false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Times New Roman"/>
      <w:b w:val="false"/>
      <w:sz w:val="22"/>
      <w:szCs w:val="22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Arial" w:hAnsi="Arial" w:cs="Times New Roman"/>
      <w:sz w:val="22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rial" w:hAnsi="Arial" w:cs="Times New Roman"/>
      <w:sz w:val="22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Arial" w:hAnsi="Arial" w:cs="Times New Roman"/>
      <w:sz w:val="22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Arial" w:hAnsi="Arial" w:cs="Times New Roman"/>
      <w:sz w:val="22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  <w:i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Arial" w:hAnsi="Arial" w:cs="Times New Roman"/>
      <w:b w:val="false"/>
      <w:sz w:val="22"/>
      <w:szCs w:val="22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Arial" w:hAnsi="Arial" w:cs="Times New Roman"/>
      <w:sz w:val="22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Arial" w:hAnsi="Arial" w:cs="Times New Roman"/>
      <w:b w:val="false"/>
      <w:sz w:val="22"/>
      <w:szCs w:val="22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Arial" w:hAnsi="Arial" w:cs="Times New Roman"/>
      <w:sz w:val="22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Arial" w:hAnsi="Arial" w:cs="Times New Roman"/>
      <w:b w:val="false"/>
      <w:sz w:val="22"/>
      <w:szCs w:val="22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Arial" w:hAnsi="Arial" w:cs="Times New Roman"/>
      <w:b w:val="false"/>
      <w:sz w:val="22"/>
      <w:szCs w:val="22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 w:val="false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cs="Times New Roman"/>
      <w:b w:val="false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Arial" w:hAnsi="Arial" w:cs="Times New Roman"/>
      <w:sz w:val="22"/>
    </w:rPr>
  </w:style>
  <w:style w:type="character" w:styleId="WW8Num44z1">
    <w:name w:val="WW8Num4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Times New Roman"/>
      <w:b/>
      <w:bCs/>
      <w:sz w:val="28"/>
      <w:szCs w:val="28"/>
      <w:lang w:val="en-US"/>
    </w:rPr>
  </w:style>
  <w:style w:type="character" w:styleId="Heading2Char">
    <w:name w:val="Heading 2 Char"/>
    <w:basedOn w:val="DefaultParagraphFont"/>
    <w:qFormat/>
    <w:rPr>
      <w:rFonts w:ascii="Arial" w:hAnsi="Arial" w:cs="Times New Roman"/>
      <w:b/>
      <w:bCs/>
      <w:sz w:val="26"/>
      <w:szCs w:val="26"/>
    </w:rPr>
  </w:style>
  <w:style w:type="character" w:styleId="HeaderChar">
    <w:name w:val="Header Char"/>
    <w:basedOn w:val="DefaultParagraphFont"/>
    <w:qFormat/>
    <w:rPr>
      <w:rFonts w:ascii="Arial" w:hAnsi="Arial" w:cs="Times New Roman"/>
    </w:rPr>
  </w:style>
  <w:style w:type="character" w:styleId="FooterChar">
    <w:name w:val="Footer Char"/>
    <w:basedOn w:val="DefaultParagraphFont"/>
    <w:qFormat/>
    <w:rPr>
      <w:rFonts w:ascii="Arial" w:hAnsi="Arial"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nseQuoteChar">
    <w:name w:val="Intense Quote Char"/>
    <w:basedOn w:val="DefaultParagraphFont"/>
    <w:qFormat/>
    <w:rPr>
      <w:rFonts w:ascii="Arial" w:hAnsi="Arial" w:cs="Times New Roman"/>
      <w:bCs/>
      <w:iCs/>
      <w:lang w:val="cy-GB" w:eastAsia="en-US" w:bidi="ar-SA"/>
    </w:rPr>
  </w:style>
  <w:style w:type="character" w:styleId="A3">
    <w:name w:val="A3"/>
    <w:qFormat/>
    <w:rPr>
      <w:color w:val="221E1F"/>
      <w:sz w:val="22"/>
    </w:rPr>
  </w:style>
  <w:style w:type="character" w:styleId="A2">
    <w:name w:val="A2"/>
    <w:qFormat/>
    <w:rPr>
      <w:b/>
      <w:color w:val="0078C1"/>
      <w:sz w:val="26"/>
    </w:rPr>
  </w:style>
  <w:style w:type="character" w:styleId="PlaceholderText">
    <w:name w:val="Placeholder Text"/>
    <w:basedOn w:val="DefaultParagraphFon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y-GB" w:bidi="ar-SA" w:eastAsia="zh-CN"/>
    </w:rPr>
  </w:style>
  <w:style w:type="paragraph" w:styleId="Numbered">
    <w:name w:val="Numbered"/>
    <w:basedOn w:val="Normal"/>
    <w:qFormat/>
    <w:pPr>
      <w:numPr>
        <w:ilvl w:val="0"/>
        <w:numId w:val="3"/>
      </w:numPr>
      <w:tabs>
        <w:tab w:val="clear" w:pos="720"/>
      </w:tabs>
      <w:ind w:left="567" w:hanging="567"/>
    </w:pPr>
    <w:rPr/>
  </w:style>
  <w:style w:type="paragraph" w:styleId="Bullets">
    <w:name w:val="Bullets"/>
    <w:basedOn w:val="Numbered"/>
    <w:qFormat/>
    <w:pPr>
      <w:numPr>
        <w:ilvl w:val="0"/>
        <w:numId w:val="2"/>
      </w:numPr>
      <w:ind w:left="1077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umberingSteps">
    <w:name w:val="Numbering Steps"/>
    <w:basedOn w:val="Normal"/>
    <w:qFormat/>
    <w:pPr>
      <w:numPr>
        <w:ilvl w:val="0"/>
        <w:numId w:val="5"/>
      </w:numPr>
      <w:tabs>
        <w:tab w:val="clear" w:pos="720"/>
        <w:tab w:val="left" w:pos="680" w:leader="none"/>
      </w:tabs>
      <w:spacing w:before="0" w:after="240"/>
      <w:ind w:left="680" w:hanging="680"/>
      <w:jc w:val="both"/>
    </w:pPr>
    <w:rPr>
      <w:lang w:val="en-US"/>
    </w:rPr>
  </w:style>
  <w:style w:type="paragraph" w:styleId="IntenseQuote">
    <w:name w:val="Intense Quote"/>
    <w:basedOn w:val="Normal"/>
    <w:next w:val="Normal"/>
    <w:qFormat/>
    <w:pPr>
      <w:spacing w:before="0" w:after="240"/>
    </w:pPr>
    <w:rPr>
      <w:bCs/>
      <w:iCs/>
      <w:lang w:val="en-US" w:eastAsia="en-US"/>
    </w:rPr>
  </w:style>
  <w:style w:type="paragraph" w:styleId="NOSSideHeading">
    <w:name w:val="NOS Side Heading"/>
    <w:basedOn w:val="Normal"/>
    <w:qFormat/>
    <w:pPr>
      <w:spacing w:lineRule="auto" w:line="240" w:before="0" w:after="0"/>
    </w:pPr>
    <w:rPr>
      <w:rFonts w:ascii="Arial" w:hAnsi="Arial" w:cs="Arial"/>
      <w:b/>
      <w:color w:val="0070C0"/>
      <w:sz w:val="26"/>
      <w:lang w:val="en-US" w:eastAsia="en-US"/>
    </w:rPr>
  </w:style>
  <w:style w:type="paragraph" w:styleId="NOSBodyText">
    <w:name w:val="NOS Body Text"/>
    <w:basedOn w:val="Normal"/>
    <w:qFormat/>
    <w:pPr>
      <w:spacing w:lineRule="exact" w:line="300" w:before="0" w:after="0"/>
    </w:pPr>
    <w:rPr>
      <w:rFonts w:ascii="Arial" w:hAnsi="Arial" w:cs="Arial"/>
    </w:rPr>
  </w:style>
  <w:style w:type="paragraph" w:styleId="NOSBodyHeading">
    <w:name w:val="NOS Body Heading"/>
    <w:basedOn w:val="NOSBodyText"/>
    <w:qFormat/>
    <w:pPr/>
    <w:rPr>
      <w:b/>
    </w:rPr>
  </w:style>
  <w:style w:type="paragraph" w:styleId="NOSNumberList">
    <w:name w:val="NOS Number List"/>
    <w:basedOn w:val="NOSBodyText"/>
    <w:qFormat/>
    <w:pPr/>
    <w:rPr/>
  </w:style>
  <w:style w:type="paragraph" w:styleId="NOSSideSubHeading">
    <w:name w:val="NOS Side Sub Heading"/>
    <w:basedOn w:val="NOSSideHeading"/>
    <w:qFormat/>
    <w:pPr>
      <w:spacing w:lineRule="exact" w:line="300"/>
    </w:pPr>
    <w:rPr>
      <w:b w:val="false"/>
      <w:i/>
      <w:sz w:val="22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 w:before="0" w:after="0"/>
    </w:pPr>
    <w:rPr>
      <w:rFonts w:ascii="Helvetica" w:hAnsi="Helvetica" w:cs="Helvetica"/>
      <w:sz w:val="24"/>
      <w:szCs w:val="24"/>
    </w:rPr>
  </w:style>
  <w:style w:type="paragraph" w:styleId="Knowbull">
    <w:name w:val="knowbull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Arial" w:hAnsi="Arial" w:cs="Arial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3:27:00Z</dcterms:created>
  <dc:creator>CHoulden</dc:creator>
  <dc:description/>
  <cp:keywords/>
  <dc:language>en-US</dc:language>
  <cp:lastModifiedBy>llianmorris</cp:lastModifiedBy>
  <cp:lastPrinted>2012-02-23T10:44:00Z</cp:lastPrinted>
  <dcterms:modified xsi:type="dcterms:W3CDTF">2012-04-25T13:27:00Z</dcterms:modified>
  <cp:revision>2</cp:revision>
  <dc:subject/>
  <dc:title>Trosolw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A7DC7E356603C42952EEB2561A95847</vt:lpwstr>
  </property>
</Properties>
</file>