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" w:name="StartOverview"/>
            <w:bookmarkEnd w:id="1"/>
            <w:r>
              <w:rPr/>
              <w:t>Mae'r safon hon yn nodi'r gofynion pan fyddwch yn cynnal hawliau unigolion. Mae hyn yn cynnwys cynnal hawl unigolion i reoli eu bywydau, i gael eu parchu am bwy ydynt, ac i wybodaeth amdanynt gael ei chadw'n gyfrinachol. Mae'r safon hefyd yn nodi sut mae'n rhaid i'ch camau gweithredu fagu hyder unigolion ynoch fel rhywun y gallant ymddiried ynddo i gynnal eu hawliau.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vMerge w:val="restart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bookmarkStart w:id="5" w:name="StartPerformance"/>
            <w:bookmarkEnd w:id="5"/>
            <w:r>
              <w:rPr>
                <w:b/>
              </w:rPr>
              <w:t>Cynnal hawl yr unigolyn i reoli ei fywy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cefnogi'r </w:t>
            </w:r>
            <w:r>
              <w:rPr/>
              <w:t>unigolyn</w:t>
            </w:r>
            <w:r>
              <w:rPr>
                <w:b w:val="false"/>
              </w:rPr>
              <w:t xml:space="preserve"> i ddeall ei </w:t>
            </w:r>
            <w:r>
              <w:rPr/>
              <w:t>hawli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y gall yr unigolyn gael gafael ar unrhyw wasanaethau eirioli y mae'n dymuno eu defnyddio neu y mae'n ofynnol iddo eu defnyddio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ailennill neu gadw ei hawl i reoli ei fywyd ei hu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mewn ffyrdd sy'n hyrwyddo </w:t>
            </w:r>
            <w:r>
              <w:rPr/>
              <w:t>cyfranogiad gweithredol</w:t>
            </w:r>
            <w:r>
              <w:rPr>
                <w:b w:val="false"/>
              </w:rPr>
              <w:t xml:space="preserve"> ac yn galluogi'r unigolyn i reoli ei fywyd ei hu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hawl yr unigolyn i wneud dewisiadau a phenderfyniadau hyddysg am ei fywyd a'i les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hawl yr unigolyn i wneud penderfyniadau hyddysg am gymryd a rheoli risgiau posibl a gwirionedd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gydnabod gwrthdaro a all godi rhwng ei hawliau a'i gyfrifoldebau tuag at bobl erail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isio cymorth i ddatrys gwrthdaro rhwng hawliau'r unigolyn a'i gyfrifoldebau tuag at bobl erail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erio arferion a all atal yr unigolyn rhag arfer ei hawliau mewn ffordd amhriodol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isio cyngor pan fyddwch yn cael anhawster i gynnal hawliau unigolyn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ynnal yr hawl i gael eich parchu fel unigolyn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weithio mewn ffyrdd sy'n dangos parch at amrywiaeth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cefnogi hawl yr unigolyn i </w:t>
            </w:r>
            <w:r>
              <w:rPr/>
              <w:t>gyfathrebu</w:t>
            </w:r>
            <w:r>
              <w:rPr>
                <w:b w:val="false"/>
              </w:rPr>
              <w:t xml:space="preserve"> gan ddefnyddio ei ddull cyfathrebu ac iaith ddewis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mewn ffyrdd sy'n dangos parch at yr unigolyn a'i gefndir, ei gredoau, ei ddiwylliannau, ei werthoedd a'i ddewisiad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mewn ffyrdd sy'n rhoi dewisiadau a buddiannau'r unigolyn wrth wraidd popeth a wnewc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weithio mewn ffyrdd sy'n dangos parch at urddas a phreifatrwydd yr unigolyn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erio gweithredoedd pobl eraill pan fyddant yn arwain at wahaniaethu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ynnal hawl yr unigolyn i gyfrinachedd gwybodae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ddeall eich dyletswydd cyfrinachedd ac o dan ba amgylchiadau y gall fod angen i chi drosglwyddo gwybodaeth gyfrinachol fel arall i rywun aral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nnal cofnodion clir, cywir a chyfredol o wybodaeth sy'n berthnasol i les yr unigolyn a'i ofal neu ei gymor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crhau y caiff gwybodaeth am yr unigolyn ei chadw'n gyfrinachol o fewn gofynion y lleoliad gwaith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darnhau prawf adnabod a'r hawl i weld gwybodaeth cyn datgelu unrhyw wybodaeth i erail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tgelu gwybodaeth i'r rhai sydd â'r hawl i wybod a'r angen i wybod yn unig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hawliau'r unigolyn i weld gwybodaeth amdano'i hun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agu hyder yn eich gallu i gynnal hawliau'r unigoly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redu mewn ffyrdd sy'n gyson â'r gyfraith, rheoliadau a gweithdrefnau'r lleoliad gwai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athrebu mewn ffyrdd priodol, agored, cywir a sym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eich bod bob amser yn onest a bod pobl yn gallu ymddiried ynoch a dibynnu arnoc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gluro i'r unigolyn y rhesymau dros unrhyw ymrwymiadau gwaith nad ydych yn gallu eu hanrhydedd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tgan buddiannau personol pan allent effeithio ar eich barn neu eich ymarfer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nad yw eich gweithredoedd byth yn gwneud i'r unigolyn deimlo'n isradd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yr unigolyn yn gwybod sut i wneud sylwadau neu gwynion am ei ofal neu ei gymor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wneud sylwadau canmoliaethus a chwynion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i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</w:tc>
        <w:tc>
          <w:tcPr>
            <w:tcW w:w="7902" w:type="dxa"/>
            <w:vMerge w:val="continue"/>
            <w:tcBorders/>
          </w:tcPr>
          <w:p>
            <w:pPr>
              <w:pStyle w:val="NOSBodyHeading"/>
              <w:snapToGrid w:val="false"/>
              <w:spacing w:lineRule="auto" w:line="276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/>
                <w:i/>
                <w:color w:val="0078C1"/>
                <w:lang w:eastAsia="cy-GB"/>
              </w:rPr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gofynion y lleoliad gwaith o ran cydraddoldeb, amrywiaeth, gwahaniaethu a hawliau dynol 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eich rôl wrth gefnogi hawliau, dewisiadau, lles a chyfranogiad gweithredol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eich dyletswydd i roi gwybod am unrhyw beth y sylwch y mae pobl yn ei wneud, neu unrhyw beth y maent yn methu â'i wneud, a allai rwystro hawliau unigolion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y camau i'w cymryd os oes gennych unrhyw bryderon am wahaniaethu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t i gyflawni eich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codau ymarfer, safonau, fframweithiau a chanllawiau sy'n berthnasol i'ch gwaith a chynnwys y safon ho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y prif eitemau deddfwriaeth sy'n berthnasol i gynnwys y safon hon o fewn eich rôl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eich cefndir, eich profiadau a'ch credoau eich hun a all gael effaith ar y ffordd rydych yn gweithio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eich rolau a'ch cyfrifoldebau eich hun â'u terfynau a'u ffini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i bwy rydych yn atebol yn y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rolau a chyfrifoldebau pobl eraill rydych yn gweithio gyda hwy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ddod i wybod am weithdrefnau a ffyrdd o weithio y cytunwyd arnynt yn eich lleoliad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wneud yn siŵr eich bod yn dilyn gweithdrefnau a ffyrdd o weithio y cytunwyd arnynt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ystyr gwaith sy'n canolbwyntio ar yr unigolyn/y plentyn a phwysigrwydd adnabod a pharchu pob plentyn neu berson ifanc fel unigoly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weithio mewn ffyrdd sy'n meithrin ymddiriedaeth gyda phob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weithio mewn ffyrdd sy'n cefnogi cyfranogiad gweithredol unigolion yn eu gofal a'u cymorth hwy eu hunai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weithio mewn ffyrdd sy'n parchu urddas, credoau personol a dewisiadau unigolio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sut i weithio mewn partneriaeth â phobl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beth y dylech ei wneud pan fydd achosion o wrthdaro a chyfyng-gyngor yn eich gwaith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a phryd y dylech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y </w:t>
            </w:r>
            <w:r>
              <w:rPr>
                <w:b/>
              </w:rPr>
              <w:t>ffactorau a all effeithio ar iechyd, lles a datblygiad unigolion</w:t>
            </w:r>
            <w:r>
              <w:rPr/>
              <w:t xml:space="preserve"> rydych yn gofalu amdanynt neu'n eu cefnogi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sut mae'r rhain yn effeithio ar unigolion a sut y gallant effeithio ar unigolion gwahanol mewn ffordd wahanol 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prif gamau datblygiad dynol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yfathrebu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ffactorau a all gael effaith gadarnhaol neu negyddol ar y ffordd y mae pobl yn cyfathreb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dulliau gwahanol o gyfathrebu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pam mae’n bwysig myfyrio ar sut rydych yn gwneud eich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ddefnyddio eich myfyrdodau i wella'r ffordd rydych yn gweithio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polisïau ac arferion eich lleoliad gwaith o ran iechyd a diogelwch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arferion sy'n helpu i atal a rheoli haint yng nghyd-destun y safon hon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y ddyletswydd sydd ar bawb i godi pryderon ynghylch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arwyddion a symptomau niwed neu gam-dri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elio â gwybodaeth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beth yw ystyr cyfrinached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gynnal cyfrinachedd yn eich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pryd a sut i drosglwyddo gwybodaeth 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1" w:name="EndKnowledge"/>
      <w:bookmarkStart w:id="12" w:name="EndKnowledge"/>
      <w:bookmarkEnd w:id="12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3" w:name="AdditionalInfo"/>
      <w:bookmarkEnd w:id="13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4" w:name="EndAdditionalInfo"/>
      <w:bookmarkEnd w:id="14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5" w:name="ScopePC"/>
            <w:bookmarkEnd w:id="15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6" w:name="StartScopePC"/>
            <w:bookmarkEnd w:id="16"/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rPr/>
            </w:pPr>
            <w:r>
              <w:rPr/>
              <w:t xml:space="preserve">Mae </w:t>
            </w:r>
            <w:r>
              <w:rPr>
                <w:b/>
              </w:rPr>
              <w:t>cyfranogiad gweithredol</w:t>
            </w:r>
            <w:r>
              <w:rPr/>
              <w:t xml:space="preserve"> yn ffordd o weithio sy'n ystyried unigolion yn bartneriaid gweithredol yn eu gofal neu eu cymorth eu hun yn hytrach nag yn rhai sy'n derbyn y gofal neu'r cymorth yn oddefol.  Mae cyfranogiad gweithredol yn cydnabod hawl pob unigolyn i gymryd rhan yng ngweithgareddau a chydberthnasau bywyd bob dydd mor annibynnol â phosibl 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cyfathrebu</w:t>
            </w:r>
            <w:r>
              <w:rPr/>
              <w:t xml:space="preserve"> gynnwys defnyddio iaith lafar ddewisol yr unigolyn, defnyddio arwyddion, defnyddio symbolau neu luniau, ysgrifennu, gwrthrychau cyfeirio, pasbortau cyfathrebu, ffyrdd eraill o gyfathrebu nad ydynt ar lafar, cymhorthion cyfathrebu dynol a thechnolegol</w:t>
            </w:r>
          </w:p>
          <w:p>
            <w:pPr>
              <w:pStyle w:val="NOSBodyText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person rydych yn ei gefnogi neu'n gofalu amdano yn eich gwaith</w:t>
            </w:r>
          </w:p>
          <w:p>
            <w:pPr>
              <w:pStyle w:val="NOSBodyText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</w:t>
            </w:r>
          </w:p>
          <w:p>
            <w:pPr>
              <w:pStyle w:val="NOSBodyText"/>
              <w:rPr/>
            </w:pPr>
            <w:r>
              <w:rPr/>
              <w:t xml:space="preserve">Mae </w:t>
            </w:r>
            <w:r>
              <w:rPr>
                <w:b/>
              </w:rPr>
              <w:t xml:space="preserve">risg </w:t>
            </w:r>
            <w:r>
              <w:rPr/>
              <w:t xml:space="preserve">yn ystyried pa mor debygol ydyw y bydd perygl yn codi a gall gynnwys y posibilrwydd o berygl a difrod i'r amgylchedd a nwyddau; y posibilrwydd o anaf a niwed i bobl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  <w:bookmarkStart w:id="17" w:name="EndScopePC"/>
            <w:bookmarkStart w:id="18" w:name="EndScopePC"/>
            <w:bookmarkEnd w:id="18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>
                <w:b/>
              </w:rPr>
              <w:t>Gall ffactorau</w:t>
            </w:r>
            <w:r>
              <w:rPr/>
              <w:t xml:space="preserve"> </w:t>
            </w:r>
            <w:r>
              <w:rPr>
                <w:b/>
              </w:rPr>
              <w:t xml:space="preserve">a all effeithio ar iechyd, lles a datblygiad unigolion </w:t>
            </w:r>
            <w:r>
              <w:rPr/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Body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SBodyTex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trin fel unigolyn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parchu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preifatrwydd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9" w:name="EndBookmark"/>
            <w:bookmarkEnd w:id="19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0" w:name="StartDevelopedBy"/>
            <w:bookmarkEnd w:id="20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1" w:name="EndDevelopedBy"/>
            <w:bookmarkStart w:id="22" w:name="EndDevelopedBy"/>
            <w:bookmarkEnd w:id="22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3" w:name="StartVersion"/>
            <w:bookmarkEnd w:id="23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4" w:name="EndVersion"/>
            <w:bookmarkStart w:id="25" w:name="EndVersion"/>
            <w:bookmarkEnd w:id="2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6" w:name="StartApproved"/>
            <w:bookmarkEnd w:id="26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7" w:name="EndApproved"/>
            <w:bookmarkStart w:id="28" w:name="EndApproved"/>
            <w:bookmarkEnd w:id="2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9" w:name="StartReview"/>
            <w:bookmarkEnd w:id="29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0" w:name="EndReview"/>
            <w:bookmarkStart w:id="31" w:name="EndReview"/>
            <w:bookmarkEnd w:id="3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2" w:name="StartValidity"/>
            <w:bookmarkEnd w:id="32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3" w:name="EndValidity"/>
            <w:bookmarkStart w:id="34" w:name="EndValidity"/>
            <w:bookmarkEnd w:id="3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5" w:name="StartStatus"/>
            <w:bookmarkEnd w:id="35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6" w:name="EndStatus"/>
            <w:bookmarkStart w:id="37" w:name="EndStatus"/>
            <w:bookmarkEnd w:id="3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8" w:name="StartOrigin"/>
            <w:bookmarkEnd w:id="38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9" w:name="EndOrigin"/>
            <w:bookmarkStart w:id="40" w:name="EndOrigin"/>
            <w:bookmarkEnd w:id="4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1" w:name="StartOriginURN"/>
            <w:bookmarkEnd w:id="41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234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2" w:name="EndOriginURN"/>
            <w:bookmarkStart w:id="43" w:name="EndOriginURN"/>
            <w:bookmarkEnd w:id="4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4" w:name="StartOccupations"/>
            <w:bookmarkEnd w:id="44"/>
            <w:r>
              <w:rPr>
                <w:color w:val="221E1F"/>
              </w:rPr>
              <w:t xml:space="preserve">Iechyd, Gwasanaethau Cyhoeddus a Gofal; Iechyd, Gwasanaethau Cyhoeddus a Gofal; Iechyd a Gofal Cymdeithasol; Iechyd a Gofal Cymdeithasol;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5" w:name="EndOccupations"/>
            <w:bookmarkStart w:id="46" w:name="EndOccupations"/>
            <w:bookmarkEnd w:id="4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7" w:name="StartSuite"/>
            <w:bookmarkEnd w:id="47"/>
            <w:r>
              <w:rPr>
                <w:color w:val="221E1F"/>
              </w:rPr>
              <w:t xml:space="preserve">Iechyd a Gofal Cymdeithasol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8" w:name="EndSuite"/>
            <w:bookmarkStart w:id="49" w:name="EndSuite"/>
            <w:bookmarkEnd w:id="4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0" w:name="StartKeywords"/>
            <w:bookmarkEnd w:id="50"/>
            <w:r>
              <w:rPr>
                <w:color w:val="221E1F"/>
              </w:rPr>
              <w:t>cymorth, cydraddoldeb, amrywiaeth, hawlia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1" w:name="EndKeywords"/>
            <w:bookmarkStart w:id="52" w:name="EndKeywords"/>
            <w:bookmarkEnd w:id="52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234 Cynnal</w:t>
    </w:r>
    <w:r>
      <w:rPr>
        <w:rFonts w:cs="Arial" w:ascii="Arial" w:hAnsi="Arial"/>
        <w:sz w:val="14"/>
        <w:szCs w:val="14"/>
        <w:lang w:val="en-US" w:eastAsia="en-US"/>
      </w:rPr>
      <w:t xml:space="preserve"> hawliau unigolion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234 Cynnal</w:t>
    </w:r>
    <w:r>
      <w:rPr>
        <w:rFonts w:cs="Arial" w:ascii="Arial" w:hAnsi="Arial"/>
        <w:sz w:val="14"/>
        <w:szCs w:val="14"/>
        <w:lang w:val="en-US" w:eastAsia="en-US"/>
      </w:rPr>
      <w:t xml:space="preserve"> hawliau unigolion</w:t>
    </w:r>
    <w:r>
      <w:rPr>
        <w:sz w:val="14"/>
        <w:szCs w:val="14"/>
      </w:rPr>
      <w:tab/>
    </w:r>
    <w:r>
      <w:rPr>
        <w:sz w:val="18"/>
        <w:szCs w:val="18"/>
      </w:rPr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32"/>
        <w:szCs w:val="32"/>
      </w:rPr>
      <w:t xml:space="preserve"> </w:t>
    </w:r>
    <w:r>
      <w:rPr>
        <w:rFonts w:cs="Arial" w:ascii="Arial" w:hAnsi="Arial"/>
        <w:b/>
        <w:sz w:val="32"/>
        <w:szCs w:val="32"/>
      </w:rPr>
      <w:t xml:space="preserve">SCDHSC0234 </w:t>
    </w:r>
  </w:p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>
        <w:rFonts w:cs="Arial" w:ascii="Arial" w:hAnsi="Arial"/>
        <w:sz w:val="32"/>
        <w:szCs w:val="32"/>
        <w:lang w:val="en-US" w:eastAsia="en-US"/>
      </w:rPr>
      <w:t xml:space="preserve">Cynnal hawliau unigolion </w:t>
    </w:r>
    <w:r>
      <w:rPr>
        <w:rFonts w:cs="Courier New"/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234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Cynnal hawliau unigolion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1054"/>
        </w:tabs>
        <w:ind w:left="1054" w:hanging="694"/>
      </w:pPr>
      <w:rPr>
        <w:sz w:val="22"/>
        <w:rFonts w:ascii="Arial" w:hAnsi="Arial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P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4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3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31:00Z</dcterms:created>
  <dc:creator>CHoulden</dc:creator>
  <dc:description/>
  <cp:keywords/>
  <dc:language>en-US</dc:language>
  <cp:lastModifiedBy>llianmorris</cp:lastModifiedBy>
  <cp:lastPrinted>2012-02-13T09:44:00Z</cp:lastPrinted>
  <dcterms:modified xsi:type="dcterms:W3CDTF">2012-04-25T13:31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