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amlinellu'r gofynion pan fyddwch yn datblygu cytundebau ac arferion gweithio ar y cyd i ddarparu gwasanaethau iechyd a gofal cymdeithasol yn y ffyrdd mwyaf effeithiol. Mae hyn yn cynnwys nodi'r cyfle i weithio ar y cyd a chytuno ar gytundebau ac arferion gweithio ar y cyd.  Mae hefyd yn ymdrin â gwella trefniadau gweithio ar y cyd yn barhaus drwy brosesau rhoi ar waith ac adolygu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91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4" w:name="StartPerformance"/>
            <w:bookmarkEnd w:id="4"/>
            <w:r>
              <w:rPr>
                <w:b/>
              </w:rPr>
              <w:t>Nodi gofynion ar gyfer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'r meysydd lle mae gennych chi a'ch sefydliad fylchau mewn profiad ac arbenigedd sy'n effeithio ar eich gallu i ddarparu gwasanaethau iechyd a gofal cymdeithasol effeithiol i </w:t>
            </w:r>
            <w:r>
              <w:rPr/>
              <w:t>unigolion</w:t>
            </w:r>
            <w:r>
              <w:rPr>
                <w:b w:val="false"/>
              </w:rPr>
              <w:t xml:space="preserve"> a </w:t>
            </w:r>
            <w:r>
              <w:rPr/>
              <w:t>phobl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wybodaeth gywir a chyfredol am weithwyr, adrannau, sefydliadau ac asiantaethau a allai eich helpu chi a'ch sefydliad i ddarparu gwasanaethau mwy effeithi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r'r meysydd penodol lle y gallai profiad ac arbenigedd pobl o adrannau, asiantaethau a sefydliadau eraill ategu neu wella gwaith eich adran, eich asiantaeth neu'ch sefydliad eich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'r bobl a'r sefydliadau gorau i gydweithredu â hwy er mwyn darparu gwasanaethau mwy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blygu cynnig cychwynnol ar gyfer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sylltu â'r bobl a'r sefydliadau a nodwyd gan eu gwahodd i ystyried eich cynnig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yda'ch gilydd, gwerthuso cyfleoedd a buddiannau gweithio ar y cyd i sicrhau canlyniadau i'r unigolyn a phobl allweddol at ddiben trefniant gweithio ar y cyd penodol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tuno ar drefniadau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ytuno ar rolau a chyfrifoldebau pawb sy'n rhan o'r trefniant gweithio ar y cyd, gan gynnwys cyfrifoldeb arweiniol, ffyrdd o weithio, trefniadau cysylltu a phrosesau adro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gytuno ar sut y bydd pawb sy'n rhan o'r trefniant yn gweithio gyda'r unigolyn, pobl allweddol ac eraill i sicrhau y rhoddir y cymorth mwyaf effeithiol ac i osgoi dyblyg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blygu strategaethau, gweithdrefnau ac arferion i ymdrin â meysydd gwrthdaro neu orgyffwrdd posib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trefniadau gweithio ar y cyd yn cydymffurfio â pholisïau ac arferion cyfreithiol, rheoleiddiol a sefydlia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strategaethau i gynnal cyfrinachedd a diogelwch gwybodaeth, gan sicrhau eu bod yn cydymffurfio â gofynion cyfreithiol a sefydliadol, polisïau a gweithdrefnau pob adran, sefydliad ac asiantaeth sy'n rhan o'r trefniadau ac unrhyw godau proffesiynol a rheoleiddiol sy'n gymwy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annu gwybodaeth hanfodol ar draws ffiniau sefydliadol o fewn protocolau y cytunwyd arnynt, cytundebau cyfrinachedd ac yn unol â gofynion cyfreithiol a sefydlia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phawb sy'n rhan o'r trefniadau i sefydlu systemau i fonitro, adolygu a gwerthuso effeithiolrwydd y gweithdrefnau a'r arferion gweithio ar y cy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Rhoi trefniadau gweithio ar y cyd ar 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ffiniau, rolau a chyfrifoldebau ar gyfer darparu gwasanaethau iechyd a gofal drwy'r trefniant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phawb sy'n rhan o'r trefniadau i gytuno ar weithgareddau ar gyfer yr aelodau o'ch tîm sy'n manteisio i'r eithaf ar eu dewisiadau a'u galluo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unrhyw waith rydych yn cytuno i'w wneud yn briodol, gan gynnwys gallu eich tîm i ddiwallu anghenion a dewisiadau cyfathrebu ac iaith yr unigolyn, pobl allweddol ac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unrhyw waith rydych yn cytuno i'w wneud yn cydymffurfio â pholisïau a gweithdrefnau cyfreithiol a sefydliadol ac unrhyw godau rheoleiddiol y mae'n rhaid i chi gydymffurfio â hwy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ymrwymiadau a neilltuir i aelodau'r tîm yn realist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y gwaith sydd wedi'i ddyrannu i chi ac y cytunwyd arn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 phawb sy'n rhan o'r trefniadau i integreiddio sgiliau, gwerthoedd, safbwyntiau a phrofiad y tîm ar y cyd 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Mynd ati'n barhaus i wella trefniadau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efnyddio'r systemau y cytunwyd arnynt i fonitro gweithdrefnau ac arferion gweithio ar y c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ilnegodi ymrwymiadau nad oes modd eu hanrhydedd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y broses o adolygu'r trefniadau a'r arferion gweithio ar y cyd ar adegau ac mewn ffyrdd y cytunwyd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y broses o werthuso'r trefniadau gweithio ar y cyd yn erbyn meini prawf y cytunwyd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 phawb sy'n rhan o'r trefniadau i nodi addasiadau a fydd yn gwella effeithiolrwydd a chanlyniadau'r trefniadau gweithio ar y cyd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n fydd adolygiadau yn nodi y byddai newidiadau mewn arferion gwaith yn gwella'r gwasanaeth a/neu'n arbed adnoddau, negodi newidiadau o'r fath gyda phawb sy'n rhan o'r trefnia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5" w:name="EndPerformance"/>
      <w:bookmarkStart w:id="6" w:name="EndPerformance"/>
      <w:bookmarkEnd w:id="6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8" w:name="StartKnowledge"/>
            <w:bookmarkEnd w:id="8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ngosyddion o achosion posib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ble i gael gafael ar lenyddiaeth, gwybodaeth a chymorth i lywio ymarfer eich cydweithwyr o ran gweithio ar y c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wybodaeth gyfredol am y llenyddiaeth sy'n gysylltiedig ag arfer gorau o ran gweithio ar y cyd, adroddiadau, ymchwiliadau ac ymchwil y llywodraeth sy'n berthnasol i weithio ar y c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entrau allweddol y llywodraeth sy'n effeithio ar arferion y sefydliad wrth weithio ar y cyd ag adrannau, asiantaethau a sefydliadau erail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ael gafael ar bolisïau, gweithdrefnau a systemau'r sefydliad a'r gweithle ar gyfer gweithio ar y cyd, eu gwerthuso a dylanwadu ar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athroniaethau, egwyddorion, blaenoriaethau a chodau ymarfer gwahanol effeithio ar waith rhyngasiantaethol a gwaith mewn partneri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olisïau, arferion a gweithdrefnau sefydliadau a gweithwyr eraill sy'n effeithio ar gyfleoedd a ffiniau gwaith ar y c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amcaniaethau cyfathrebu a rhyngweithio sydd eu hangen i weithio ar y cyd yn effeithiol; gwaith cydweithredol, rhyngddisgyblaethol a rhyngasiantaethol; straen a sut y gall effeithio ar ymddygiad; cydberthnasau pŵer a sut y gallant gael eu defnyddio a'u camddefnyddio wrth weithio ar y c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gwahaniaethau rhwng gwaith rhyngddisgyblaethol, rhyngasiantaethol ac amlddisgyblaethol ac amlsefydliadol a sut y gallant effeithio ar drefniadau gweithio ar y c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gweithio ar y cyd i gefnogi unigolion a phobl allwed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efnyddio arfer sy'n seiliedig ar dystiolaeth i gyfiawnhau eich camau gweithredu a'ch penderfyniadau a chofnodi prosesau a chanlyniadau eich gwaith a chyflwyno adroddiadau ar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gweithio ar y cyd gael budd o arferion gwaith neu gael ei rwystro ganddynt; nodau ac amcanion; prosesau rheoli, penderfynu a dyrannu adnoddau; gofynion statudol o ran cyflwyno adroddiadau ac atebolrwydd; canfyddiadau gwahanol o ffocws neu bwysigrwydd y gwaith neu anghenion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yrdd o negodi cytundebau ac arferion gweithio ar y cyd, sicrhau cytundeb ar eu cyfer a gweithio oddi mewn idd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ysyniadau cydweithio, cydweithredu, cydgysylltu a gwrthdaro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rhyngweithio unigolion a sut y gall y rhain effeithio ar weithio ar y cy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meini prawf i'w hystyried wrth benderfynu ar y cyswllt priodol ag adrannau, asiantaethau a sefydliadau erail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mae angen hysbysu unigolion yn eich sefydliad eich hun a sefydliadau eraill am newidiadau i arferion gweithio ar y cyd sefydledig</w:t>
            </w:r>
          </w:p>
          <w:p>
            <w:pPr>
              <w:pStyle w:val="NOSNumber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2" w:name="ScopePC"/>
            <w:bookmarkStart w:id="13" w:name="ScopePC"/>
            <w:bookmarkEnd w:id="13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4" w:name="EndScopePC"/>
            <w:bookmarkStart w:id="15" w:name="StartScopePC"/>
            <w:bookmarkEnd w:id="14"/>
            <w:bookmarkEnd w:id="15"/>
            <w:r>
              <w:rPr/>
              <w:t>Mae'r manylion yn y maes hwn yn ddatganiadau esboniadol o'r cwmpas a/neu enghreifftiau o gyd-destunau posibl lle y gall yr NOS fod yn gymwys: ni ddylid eu hystyried yn ddatganiadau ystod sy'n ofynnol i gyrraedd yr NOS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Mae'r manylion yn y maes hwn yn ddatganiadau esboniadol o'r cwmpas a/neu enghreifftiau o gyd-destunau posibl lle y gall yr NOS fod yn gymwys: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Mae'n rhaid cymhwyso pob datganiad am wybodaeth yng nghyd-destun y safon hon</w:t>
            </w:r>
            <w:r>
              <w:rPr/>
              <w:t>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ffactorau</w:t>
            </w:r>
            <w:r>
              <w:rPr>
                <w:b/>
              </w:rPr>
              <w:t xml:space="preserve"> 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NumberList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376" w:hRule="atLeast"/>
        </w:trPr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EndBookmark"/>
            <w:bookmarkEnd w:id="16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DevelopedBy"/>
            <w:bookmarkEnd w:id="1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8" w:name="EndDevelopedBy"/>
            <w:bookmarkStart w:id="19" w:name="EndDevelopedBy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0" w:name="StartVersion"/>
            <w:bookmarkEnd w:id="2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1" w:name="EndVersion"/>
            <w:bookmarkStart w:id="22" w:name="EndVersion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Approved"/>
            <w:bookmarkEnd w:id="23"/>
            <w:r>
              <w:rPr>
                <w:color w:val="221E1F"/>
              </w:rPr>
              <w:t xml:space="preserve">Mawrth 2012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Approved"/>
            <w:bookmarkStart w:id="25" w:name="EndApproved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6" w:name="StartReview"/>
            <w:bookmarkEnd w:id="26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7" w:name="EndReview"/>
            <w:bookmarkStart w:id="28" w:name="EndReview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Validity"/>
            <w:bookmarkEnd w:id="2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Validity"/>
            <w:bookmarkStart w:id="31" w:name="EndValidit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Status"/>
            <w:bookmarkEnd w:id="32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Status"/>
            <w:bookmarkStart w:id="34" w:name="EndStatus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Origin"/>
            <w:bookmarkEnd w:id="3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Origin"/>
            <w:bookmarkStart w:id="37" w:name="EndOrigin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URN"/>
            <w:bookmarkEnd w:id="38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043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URN"/>
            <w:bookmarkStart w:id="40" w:name="EndOriginUR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ccupations"/>
            <w:bookmarkEnd w:id="41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ccupations"/>
            <w:bookmarkStart w:id="43" w:name="EndOccupations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uite"/>
            <w:bookmarkEnd w:id="44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uite"/>
            <w:bookmarkStart w:id="46" w:name="EndSuite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Keywords"/>
            <w:bookmarkEnd w:id="47"/>
            <w:r>
              <w:rPr>
                <w:color w:val="221E1F"/>
              </w:rPr>
              <w:t>datblygu, cynnal, arferion, ado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Keywords"/>
            <w:bookmarkStart w:id="49" w:name="EndKeywords"/>
            <w:bookmarkEnd w:id="4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33 Datblygu trefniadau gweithio ar y cyd ar gyfer gwasanaethau iechyd a gofal cymdeithas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33 Datblygu trefniadau gweithio ar y cyd ar gyfer gwasanaethau iechyd a gofal cymdeithas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3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Datblygu trefniadau gweithio ar y cyd ar gyfer gwasanaethau iechyd a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3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Datblygu trefniadau gweithio ar y cyd ar gyfer gwasanaethau iechyd a gofal cymdeithas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0:00Z</dcterms:created>
  <dc:creator>CHoulden</dc:creator>
  <dc:description/>
  <cp:keywords/>
  <dc:language>en-US</dc:language>
  <cp:lastModifiedBy>llianmorris</cp:lastModifiedBy>
  <cp:lastPrinted>2012-02-09T10:29:00Z</cp:lastPrinted>
  <dcterms:modified xsi:type="dcterms:W3CDTF">2012-04-26T09:50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