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amlinellu'r gofynion wrth gymryd rhan mewn gwaith tîm rhyngddisgyblaethol i ddatblygu a gweithredu pecynnau gofal neu gymorth personol.  Mae hyn yn cynnwys cymryd rhan mewn gwaith tîm rhyngddisgyblaethol i gefnogi unigolion ac eraill i asesu anghenion unigolion, ac wedyn i gydweithio i gynllunio, gweithredu a gwerthuso pecynnau gofal neu gymorth person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ymryd rhan mewn timau rhyngddisgyblaethol i gefnogi unigolion i asesu eu dewisiadau a'u h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</w:t>
            </w:r>
            <w:r>
              <w:rPr/>
              <w:t xml:space="preserve"> unigolyn</w:t>
            </w:r>
            <w:r>
              <w:rPr>
                <w:b w:val="false"/>
              </w:rPr>
              <w:t xml:space="preserve"> wrth nodi pa sefydliadau a gwasanaethau a allai gyfrannu at y gwaith o asesu a diwallu ei anghenion a'i ddewis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ei ddewisiadau, ei anghenion a'i bryder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pobl allweddol</w:t>
            </w:r>
            <w:r>
              <w:rPr>
                <w:b w:val="false"/>
              </w:rPr>
              <w:t xml:space="preserve"> i gyfleu eu canfyddiad o ddewisiadau, anghenion a phryderon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ennu rolau a chyfrifoldebau o fewn y tîm rhyngddisgyblaethol mewn perthynas ag asesu anghenion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ddeall eich rôl a rôl </w:t>
            </w:r>
            <w:r>
              <w:rPr/>
              <w:t>pobl eraill</w:t>
            </w:r>
            <w:r>
              <w:rPr>
                <w:b w:val="false"/>
              </w:rPr>
              <w:t xml:space="preserve"> yn y broses ases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y broses asesu fel y cytunodd y tîm a'r unigolyn arni 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rychioli barn pawb yn gywir wrth weithio yn y tîm rhyngddisgyblaethol i asesu anghenion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mryd rhan mewn timau rhyngddisgyblaethol i gefnogi unigolion i gynllunio a gweithredu pecynnau gofal neu gymorth perso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eich rôl a'ch cyfrifoldebau o fewn y tîm ar gyfer cynllunio a gweithredu pecyn gofal neu gymorth personol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buddiannau'r unigolyn wrth wraidd gwaith y tîm rhyngddisgyblaethol bob ams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gynllunio pecyn gofal neu gymorth personol yr unigolyn o fewn eich rôl a'ch cyfrifoldeb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'r cynllun y cytunwyd arno i'r unigolyn a 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n fydd cynnwys y pecyn gofal neu gymorth yn wahanol i'r hyn y gofynnwyd amdano, cynorthwyo'r unigolyn a phobl allweddol i ddeall y rhesymau dros h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ateb i ymholiadau a phryderon ynghylch achosion pan fo cynnwys pecyn gofal yn wahanol i'r hyn y gofynnwyd amda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 eich rôl a'ch cyfrifoldebau yn y pecyn gofal neu gymorth i'r unigolyn a 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y cytunwyd arni wrth weithredu'r pec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di unrhyw bryderon ynghylch y broses o gynllunio a gweithredu'r pecyn gofal neu gymorth yng nghyfarfodydd y tîm amlddisgybla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prosesau a chanlyniadau yn ymwneud â'r pecyn yn gy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'r rhain i aelodau'r tîm er mwyn sicrhau bod yr unigolyn yn cael gwasanaeth parhaus a di-d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unrhyw anawsterau o ran gweithredu'r pecyn gofal neu gymorth i'r bobl a'r sefydliadau priodol cyn gynted â phosibl, yn unol â gofynion cyfreithiol a gofynion y lleoliad gwaith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mryd rhan mewn timau rhyngddisgyblaethol i werthuso pecynnau gofal neu gymorth perso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sut y dylai ac y gallai gyfrannu at yr adol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unigolyn a phobl briodol eraill yn bresennol mewn adolygiadau ar y cyd o becyn gofal neu gymorth personol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asiantaethau a sefydliadau eraill a all fod â rôl i gefnogi'r unigolyn a chyfrannu at yr adol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nrychioli ei farn ar effeithiau'r pecyn ar ei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irioli dros yr unigolyn lle y bo hyn yn briodol, gan gynrychioli ei farn a'i fuddiannau'n briodol er mwyn sicrhau y cânt eu clyw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buddiannau'r pecyn gofal neu gymorth ac unrhyw bryderon amdano yn glir ac yn gy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lwyno adroddiad ar y buddiannau a'r pryderon yn seiliedig ar y dystiolaeth sydd wedi'i chofnodi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 phawb sy'n rhan o'r broses ar y newidiadau y mae angen eu gwneud i'r pecyn gofal neu gymor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 phawb sy'n rhan o'r broses ar gyfrifoldebau unigolion, pobl allweddol ac eraill yn y pecyn gofal neu gymorth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rPr/>
            </w:pPr>
            <w:r>
              <w:rPr/>
              <w:t>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/>
              <w:t>gofynion cyfreithiol</w:t>
            </w:r>
            <w:r>
              <w:rPr>
                <w:rFonts w:cs="Arial" w:ascii="Arial" w:hAnsi="Arial"/>
              </w:rPr>
              <w:t xml:space="preserve">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unigol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dyletswydd i roi gwybod am unrhyw weithred neu anwaith a allai dresmasu ar hawliau unig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unigolion i wneud cwyn a chael cymorth i wneud hynn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Heading"/>
              <w:rPr/>
            </w:pPr>
            <w:r>
              <w:rPr/>
              <w:t>Eich ymarfe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BodyText"/>
              <w:ind w:firstLine="12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 xml:space="preserve">Damcaniaeth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atblygiad personol a phroffesiyn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Cyfathreb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Iechyd a Diogelwc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iogel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elio â gwybod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strwythur a diwylliant sefydliad ar bolisi ac ymarfer gwaith rhyngsefydliadol, rhyngddisgyblaethol a rhyngbroffesiy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gwaith rhyngddisgyblaethol yn wahanol i fodelau eraill o ddarparu gofal a ch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y gall gwaith rhyngasiantaethol a rhyngddisgyblaethol gyfrannu at ddarparu gofal a chymorth yn fwy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gymryd rhan mewn gwaith tîm rhyngddisgyblaethol i ddatblygu, gweithredu ac adolygu pecynnal gofal personol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, ymchwiliadau ac ymchwil y llywodraeth sy'n berthnasol i arfer gorau mewn gwaith tîm rhyngddisgyblaethol ar gyfer datblygu, gweithredu ac adolygu pecynnau gofa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eg dros bersonoli gofal a chymorth a sut y gall hyn weithio'n ymarfer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c arfer gorau sy'n berthnasol i asesu anghenion ac amgylchiadau cyfannol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c arfer gorau sy'n berthnasol i'r gwaith o gynllunio, gweithredu ac adolygu gofal yn fwy cyffredinol, ac yn benodol i'r unigolion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fonitro, adolygu a gwerthuso pecynnau gofal mewn tîm amlddisgybl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awliau unigolion sy'n gymwys i gael taliadau uniongyrchol a'r prosesau dan syl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taliadau uniongyrchol ar y cymorth a roddir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gyfrannu at asesiadau ac adolygiadau, mynegi eu dewisiadau a'u hanghenion, deall eu hiechyd a'u gofal eu hunain a chymryd cyfrifoldeb am eu hyrwyddo, nodi sut y dylai eu hanghenion gofal gael eu diwallu, asesu a rheoli risgiau i'w hiechyd a'u l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gwaith amlddisgyblaethol ac amlasiantaethol i asesu anghenion a chynllunio, gweithredu ac adolygu pecynnau gofal neu gymorth personol.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sy'n sail i gytundebau ar y cyd, gwaith tîm a rheoli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technegau cyfathrebu sy'n effeithiol o ran hyrwyddo gwaith ar y cyd effeithiol a rheoli pecynnau gofal personol yn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sut i gymell aelodau o dîm i weithio'n effeithiol ac er budd yr unigolion dan syl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yn ymwneud ag ymdrin â gwrthdaro rhyngbersonol a'i leih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StartKnowledge"/>
      <w:bookmarkStart w:id="11" w:name="EndKnowledge"/>
      <w:bookmarkStart w:id="12" w:name="StartKnowledge"/>
      <w:bookmarkEnd w:id="11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AdditionalInfo"/>
      <w:bookmarkStart w:id="16" w:name="AdditionalInfo"/>
      <w:bookmarkEnd w:id="16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ScopePC"/>
            <w:bookmarkEnd w:id="17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ScopePC"/>
            <w:bookmarkEnd w:id="18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  <w:r>
              <w:rPr>
                <w:b/>
              </w:rPr>
              <w:t xml:space="preserve"> 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  <w:t xml:space="preserve">Pobl allweddol </w:t>
            </w:r>
            <w:r>
              <w:rPr/>
              <w:t>yw'r rhai sy'n bwysig i unigolyn ac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9" w:name="EndScopePC"/>
            <w:bookmarkStart w:id="20" w:name="EndScopePC"/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ScopeKU"/>
            <w:bookmarkEnd w:id="21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ScopeKU"/>
            <w:bookmarkEnd w:id="22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ffactorau</w:t>
            </w:r>
            <w:r>
              <w:rPr>
                <w:b/>
              </w:rPr>
              <w:t xml:space="preserve">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3" w:name="EndScopeKU"/>
            <w:bookmarkStart w:id="24" w:name="EndScopeKU"/>
            <w:bookmarkEnd w:id="2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5" w:name="Values"/>
            <w:bookmarkEnd w:id="25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26" w:name="EndValues"/>
            <w:bookmarkStart w:id="27" w:name="StartValues"/>
            <w:bookmarkEnd w:id="26"/>
            <w:bookmarkEnd w:id="27"/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color w:val="221E1F"/>
              </w:rPr>
              <w:t>HSC310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ccupations"/>
            <w:bookmarkEnd w:id="53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Keywords"/>
            <w:bookmarkEnd w:id="59"/>
            <w:r>
              <w:rPr>
                <w:color w:val="221E1F"/>
              </w:rPr>
              <w:t>cymryd rhan, nodi, gweithredu</w:t>
            </w:r>
            <w:bookmarkStart w:id="60" w:name="EndKeywords"/>
            <w:bookmarkEnd w:id="60"/>
            <w:r>
              <w:rPr>
                <w:color w:val="221E1F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00 Cymryd rhan mewn gwaith tîm rhyngddisgyblaethol i gefnogi unigolion 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00 Cymryd rhan mewn gwaith tîm rhyngddisgyblaethol i gefnogi unigolion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32"/>
              <w:szCs w:val="32"/>
            </w:rPr>
            <w:t xml:space="preserve">SCDHSC310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Cymryd rhan mewn gwaith tîm rhyngddisgyblaethol i gefnogi unigolion</w:t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0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ymryd rhan mewn gwaith tîm rhyngddisgyblaethol i gefnogi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415"/>
        </w:tabs>
        <w:ind w:left="1415" w:hanging="695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CHoulden</dc:creator>
  <dc:description/>
  <cp:keywords/>
  <dc:language>en-US</dc:language>
  <cp:lastModifiedBy>llianmorris</cp:lastModifiedBy>
  <cp:lastPrinted>2012-02-09T09:25:00Z</cp:lastPrinted>
  <dcterms:modified xsi:type="dcterms:W3CDTF">2012-04-26T09:56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