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BodyText"/>
              <w:spacing w:lineRule="auto" w:line="276"/>
              <w:rPr/>
            </w:pPr>
            <w:bookmarkStart w:id="1" w:name="StartOverview"/>
            <w:bookmarkEnd w:id="1"/>
            <w:r>
              <w:rPr/>
              <w:t xml:space="preserve">Mae'r safon hon yn nodi'r gofynion pan fyddwch yn cefnogi plant a phobl ifanc i gyrraedd eu potensial addysgol. Mae hyn yn cynnwys cefnogi plant a phobl ifanc i nodi eu dyheadau addysgol ac yna eu helpu i gynllunio a chael gafael ar gyfleoedd a gweithgareddau addysgol. Mae hefyd yn cynnwys annog a chefnogi plant a phobl ifanc wrth gynnal gweithgareddau addysgol ac adolygu pa mor effeithiol roedd y gweithgareddau. </w:t>
            </w:r>
          </w:p>
          <w:p>
            <w:pPr>
              <w:pStyle w:val="NOSNumberLis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" w:name="EndOverview"/>
      <w:bookmarkStart w:id="3" w:name="EndOverview"/>
      <w:bookmarkEnd w:id="3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4" w:name="Performance"/>
            <w:bookmarkEnd w:id="4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  <w:sz w:val="26"/>
                <w:lang w:eastAsia="cy-GB"/>
              </w:rPr>
            </w:pPr>
            <w:r>
              <w:rPr>
                <w:rFonts w:cs="Helvetica" w:ascii="Helvetica" w:hAnsi="Helvetica"/>
                <w:b/>
                <w:i/>
                <w:iCs/>
                <w:color w:val="0078C1"/>
                <w:sz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5" w:name="StartPerformance"/>
            <w:bookmarkStart w:id="6" w:name="StartPerformance"/>
            <w:bookmarkEnd w:id="6"/>
          </w:p>
          <w:p>
            <w:pPr>
              <w:pStyle w:val="NOSBody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Cefnogi plant a phobl ifanc i nodi eu dyheadau addysgol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 xml:space="preserve">ystyried </w:t>
            </w:r>
            <w:r>
              <w:rPr/>
              <w:t>lefel</w:t>
            </w:r>
            <w:r>
              <w:rPr>
                <w:b w:val="false"/>
              </w:rPr>
              <w:t xml:space="preserve"> </w:t>
            </w:r>
            <w:r>
              <w:rPr/>
              <w:t>datblygiad</w:t>
            </w:r>
            <w:r>
              <w:rPr>
                <w:b w:val="false"/>
              </w:rPr>
              <w:t xml:space="preserve"> y </w:t>
            </w:r>
            <w:r>
              <w:rPr/>
              <w:t>plentyn neu'r person ifanc</w:t>
            </w:r>
            <w:r>
              <w:rPr>
                <w:b w:val="false"/>
              </w:rPr>
              <w:t xml:space="preserve"> wrth ei gefnogi i nodi ei ddyheadau addysgol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 xml:space="preserve">ystyried diddordebau, talentau, doniau a chredoau'r plentyn neu'r person ifanc gyda hwy a </w:t>
            </w:r>
            <w:r>
              <w:rPr/>
              <w:t>phobl allweddol</w:t>
            </w:r>
            <w:r>
              <w:rPr>
                <w:b w:val="false"/>
              </w:rPr>
              <w:t>, ynghyd â sut y gall y rhain fod yn gysylltiedig â'i ddyheadau addysgol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 xml:space="preserve">annog y plentyn neu'r person ifanc i </w:t>
            </w:r>
            <w:r>
              <w:rPr/>
              <w:t>gyfleu</w:t>
            </w:r>
            <w:r>
              <w:rPr>
                <w:b w:val="false"/>
              </w:rPr>
              <w:t>'r mathau o weithgareddau addysgol y mae'n gallu eu gwneud yn dda, a beth yr hoffai ei wneud yn y dyfodol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nodi gyda'r plentyn neu'r person ifanc sut y gall adeiladu ar ei dalentau a'i ddiddordebau addysgol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plentyn neu'r person ifanc i ystyried yr hyn y mae am ei gyflawni yn ei fywyd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ngos i'r plentyn neu'r person ifanc eich bod wedi gwrando ar ei farn, ei brofiadau, ei arbenigedd ac unrhyw anawsterau y mae'n eu hwynebu, ac wedi'u hystyried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ngos i'r plentyn neu'r person ifanc eich bod yn cydnabod ei dalentau a'i ddiddordebau addysgol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fnogi'r plentyn neu'r person ifanc i ystyried faint y gallai addysg a'i ddiddordebau, ei dalentau a'i alluoedd wella ei </w:t>
            </w:r>
            <w:r>
              <w:rPr/>
              <w:t>gyfleodd bywyd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>annog y plentyn neu'r person ifanc i</w:t>
            </w:r>
            <w:r>
              <w:rPr/>
              <w:t xml:space="preserve"> </w:t>
            </w:r>
            <w:r>
              <w:rPr>
                <w:b w:val="false"/>
              </w:rPr>
              <w:t>nodi dyheadau realistig ac ysgogol o ran ei ragolygon addysgol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mateb i newidiadau yn nyheadau addysgol y plentyn neu'r person ifanc wrth iddo ddatblygu</w:t>
            </w:r>
          </w:p>
          <w:p>
            <w:pPr>
              <w:pStyle w:val="NOSBodyHeading"/>
              <w:spacing w:lineRule="auto" w:line="276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Helpu plant a phobl ifanc i gael gafael ar gyfleoedd a gweithgareddau addysgol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plentyn neu'r person ifanc i gyfleu ei ddyheadau, ei bryderon a'i ofnau ynghylch ei addysg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nog y plentyn neu'r person ifanc i nodi unrhyw gymorth ychwanegol a allai ei helpu i gyflawni ei ddyheadau addysgol yn ei farn ef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 xml:space="preserve">gweithio mewn ffyrdd sy'n hyrwyddo </w:t>
            </w:r>
            <w:r>
              <w:rPr/>
              <w:t>cyfranogiad gweithredol</w:t>
            </w:r>
            <w:r>
              <w:rPr>
                <w:b w:val="false"/>
              </w:rPr>
              <w:t xml:space="preserve"> i gynllunio gyda'r plentyn neu'r person ifanc weithgareddau addysgol a fydd yn ei helpu i oresgyn unrhyw anawsteru y mae'n eu cael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 xml:space="preserve">gweithio gyda'r plentyn neu'r person ifanc, pobl allweddol ac </w:t>
            </w:r>
            <w:r>
              <w:rPr/>
              <w:t>eraill</w:t>
            </w:r>
            <w:r>
              <w:rPr>
                <w:b w:val="false"/>
              </w:rPr>
              <w:t xml:space="preserve"> i drafod a chytuno sut i fodloni dewisiadau a diwallu anghenion addysgol byrdymor, tymor canolig a hirdymor y plentyn neu'r person ifanc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'r plentyn neu'r person ifanc, pobl allweddol ac eraill i ddewis o'r cyfleoedd addysgol sydd ar gael iddo yn y byrdymor a'r tymor canolig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'r plentyn neu'r person ifanc, pobl allweddol ac eraill i gynllunio ar gyfer anghenion addysgol tymor hwy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rannu at nodi adnoddau sydd ar gael i helpu i ddiwallu anghenion addysgol y plentyn neu'r person ifanc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lle nad oes adnoddau ar gael, gweithio gyda'r plentyn neu'r person ifanc i nodi datrysiadau creadigol eraill i fodloni ei ddisgwyliadau a diwallu ei anghenion addysgol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'r plentyn neu'r person ifanc ac eraill i nodi sut y caiff unrhyw bryderon eu datrys wrth roi gweithgareddau addysgol a gynllunnir ar waith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Cefnogi plant a phobl ifanc i gynnal gweithgareddau addysgol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hoi'r cymorth y cytunwyd arno i'r plentyn neu'r person ifanc i'w helpu i gyflawni o safbwynt addysgol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hoi adborth cadarnhaol i'r plentyn neu'r person ifanc ynghylch ei gyflawniadau a'i lwyddiannau addysgol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nnog pobl allweddol ac eraill i roi adborth cadarnhaol ar gyflwyniadau a llwyddiannau o'r fat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nnwys y plentyn neu'r person ifanc, pobl allweddol ac eraill wrth gydnabod a gwobrwyo cyflawniadau a llwyddiannau addysgol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plentyn neu'r person ifanc i fynd i'r afael ag agweddau ar ei fywyd a allai danseilio ei ymdrechion a'i gyflawniadau addysgol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>cefnogi'r plentyn neu'r person ifanc i</w:t>
            </w:r>
            <w:r>
              <w:rPr/>
              <w:t xml:space="preserve"> </w:t>
            </w:r>
            <w:r>
              <w:rPr>
                <w:b w:val="false"/>
              </w:rPr>
              <w:t>oresgyn anawsterau mewn unrhyw ran o'i addysg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plentyn neu'r person ifanc i gwblhau gweithgareddau addysgol, gan gynnig help a chyngor yn ôl yr angen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 xml:space="preserve">Cyfrannu at adolygu gweithgareddau addysgol 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onitro sut y caiff gweithgareddau addysgol a gynllunnir eu gweithredu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plentyn neu'r person ifanc i nodi beth y mae wedi'i ddysgu drwy weithgareddau addysgol a fydd yn effeithio ar ei gyfleoedd bywyd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dolygu canlyniadau gweithgareddau addysgol a gynllunnir gyda'r plentyn neu'r person ifanc, pobl allweddol ac eraill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nnwys y plentyn neu'r person ifanc, pobl allweddol ac eraill yn y gwaith o drafod a gweithredu newidiadau sydd angen eu gwneud i gynlluniau addysgol, a chytuno arnynt</w:t>
            </w:r>
          </w:p>
          <w:p>
            <w:pPr>
              <w:pStyle w:val="NOSBody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  <w:bookmarkStart w:id="7" w:name="EndPerformance"/>
      <w:bookmarkStart w:id="8" w:name="EndPerformance"/>
      <w:bookmarkEnd w:id="8"/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9" w:name="Knowledge"/>
            <w:bookmarkEnd w:id="9"/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Helvetica" w:ascii="Helvetica" w:hAnsi="Helvetica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0" w:name="StartKnowledge"/>
            <w:bookmarkStart w:id="11" w:name="StartKnowledge"/>
            <w:bookmarkEnd w:id="11"/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Hawliau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gofynion cyfreithiol a gofynion y lleoliad gwaith o ran cydraddoldeb, amrywiaeth, gwahaniaethu a hawliau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eich rôl i hyrwyddo hawliau, dewisiadau, lles a chyfranogiad gweithredol plant a phobl ifanc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eich dyletswydd i roi gwybod am unrhyw weithred neu anwaith a allai dresmasu ar hawliau plant a phobl ifanc 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yr hawliau sydd gan blant a phobl ifanc i wneud cwyn a chael cymorth i wneud hynny  </w:t>
            </w:r>
          </w:p>
          <w:p>
            <w:pPr>
              <w:pStyle w:val="NOSNumberList"/>
              <w:ind w:left="360" w:hanging="0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Eich ymarfer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deddfwriaeth, codau statudol, safonau, fframweithiau a chanllawiau sy'n berthnasol i'ch gwaith, eich lleoliad gwaith a chynnwys y safon hon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eich cefndir, eich profiadau a'ch credoau eich hun a all gael effaith ar eich ymarfer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ystyr gwaith sy'n canolbwyntio ar yr unigolyn/y plentyn a phwysigrwydd adnabod a pharchu pob plentyn neu berson ifanc fel unigolyn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natur hollbwysig buddiannau a lles plant a phobl ifanc   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cyd-destun diwylliannol ac ieithyddol y plentyn neu'r person ifanc 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sut y gall eich pŵer a'ch dylanwad fel gweithiwr effeithio ar gydberthnasau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weithio mewn ffyrdd sy'n hyrwyddo cyfranogiad gweithredol ac yn cynnal urddas, parch, credoau personol a dewisiadau plant a phobl ifanc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sut i weithio mewn partneriaeth â phlant, pobl ifanc, pobl allweddol ac eraill 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herio ymarfer gwael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a phryd i geisio cymorth mewn sefyllfaoedd sydd y tu hwnt i'ch profiad a'ch arbenigedd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amcaniaeth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natur ac effaith ffactorau a all effeithio ar iechyd, lles a datblygiad plant a phobl ifanc rydych yn gofalu amdanynt neu'n eu cefnogi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damcaniaethau sy'n sail i'n dealltwriaeth o ddatblygiad dynol a'r ffactorau sy'n effeithio arno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damcaniaethau am ymlyniad a'r effaith ar blant a phobl ifanc  </w:t>
            </w:r>
          </w:p>
          <w:p>
            <w:pPr>
              <w:pStyle w:val="NOSNumberList"/>
              <w:ind w:left="360" w:hanging="0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egwyddorion ymarfer myfyriol a pham mae'n bwysig 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Cyfathrebu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ffactorau a all effeithio ar sgiliau cyfathrebu a sgiliau iaith a'u datblygiad mewn plant a phobl ifanc</w:t>
              <w:tab/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dulliau o hyrwyddo cyfathrebu effeithiol a galluogi plant a phobl ifanc i gyfleu eu hanghenion, eu barn a'u dewisiadau</w:t>
            </w:r>
          </w:p>
          <w:p>
            <w:pPr>
              <w:pStyle w:val="NOSNumberList"/>
              <w:ind w:left="720" w:hanging="360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arferion ar gyfer atal a rheoli haint yng nghyd-destun y safon hon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dangosyddion achosion posibl o niwed neu gam-drin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beth i'w wneud os ydych wedi rhoi gwybod am bryderon ond os nad oes unrhyw gamau wedi'u cymryd i ymdrin â hwy</w:t>
            </w:r>
          </w:p>
          <w:p>
            <w:pPr>
              <w:pStyle w:val="NOSNumberList"/>
              <w:ind w:left="360" w:hanging="0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elio â gwybodaeth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gofynion cyfreithiol a gofynion y lleoliad gwaith mewn perthynas â chofnodi gwybodaeth a llunio adroddiada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Yn benodol i'r NOS hon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4"/>
              </w:numPr>
              <w:spacing w:lineRule="auto" w:line="276"/>
              <w:ind w:left="1417" w:hanging="697"/>
              <w:rPr/>
            </w:pPr>
            <w:r>
              <w:rPr/>
              <w:t>sut a ble i gael gafael ar wybodaeth a chymorth a all lywio eich ymarfer wrth i chi gefnogi plant a phobl ifanc i reoli ei gyrraedd eu potensial addysgol</w:t>
            </w:r>
          </w:p>
          <w:p>
            <w:pPr>
              <w:pStyle w:val="NOSNumberList"/>
              <w:numPr>
                <w:ilvl w:val="0"/>
                <w:numId w:val="4"/>
              </w:numPr>
              <w:spacing w:lineRule="auto" w:line="276"/>
              <w:ind w:left="1417" w:hanging="697"/>
              <w:rPr/>
            </w:pPr>
            <w:r>
              <w:rPr/>
              <w:t>sut y gall ystrydebau gyfyngu ar ddatblygiad addysgol y plentyn neu'r person ifanc</w:t>
            </w:r>
          </w:p>
          <w:p>
            <w:pPr>
              <w:pStyle w:val="NOSNumberList"/>
              <w:numPr>
                <w:ilvl w:val="0"/>
                <w:numId w:val="4"/>
              </w:numPr>
              <w:spacing w:lineRule="auto" w:line="276"/>
              <w:ind w:left="1417" w:hanging="697"/>
              <w:rPr/>
            </w:pPr>
            <w:r>
              <w:rPr/>
              <w:t>y ddarpariaeth addysgol ar gyfer plant a phobl ifanc yn gyffredinol ac, yn benodol, y ddarpariaeth sy'n berthnasol i'r plant a'r bobl ifanc rydych yn gweithio gyda hwy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ind w:left="1417" w:hanging="697"/>
              <w:rPr>
                <w:b w:val="false"/>
                <w:b w:val="false"/>
              </w:rPr>
            </w:pPr>
            <w:r>
              <w:rPr>
                <w:b w:val="false"/>
              </w:rPr>
              <w:t>pwysigrwydd diwallu anghenion addysgol plant a phobl ifanc a'r cysylltiad rhwng addysg a chyfleoedd bywy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ind w:left="1417" w:hanging="697"/>
              <w:rPr>
                <w:b w:val="false"/>
                <w:b w:val="false"/>
              </w:rPr>
            </w:pPr>
            <w:r>
              <w:rPr>
                <w:b w:val="false"/>
              </w:rPr>
              <w:t>sut mae perfformiad addysgol plant a phobl ifanc sy'n derbyn gofal yn cymharu â chyflawniadau addysgol arferol</w:t>
            </w:r>
          </w:p>
          <w:p>
            <w:pPr>
              <w:pStyle w:val="NOSNumberList"/>
              <w:numPr>
                <w:ilvl w:val="0"/>
                <w:numId w:val="4"/>
              </w:numPr>
              <w:spacing w:lineRule="auto" w:line="276"/>
              <w:ind w:left="1417" w:hanging="697"/>
              <w:rPr/>
            </w:pPr>
            <w:r>
              <w:rPr/>
              <w:t>damcaniaethau ynghylch hunaniaeth a hunan-barch, colled a newid sy'n berthnasol i'r plant a'r bobl ifanc rydych yn gweithio gyda hwy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ind w:left="1417" w:hanging="697"/>
              <w:rPr>
                <w:b w:val="false"/>
                <w:b w:val="false"/>
              </w:rPr>
            </w:pPr>
            <w:r>
              <w:rPr>
                <w:b w:val="false"/>
              </w:rPr>
              <w:t>effeithiau straen a gofid ar blentyn neu berson ifanc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ind w:left="1417" w:hanging="697"/>
              <w:rPr>
                <w:b w:val="false"/>
                <w:b w:val="false"/>
              </w:rPr>
            </w:pPr>
            <w:r>
              <w:rPr>
                <w:b w:val="false"/>
              </w:rPr>
              <w:t>ffactorau amgylcheddol, corfforol, cymdeithasol, diwylliannol a genetig a all wella datblygiad a chyflawniadau addysgol plant a phobl ifanc neu amharu arnynt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ind w:left="1417" w:hanging="697"/>
              <w:rPr>
                <w:b w:val="false"/>
                <w:b w:val="false"/>
              </w:rPr>
            </w:pPr>
            <w:r>
              <w:rPr>
                <w:b w:val="false"/>
              </w:rPr>
              <w:t>agweddau ar ddatblygiad personol, cymdeithasol, emosiynol, hunaniaeth, gwybyddol ac ieithyddol a allai effeithio ar ddatblygiad a chyflawniadau addysgol plant a phobl ifanc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ind w:left="1417" w:hanging="697"/>
              <w:rPr>
                <w:b w:val="false"/>
                <w:b w:val="false"/>
              </w:rPr>
            </w:pPr>
            <w:r>
              <w:rPr>
                <w:b w:val="false"/>
              </w:rPr>
              <w:t>sut mae plant a phobl ifanc yn dysgu ac yn cyflawni drwy addysg a sut mae hyn yn berthnasol i agweddau eraill ar eu datblygiad</w:t>
            </w:r>
          </w:p>
          <w:p>
            <w:pPr>
              <w:pStyle w:val="NOSNumberList"/>
              <w:numPr>
                <w:ilvl w:val="0"/>
                <w:numId w:val="4"/>
              </w:numPr>
              <w:spacing w:lineRule="auto" w:line="276"/>
              <w:ind w:left="1417" w:hanging="697"/>
              <w:rPr/>
            </w:pPr>
            <w:r>
              <w:rPr/>
              <w:t>dulliau o annog dyheadau, talentau a diddordebau addysgol plant a phobl ifanc, a chefnogi llwyddiannau a chyflawniadau plant a phobl ifanc mewn ffordd gadarnha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ind w:left="1417" w:hanging="697"/>
              <w:rPr/>
            </w:pPr>
            <w:r>
              <w:rPr>
                <w:b w:val="false"/>
              </w:rPr>
              <w:t>dulliau o weithio'n</w:t>
            </w:r>
            <w:r>
              <w:rPr/>
              <w:t xml:space="preserve"> </w:t>
            </w:r>
            <w:r>
              <w:rPr>
                <w:b w:val="false"/>
              </w:rPr>
              <w:t>unol â diddordebau plentyn neu berson ifanc, ymgysylltu â hwy a'u cynnal wrth ei gefnogi i gwblhau gweithgareddau a rhaglenni addysgol</w:t>
            </w:r>
          </w:p>
          <w:p>
            <w:pPr>
              <w:pStyle w:val="NOSNumberList"/>
              <w:numPr>
                <w:ilvl w:val="0"/>
                <w:numId w:val="4"/>
              </w:numPr>
              <w:spacing w:lineRule="auto" w:line="276"/>
              <w:ind w:left="1417" w:hanging="697"/>
              <w:rPr/>
            </w:pPr>
            <w:r>
              <w:rPr/>
              <w:t>pwysigrwydd cydberthnasau sefydlog â theulu, oedolion a chyfoedion ac effaith tarfu, gan gynnwys tarfu o ran lleoliad, ar gyflawniadau addysgol plant a phobl ifanc</w:t>
            </w:r>
          </w:p>
          <w:p>
            <w:pPr>
              <w:pStyle w:val="NOSNumberList"/>
              <w:numPr>
                <w:ilvl w:val="0"/>
                <w:numId w:val="4"/>
              </w:numPr>
              <w:spacing w:lineRule="auto" w:line="276"/>
              <w:ind w:left="1417" w:hanging="697"/>
              <w:rPr/>
            </w:pPr>
            <w:r>
              <w:rPr/>
              <w:t>mathau o gymorth i blant, pobl ifanc a rhieni anabl</w:t>
            </w:r>
          </w:p>
          <w:p>
            <w:pPr>
              <w:pStyle w:val="NOSNumberList"/>
              <w:numPr>
                <w:ilvl w:val="0"/>
                <w:numId w:val="4"/>
              </w:numPr>
              <w:spacing w:lineRule="auto" w:line="276"/>
              <w:ind w:left="1417" w:hanging="697"/>
              <w:rPr/>
            </w:pPr>
            <w:r>
              <w:rPr/>
              <w:t>adnoddau, gwybodaeth a chyngor i gefnogi datblygiad a chyflawniadau addysgol plant a phobl ifanc</w:t>
            </w:r>
          </w:p>
          <w:p>
            <w:pPr>
              <w:pStyle w:val="NOSNumberList"/>
              <w:numPr>
                <w:ilvl w:val="0"/>
                <w:numId w:val="4"/>
              </w:numPr>
              <w:spacing w:lineRule="auto" w:line="276"/>
              <w:ind w:left="1417" w:hanging="697"/>
              <w:rPr/>
            </w:pPr>
            <w:r>
              <w:rPr/>
              <w:t>y ddarpariaeth addysgol leol a'r opsiynau sydd ar gael o fewn y ddarpariaeth honno i ddiwallu anghenion plant a phobl ifanc</w:t>
            </w:r>
          </w:p>
          <w:p>
            <w:pPr>
              <w:pStyle w:val="NOSNumberList"/>
              <w:numPr>
                <w:ilvl w:val="0"/>
                <w:numId w:val="4"/>
              </w:numPr>
              <w:spacing w:lineRule="auto" w:line="276"/>
              <w:ind w:left="1417" w:hanging="697"/>
              <w:rPr/>
            </w:pPr>
            <w:r>
              <w:rPr/>
              <w:t>rolau a chyfrifoldebau asiantaethau arbenigol o ran nodi anghenion addysgol, darparu adnoddau a/neu eirioli ar ran y plentyn a'r person ifanc</w:t>
            </w:r>
          </w:p>
          <w:p>
            <w:pPr>
              <w:pStyle w:val="NOSNumberList"/>
              <w:numPr>
                <w:ilvl w:val="0"/>
                <w:numId w:val="4"/>
              </w:numPr>
              <w:spacing w:lineRule="auto" w:line="276"/>
              <w:ind w:left="1417" w:hanging="697"/>
              <w:rPr/>
            </w:pPr>
            <w:r>
              <w:rPr/>
              <w:t>y math o gyfleoedd sy'n codi'n naturiol y gellir eu defnyddio i helpu plant a phobl ifanc yn eu datblygiad a'u cyflawniadau addysg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ind w:left="1417" w:hanging="697"/>
              <w:rPr>
                <w:b w:val="false"/>
                <w:b w:val="false"/>
              </w:rPr>
            </w:pPr>
            <w:r>
              <w:rPr>
                <w:b w:val="false"/>
              </w:rPr>
              <w:t>anawsterau addysgol a all effeithio ar blant a phobl ifanc sydd wedi'u cam-drin, eu hesgeuluso neu sydd "mewn angen" a systemau i fynd i'r afael ag anawsterau o'r fath</w:t>
            </w:r>
          </w:p>
          <w:p>
            <w:pPr>
              <w:pStyle w:val="NOSBodyHeading"/>
              <w:spacing w:lineRule="auto" w:line="276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br w:type="page"/>
      </w:r>
      <w:bookmarkStart w:id="12" w:name="AdditionalInfo"/>
      <w:bookmarkStart w:id="13" w:name="EndKnowledge"/>
      <w:bookmarkEnd w:id="12"/>
      <w:bookmarkEnd w:id="13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4" w:name="EndAdditionalInfo"/>
      <w:bookmarkEnd w:id="14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5" w:name="ScopePC"/>
            <w:bookmarkEnd w:id="15"/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pacing w:lineRule="auto" w:line="276"/>
              <w:rPr/>
            </w:pPr>
            <w:bookmarkStart w:id="16" w:name="StartScopePC"/>
            <w:bookmarkEnd w:id="16"/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lang w:eastAsia="cy-GB"/>
              </w:rPr>
            </w:pPr>
            <w:r>
              <w:rPr>
                <w:rFonts w:cs="Arial" w:ascii="Arial" w:hAnsi="Arial"/>
                <w:b/>
                <w:color w:val="000000"/>
                <w:lang w:eastAsia="cy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 xml:space="preserve">Noder: Pan fydd plentyn neu berson ifanc yn ei chael yn anodd neu'n amhosibl mynegi ei ddewisiadau ei hun a gwneud penderfyniadau am ei fywyd, er mwyn cyrraedd y safon hon, efallai y bydd angen cynnwys eiriolwyr neu eraill i gynrychioli barn a buddiannau'r plentyn neu'r person ifanc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rPr>
                <w:rFonts w:ascii="Arial" w:hAnsi="Arial" w:cs="Arial"/>
                <w:b/>
                <w:b/>
                <w:lang w:eastAsia="cy-GB"/>
              </w:rPr>
            </w:pPr>
            <w:r>
              <w:rPr>
                <w:rFonts w:cs="Arial"/>
                <w:b/>
                <w:lang w:eastAsia="cy-GB"/>
              </w:rPr>
            </w:r>
          </w:p>
          <w:p>
            <w:pPr>
              <w:pStyle w:val="NOSBodyText"/>
              <w:rPr/>
            </w:pPr>
            <w:r>
              <w:rPr/>
              <w:t>Mae</w:t>
            </w:r>
            <w:r>
              <w:rPr>
                <w:b/>
              </w:rPr>
              <w:t xml:space="preserve"> cyfranogiad gweithredol </w:t>
            </w:r>
            <w:r>
              <w:rPr/>
              <w:t xml:space="preserve">yn ffordd o weithio sy'n ystyried unigolion yn bartneriaid gweithredol yn eu gofal neu eu cymorth yn hytrach nag yn rhai sy'n derbyn y gofal neu'r cymorth yn oddefol.  Mae cyfranogiad gweithredol yn cydnabod hawl pob unigolyn i gymryd rhan yng ngweithgareddau a chydberthnasau bywyd bob dydd mor annibynnol â phosibl </w:t>
            </w:r>
          </w:p>
          <w:p>
            <w:pPr>
              <w:pStyle w:val="NOSNumberList"/>
              <w:spacing w:lineRule="auto" w:line="276"/>
              <w:rPr/>
            </w:pPr>
            <w:r>
              <w:rPr/>
              <w:t xml:space="preserve">Y </w:t>
            </w:r>
            <w:r>
              <w:rPr>
                <w:b/>
              </w:rPr>
              <w:t>plentyn neu'r person ifanc</w:t>
            </w:r>
            <w:r>
              <w:rPr/>
              <w:t xml:space="preserve"> y mae angen gwasanaethau iechyd a gofal arno o'i enedigaeth hyd at 18 oed; neu hyd at 21 oed lle mae'r plentyn neu'r person ifanc yn parhau'n gymwys drwy ddeddfwriaeth neu bolisi i gael gwasanaethau plant a phobl ifanc</w:t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>cyfathrebu</w:t>
            </w:r>
            <w:r>
              <w:rPr/>
              <w:t xml:space="preserve"> gynnwys defnyddio iaith lafar ddewisol y plentyn neu'r person ifanc, defnyddio arwyddion, defnyddio symbolau neu luniau, ysgrifennu, gwrthrychau cyfeirio, pasbortau cyfathrebu, ffurfiau eraill ar gyfathrebu nad ydynt ar lafar, cymhorthion cyfathrebu dynol a thechnolegol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Pobl allweddol</w:t>
            </w:r>
            <w:r>
              <w:rPr>
                <w:b w:val="false"/>
              </w:rPr>
              <w:t xml:space="preserve"> yw'r rhai</w:t>
            </w:r>
            <w:r>
              <w:rPr/>
              <w:t xml:space="preserve"> </w:t>
            </w:r>
            <w:r>
              <w:rPr>
                <w:b w:val="false"/>
              </w:rPr>
              <w:t>sy'n bwysig</w:t>
            </w:r>
            <w:r>
              <w:rPr/>
              <w:t xml:space="preserve"> </w:t>
            </w:r>
            <w:r>
              <w:rPr>
                <w:b w:val="false"/>
              </w:rPr>
              <w:t xml:space="preserve">i unigolyn ac a all wneud gwahaniaeth i'w les. Gall pobl allweddol gynnwys y teulu, ffrindiau, cynhalwyr ac eraill y mae gan yr unigolyn gydberthynas gefnogol â hwy    </w:t>
            </w:r>
          </w:p>
          <w:p>
            <w:pPr>
              <w:pStyle w:val="NOSBodyHeading"/>
              <w:spacing w:lineRule="auto" w:line="276"/>
              <w:rPr/>
            </w:pPr>
            <w:r>
              <w:rPr>
                <w:b w:val="false"/>
              </w:rPr>
              <w:t>Mae</w:t>
            </w:r>
            <w:r>
              <w:rPr/>
              <w:t xml:space="preserve"> lefel datblygiad</w:t>
            </w:r>
            <w:r>
              <w:rPr>
                <w:b w:val="false"/>
              </w:rPr>
              <w:t xml:space="preserve"> yn cynnwys lefel wybyddol, corfforol, cymdeithasol, emosiynol a deallusol y plentyn neu'r person ifanc 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Cyfleoedd bywyd</w:t>
            </w:r>
            <w:r>
              <w:rPr>
                <w:b w:val="false"/>
              </w:rPr>
              <w:t xml:space="preserve"> yw cyfleoedd plant a phobl ifanc i gyrraedd eu potential, ym maes addysg ac yn gymdeithasol</w:t>
            </w:r>
          </w:p>
          <w:p>
            <w:pPr>
              <w:pStyle w:val="NOSBodyText"/>
              <w:rPr/>
            </w:pPr>
            <w:r>
              <w:rPr>
                <w:b/>
              </w:rPr>
              <w:t>Eraill</w:t>
            </w:r>
            <w:r>
              <w:rPr/>
              <w:t xml:space="preserve"> yw eich cydweithwyr a gweithwyr proffesiynol eraill y mae eu gwaith yn cyfrannu at les yr unigolyn ac sy'n eich galluogi i gyflawni eich rôl</w:t>
            </w:r>
          </w:p>
          <w:p>
            <w:pPr>
              <w:pStyle w:val="NOSBodyText"/>
              <w:spacing w:lineRule="auto" w:line="360"/>
              <w:rPr/>
            </w:pPr>
            <w:r>
              <w:rPr/>
            </w:r>
            <w:bookmarkStart w:id="17" w:name="EndScopePC"/>
            <w:bookmarkStart w:id="18" w:name="EndScopePC"/>
            <w:bookmarkEnd w:id="18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9" w:name="ScopeKU"/>
            <w:bookmarkEnd w:id="19"/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bookmarkStart w:id="20" w:name="StartScopeKU"/>
            <w:bookmarkEnd w:id="20"/>
            <w:r>
              <w:rPr>
                <w:rFonts w:cs="Arial" w:ascii="Arial" w:hAnsi="Arial"/>
              </w:rPr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eastAsia="cy-GB"/>
              </w:rPr>
            </w:pPr>
            <w:r>
              <w:rPr>
                <w:rFonts w:cs="Arial" w:ascii="Arial" w:hAnsi="Arial"/>
                <w:b/>
                <w:lang w:eastAsia="cy-GB"/>
              </w:rPr>
              <w:t>Mae'n rhaid cymhwyso pob datganiad am wybodaeth yng nghyd-destun y safon ho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eastAsia="cy-GB"/>
              </w:rPr>
            </w:pPr>
            <w:r>
              <w:rPr>
                <w:rFonts w:cs="Arial" w:ascii="Arial" w:hAnsi="Arial"/>
                <w:b/>
                <w:lang w:eastAsia="cy-GB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l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ffactora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all effeithio ar iechyd, lles a datblygiad</w:t>
            </w:r>
            <w:r>
              <w:rPr>
                <w:rFonts w:cs="Arial" w:ascii="Arial" w:hAnsi="Arial"/>
                <w:sz w:val="22"/>
                <w:szCs w:val="22"/>
              </w:rPr>
              <w:t xml:space="preserve"> gynnwys amgylchiadau andwyol neu drawma cyn neu yn ystod genedigaeth;  anhwylderau ar y sbectrwm awtistig; gwahaniaethu; trais domestig; amgylchiadau teuluol; syndrom alcohol ffetws; niwed neu gam-drin; anaf; anabledd dysgu; anhwylderau meddygol (cronig neu acíwt); iechyd meddwl; anabledd corfforol; salwch corfforol; tlodi; anghenion difrifol neu gymhleth; anghenion synhwyraidd; amddifadedd cymdeithasol; camddefnyddio sylweddau </w:t>
            </w:r>
          </w:p>
          <w:p>
            <w:pPr>
              <w:pStyle w:val="NOSBodyText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  <w:bookmarkStart w:id="21" w:name="EndScopeKU"/>
            <w:bookmarkStart w:id="22" w:name="EndScopeKU"/>
            <w:bookmarkEnd w:id="22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3" w:name="Values"/>
            <w:bookmarkEnd w:id="23"/>
            <w:r>
              <w:rPr/>
              <w:t>Gwerthoedd</w:t>
            </w:r>
          </w:p>
          <w:p>
            <w:pPr>
              <w:pStyle w:val="NOSSideHeading"/>
              <w:spacing w:lineRule="exact" w:line="300"/>
              <w:rPr/>
            </w:pPr>
            <w:r>
              <w:rPr/>
            </w:r>
          </w:p>
          <w:p>
            <w:pPr>
              <w:pStyle w:val="NOSSideHeading"/>
              <w:spacing w:lineRule="exact" w:line="300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SBodyText"/>
              <w:spacing w:lineRule="auto" w:line="276"/>
              <w:rPr/>
            </w:pPr>
            <w:bookmarkStart w:id="24" w:name="StartValues"/>
            <w:bookmarkEnd w:id="24"/>
            <w:r>
              <w:rPr/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eu trin fel unigolyn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eu trin yn gyfartal a pheidio ag wynebu gwahaniaethu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eu parchu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preifatrwydd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eu trin mewn ffordd urddasol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eu diogelu rhag perygl a niwed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yfathrebu gan ddefnyddio eu dulliau cyfathrebu ac iaith ddewisol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allu cael gafael ar wybodaeth amdanynt hwy eu hunain</w:t>
            </w:r>
          </w:p>
          <w:p>
            <w:pPr>
              <w:pStyle w:val="NOSBodyText"/>
              <w:rPr/>
            </w:pPr>
            <w:r>
              <w:rPr/>
            </w:r>
            <w:bookmarkStart w:id="25" w:name="EndValues"/>
            <w:bookmarkStart w:id="26" w:name="EndValues"/>
            <w:bookmarkEnd w:id="26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7" w:name="EndBookmark"/>
            <w:bookmarkEnd w:id="27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8" w:name="StartDevelopedBy"/>
            <w:bookmarkEnd w:id="28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9" w:name="EndDevelopedBy"/>
            <w:bookmarkStart w:id="30" w:name="EndDevelopedBy"/>
            <w:bookmarkEnd w:id="30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1" w:name="StartVersion"/>
            <w:bookmarkEnd w:id="31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2" w:name="EndVersion"/>
            <w:bookmarkStart w:id="33" w:name="EndVersion"/>
            <w:bookmarkEnd w:id="3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4" w:name="StartApproved"/>
            <w:bookmarkEnd w:id="34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5" w:name="EndApproved"/>
            <w:bookmarkStart w:id="36" w:name="EndApproved"/>
            <w:bookmarkEnd w:id="3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7" w:name="StartReview"/>
            <w:bookmarkEnd w:id="37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8" w:name="EndReview"/>
            <w:bookmarkStart w:id="39" w:name="EndReview"/>
            <w:bookmarkEnd w:id="3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40" w:name="StartValidity"/>
            <w:bookmarkEnd w:id="40"/>
            <w:r>
              <w:rPr>
                <w:rStyle w:val="A3"/>
              </w:rPr>
              <w:t xml:space="preserve">Cyfredol 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41" w:name="EndValidity"/>
            <w:bookmarkStart w:id="42" w:name="EndValidity"/>
            <w:bookmarkEnd w:id="4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3" w:name="StartStatus"/>
            <w:bookmarkEnd w:id="43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4" w:name="EndStatus"/>
            <w:bookmarkStart w:id="45" w:name="EndStatus"/>
            <w:bookmarkEnd w:id="4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6" w:name="StartOrigin"/>
            <w:bookmarkEnd w:id="46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7" w:name="EndOrigin"/>
            <w:bookmarkStart w:id="48" w:name="EndOrigin"/>
            <w:bookmarkEnd w:id="4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9" w:name="StartOriginURN"/>
            <w:bookmarkEnd w:id="49"/>
            <w:r>
              <w:rPr>
                <w:color w:val="221E1F"/>
              </w:rPr>
              <w:t>HSC0039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0" w:name="EndOriginURN"/>
            <w:bookmarkStart w:id="51" w:name="EndOriginURN"/>
            <w:bookmarkEnd w:id="5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2" w:name="StartOccupations"/>
            <w:bookmarkEnd w:id="52"/>
            <w:r>
              <w:rPr>
                <w:color w:val="221E1F"/>
              </w:rPr>
              <w:t>Iechyd, Gwasanaethau Cyhoeddus a Gofal; Iechyd a Gofal Cymdeithasol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3" w:name="EndOccupations"/>
            <w:bookmarkStart w:id="54" w:name="EndOccupations"/>
            <w:bookmarkEnd w:id="5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5" w:name="StartSuite"/>
            <w:bookmarkEnd w:id="55"/>
            <w:r>
              <w:rPr>
                <w:color w:val="221E1F"/>
              </w:rPr>
              <w:t>Iechyd a Gofal Cymdeithas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6" w:name="EndSuite"/>
            <w:bookmarkStart w:id="57" w:name="EndSuite"/>
            <w:bookmarkEnd w:id="5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8" w:name="StartKeywords"/>
            <w:bookmarkEnd w:id="58"/>
            <w:r>
              <w:rPr>
                <w:color w:val="221E1F"/>
              </w:rPr>
              <w:t>cymorth, cyflawni, addysg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9" w:name="EndKeywords"/>
            <w:bookmarkStart w:id="60" w:name="EndKeywords"/>
            <w:bookmarkEnd w:id="60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 xml:space="preserve">SCDHSC0039 Cefnogi plant a phobl ifanc i gyrraedd eu potensial addysgol 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2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0039 Cefnogi plant a phobl ifanc i gyrraedd eu potensial addysgol</w:t>
    </w: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2"/>
    </w:tblGrid>
    <w:tr>
      <w:trPr>
        <w:trHeight w:val="1065" w:hRule="atLeast"/>
        <w:cantSplit w:val="true"/>
      </w:trPr>
      <w:tc>
        <w:tcPr>
          <w:tcW w:w="10232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14">
                    <wp:simplePos x="0" y="0"/>
                    <wp:positionH relativeFrom="column">
                      <wp:posOffset>7620</wp:posOffset>
                    </wp:positionH>
                    <wp:positionV relativeFrom="paragraph">
                      <wp:posOffset>825500</wp:posOffset>
                    </wp:positionV>
                    <wp:extent cx="6464300" cy="635"/>
                    <wp:effectExtent l="0" t="0" r="0" b="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0.6pt;margin-top:65pt;width:0pt;height:0pt" type="_x0000_t32">
                    <v:stroke color="#0070c0" weight="1260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  <w:b/>
              <w:sz w:val="32"/>
              <w:szCs w:val="32"/>
            </w:rPr>
            <w:t xml:space="preserve">SCDHSC0039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 xml:space="preserve">Cefnogi plant a phobl ifanc i gyrraedd eu potensial addysgol </w:t>
          </w:r>
        </w:p>
        <w:p>
          <w:pPr>
            <w:pStyle w:val="Header"/>
            <w:spacing w:lineRule="auto" w:line="240" w:before="0" w:after="0"/>
            <w:jc w:val="right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</w:r>
        </w:p>
      </w:tc>
    </w:tr>
  </w:tbl>
  <w:p>
    <w:pPr>
      <w:pStyle w:val="Normal"/>
      <w:tabs>
        <w:tab w:val="clear" w:pos="720"/>
        <w:tab w:val="left" w:pos="7140" w:leader="none"/>
      </w:tabs>
      <w:spacing w:before="0" w:after="200"/>
      <w:rPr>
        <w:rFonts w:cs="Courier New"/>
        <w:sz w:val="32"/>
        <w:szCs w:val="32"/>
        <w:lang w:val="en-US" w:eastAsia="en-US"/>
      </w:rPr>
    </w:pPr>
    <w:r>
      <w:rPr>
        <w:rFonts w:cs="Courier New"/>
        <w:sz w:val="32"/>
        <w:szCs w:val="32"/>
        <w:lang w:val="en-US" w:eastAsia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HSC0039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 xml:space="preserve">Cefnogi plant a phobl ifanc i gyrraedd eu potensial addysgol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K%1"/>
      <w:lvlJc w:val="left"/>
      <w:pPr>
        <w:tabs>
          <w:tab w:val="num" w:pos="1415"/>
        </w:tabs>
        <w:ind w:left="1415" w:hanging="695"/>
      </w:pPr>
      <w:rPr>
        <w:sz w:val="22"/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5"/>
      </w:pPr>
      <w:rPr>
        <w:sz w:val="22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 w:val="false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 w:val="false"/>
      <w:sz w:val="22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5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/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36:00Z</dcterms:created>
  <dc:creator>CHoulden</dc:creator>
  <dc:description/>
  <cp:keywords/>
  <dc:language>en-US</dc:language>
  <cp:lastModifiedBy>llianmorris</cp:lastModifiedBy>
  <cp:lastPrinted>2012-02-17T14:55:00Z</cp:lastPrinted>
  <dcterms:modified xsi:type="dcterms:W3CDTF">2012-04-26T10:36:00Z</dcterms:modified>
  <cp:revision>2</cp:revision>
  <dc:subject/>
  <dc:title>Trosol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7DC7E356603C42952EEB2561A95847</vt:lpwstr>
  </property>
</Properties>
</file>