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galluogi plant a phobl ifanc i feithrin a chynnal cydberthnasau adeiladol gyda'u rhieni, eu cynhalwyr, eu teuluoedd ac eraill. Mae hyn yn cynnwys galluogi plant a phobl ifanc i nodi eu hanghenion eu hunain o ran cysylltiad a chydberthnasau, gweithio gyda hwy i sicrhau cysylltiad a chydberthnasau priodol a'u cefnogi i feithrin cydberthnasau priodol a chefnogol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07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lluogi plant a phobl ifanc i nodi eu hanghenion eu hunain o ran cysylltiad a chydberthnas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cofnodion i ddeall unrhyw gyfyngiadau sydd wedi'u rhoi ar gydberthnasau a chysylltiad â</w:t>
            </w:r>
            <w:r>
              <w:rPr/>
              <w:t xml:space="preserve"> phlentyn neu b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gysylltu â'r plentyn neu'r person ifanc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sy'n briodol i'w oedran, ei alluoedd a </w:t>
            </w:r>
            <w:r>
              <w:rPr/>
              <w:t>lefel ei ddatb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yfathrebu</w:t>
            </w:r>
            <w:r>
              <w:rPr>
                <w:b w:val="false"/>
              </w:rPr>
              <w:t xml:space="preserve"> gyda'r plentyn neu'r person ifanc mewn ffyrdd sy'n briodol i'w oedran, ei alluoedd a lefel ei ddatblygiad a'i d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alluogi'r plentyn neu'r person ifanc i ddeall pam a sut mae rhai cydberthnasau o fudd i'w iechyd a'i les cymdeith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alluogi'r plentyn neu'r person ifanc i ddeall pam a sut mae rhai cydberthnasau yn anfanteisiol i'w iechyd a'i les cymdeith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nodi'r bobl a'r grwpiau y mae am gael cysylltiad â hwy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'r plentyn neu'r person ifanc i nodi manteision meithrin cydberthnasau mewn grŵpiau lle mae gan bobl yr un diddordebau a thalentau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nodi'r math o bobl a grwpiau y byddai'n anfanteisiol iddynt aros mewn cysylltiad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dogfennau, deunyddiau, digwyddiadau naturiol a gweithgareddau unigol a gweithgareddau grŵp penodol i helpu'r plentyn neu'r person ifanc i gyfleu ei anghenion o ran cysylltiad a chydberthnasa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gyda phlant a phobl ifanc i gynnal cydberthnasau priodol â phobl allwed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rhoi cymorth a chyfleoedd ymarferol i'r plentyn neu'r person ifanc gynnal cysylltiad a chydberthnasau adeiladol â </w:t>
            </w:r>
            <w:r>
              <w:rPr/>
              <w:t>phobl allweddol</w:t>
            </w:r>
            <w:r>
              <w:rPr>
                <w:b w:val="false"/>
              </w:rPr>
              <w:t>, gan ystyried unrhyw gyfyngiadau a roddir ar unrhyw 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 plentyn neu'r person ifanc i gadw mewn cysylltiad â phobl allweddol, gan gyfleu manteision cysylltiadau o'r fath a thynnu sylw at unrhyw gyfyngiad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lluogi'r plentyn neu'r person ifanc i ddefnyddio'r math mwyaf priodol o gysylltiad i gynnal cydberthnasau adeiladol â phobl allwed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unrhyw ymweliadau i ddiogelu'r plentyn neu'r person ifanc, gan ddarparu goruchwyliaeth yn ôl yr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alluogi'r plentyn neu'r person ifanc i ddeall pam mae unrhyw gyfyngiadau wedi'u rhoi ar ei gysylltiad â grwpiau ac unigolion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a phobl allweddol i gymryd rhan mewn gweithgareddau yn amgylchedd y plentyn a'r person ifanc neu'r tu allan iddo, gan ystyried unrhyw gyfyngiadau a roddwyd ar unrhyw 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sensitif a phriodol lle y gallai cysylltiad a chydberthnasau'r plentyn neu'r person ifanc fod yn niweidiol idd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sensitif a phriodol lle y gallai cysylltiad a chydberthnasau'r plentyn neu'r person ifanc arwain at ymddygiad treisg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sensitif a phriodol lle y gallai cysylltiad a chydberthnasau'r plentyn neu'r person ifanc arwain at niwed a thrais i eraill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lluogi plant a phobl ifanc i feithrin cydberthnasau newy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alluogi'r plentyn neu'r person ifanc i feithrin cydberthnasau priodol pan fydd wedi symud i amgylchedd newydd yn ddiweddar, a phan fydd yn byw y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chu dymuniadau a hawliau'r plentyn neu'r person ifanc o ran preifatrwydd a chyfrainchedd wrth ddewis a gwahodd ffrindiau i fan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alluogi'r plentyn neu'r person ifanc i osgoi cydberthnasau newydd sy'n ymosodol ac a allai arwain at</w:t>
            </w:r>
            <w:r>
              <w:rPr/>
              <w:t xml:space="preserve"> berygl</w:t>
            </w:r>
            <w:r>
              <w:rPr>
                <w:b w:val="false"/>
              </w:rPr>
              <w:t xml:space="preserve">, </w:t>
            </w:r>
            <w:r>
              <w:rPr/>
              <w:t>niwed a chamdriniaeth</w:t>
            </w:r>
            <w:r>
              <w:rPr>
                <w:b w:val="false"/>
              </w:rPr>
              <w:t xml:space="preserve"> i'w hunain ac i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alluogi'r plentyn neu'r person ifanc i nodi ac adrodd ar gydberthnasau sarhaus</w:t>
            </w:r>
          </w:p>
          <w:p>
            <w:pPr>
              <w:pStyle w:val="NOSBodyHeading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fynd i'r afael â materion sy'n ymwneud â chydberthnasa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lluogi'r plentyn neu'r person ifanc i ymdopi â gofid pan fydd cydberthnasau'n dod i be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arsylwi a gweithredu i gefnogi'r plentyn neu'r person ifanc pan fydd ganddo broblemau sy'n gysylltiedig â chydberthnasau neu'n cael ei arwahan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ediad i gymorth arbenigol i unrhyw un sydd â phroblemau penodol sy'n gysylltiedig â chydberthnasau, gan ystyried anghenion cyfrinachedd y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wblhau cofnodion ac adroddiadau ar faterion sy'n ymwneud â chydberthnasau, o fewn cytundebau cyfrinachedd ac yn unol â gofynion cyfreithiol a gofynion y lleoliad gwaith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173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dfwriaeth, codau statudol, safonau, fframweithiau a chanllawiau sy'n berthnasol i'ch gwaith, eich lleoliad gwaith a chynnwys y safon ho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 hollbwysig buddiannau a lles plant a phobl ifanc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yd-destun diwylliannol ac ieithyddol y plentyn neu'r person ifanc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weithio mewn partneriaeth â phlant, pobl ifanc, pobl allweddol ac eraill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</w:t>
            </w:r>
            <w:r>
              <w:rPr>
                <w:rFonts w:cs="Arial" w:ascii="Arial" w:hAnsi="Arial"/>
              </w:rPr>
              <w:t xml:space="preserve">plant a phobl ifanc rydych yn gofalu amdanynt neu'n eu cefnog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dynol a'r ffactorau sy'n effeithio arn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ymlyniad a'i effaith ar blant a phobl ifa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spacing w:lineRule="auto" w:line="240" w:before="0" w:after="0"/>
              <w:ind w:left="720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spacing w:lineRule="auto" w:line="24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plant a phobl ifanc i gyfleu eu hanghenion, eu barn a'u dewisiada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spacing w:lineRule="auto" w:line="240" w:before="0" w:after="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erion ar gyfer atal a rheoli haint yng nghyd-destun y safon h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o achosion posibl o niwed neu gam-dri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os nad oes unrhyw gamau wedi'u cymryd i ymdrin â h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40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40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yng-gyngor a all godi rhwng barn, dewisiadau, dyheadau a disgwyliadau'r plentyn neu'r person ifanc o ran cydberthnasau, a'ch rôl a'ch cyfrifoldebau eich hun o ran ei gefnogi i osgoi cydberthnasau a allai arwain at risg, perygl, niwed, camdriniaeth a/neu ymddygiad sarhau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ystrydebau gyfyngu ar allu'r plentyn/person ifanc i feithrin a chynnal cydberthnasau cefnog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plant a phobl ifanc i feithrin a chynnal cydberthnasau cefnog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damcaniaethau ynghylch hunaniaeth a hunan-barch sy'n berthnasol i'r plant a'r bobl ifanc rydych yn gweithio gyda hwy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â cholled a new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ut y gellir defnyddio a chamddefnyddio pŵer wrth gefnogi plant a phobl ifanc i reoli eu bywy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eithiau y gall newidiadau eu cael ar b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cydberthnasau a rhwydweithiau cymorth wrth hyrwyddo lles plant a phobl ifanc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ithio gyda phlant a phobl ifanc sydd wedi'u cam-drin, eu bwlio, eu herlid neu sy'n wynebu risg o niwed neu berygl o ymddwyn mewn ffordd sarhau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effeithio ar allu'r plentyn neu'r person ifanc i gynnal cydberthnasau presennol, symud ymlaen o hen gydberthnasau, ffurfio a chynnal cydberthnasau newydd ac osgoi cysylltiad â'r bobl a'r grwpiau hynny y mae cyfyngiadau wedi'u rhoi ar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oblemau sy'n debygol o godi wrth helpu plant a phobl ifanc i ddatblygu, cynnal a symud ymlaen o gyderthnasau a sut i gefnogi'r plentyn neu'r person ifanc i ddelio â'r rhai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i'w hystyried wrth benderfynu faint a pha fath o wybodaeth i'w rhoi i blant a phobl ifanc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gwahanol dros roi cyfyngiadau ar gysylltiad a chydberthnasau blant a phobl ifanc ag unigolion a grwpiau pen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hanol fathau o batrymau teuluol a chydberthnasa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067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KU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StartScopeKU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yn hytrach nag yn rhai sy'n derbyn y gofal neu'r cymorth yn oddefol. Mae cyfranogiad gweithredol yn cydnabod hawl pob unigolyn i gymryd rhan yng ngweithgareddau a chydberthnasau bywyd bob dydd mor annibynnol â phosibl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18 oed; neu hyd at 21 oed lle mae'r plentyn neu'r person ifanc yn parhau'n gymwys drwy ddeddfwriaeth neu bolisi i gael gwasanaethau plant a phobl ifanc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erygl</w:t>
            </w:r>
            <w:r>
              <w:rPr/>
              <w:t xml:space="preserve"> yw'r posibilrwydd y gall niwed a chamdriniaeth ddigwydd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Pobl allweddol </w:t>
            </w:r>
            <w:r>
              <w:rPr>
                <w:b w:val="false"/>
              </w:rPr>
              <w:t>yw'r</w:t>
            </w:r>
            <w:r>
              <w:rPr/>
              <w:t xml:space="preserve"> </w:t>
            </w:r>
            <w:r>
              <w:rPr>
                <w:b w:val="false"/>
              </w:rPr>
              <w:t>rhai</w:t>
            </w:r>
            <w:r>
              <w:rPr/>
              <w:t xml:space="preserve"> </w:t>
            </w:r>
            <w:r>
              <w:rPr>
                <w:b w:val="false"/>
              </w:rPr>
              <w:t>sy'n bwysig i unigolyn ac a all wneud gwahaniaeth i'w les. Gall pobl allweddol gynnwys y teulu, ffrindiau, cynhalwyr ac eraill y mae gan yr unigolyn gydberthynas gefnogol â hwy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corfforol, cymdeithasol, emosiynol a deallusol y plentyn neu'r person ifanc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leoedd bywyd</w:t>
            </w:r>
            <w:r>
              <w:rPr>
                <w:b w:val="false"/>
              </w:rPr>
              <w:t xml:space="preserve"> yw cyfleoedd plant a phobl ifanc i gyrraedd eu potential, ym maes addysg ac yn gymdeithasol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Gall</w:t>
            </w:r>
            <w:r>
              <w:rPr/>
              <w:t xml:space="preserve"> ymddygiad sarhaus</w:t>
            </w:r>
            <w:r>
              <w:rPr>
                <w:b w:val="false"/>
              </w:rPr>
              <w:t xml:space="preserve"> gynnwys camddefnyddio cyffuriau ac alcoh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bookmarkStart w:id="17" w:name="EndScopeKU"/>
            <w:bookmarkStart w:id="18" w:name="EndScopeKU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help, cynnal, adeiladol, cydberthnas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Style w:val="FooterChar"/>
        <w:sz w:val="14"/>
        <w:szCs w:val="14"/>
      </w:rPr>
      <w:t xml:space="preserve">SCDHSC0311 Cefnogi plant a phobl ifanc i feithrin a chynnal cydberthnasau cefnogol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Style w:val="FooterChar"/>
        <w:sz w:val="14"/>
        <w:szCs w:val="14"/>
      </w:rPr>
      <w:t>SCDHSC0311 Cefnogi plant a phobl ifanc i feithrin a chynnal cydberthnasau cefnog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lant a phobl ifanc i feithrin a chynnal cydberthnasau cefnogol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lant a phobl ifanc i feithrin a chynnal cydberthnasau cefnog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415"/>
        </w:tabs>
        <w:ind w:left="1415" w:hanging="695"/>
      </w:pPr>
      <w:rPr>
        <w:sz w:val="22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6:00Z</dcterms:created>
  <dc:creator>CHoulden</dc:creator>
  <dc:description/>
  <cp:keywords/>
  <dc:language>en-US</dc:language>
  <cp:lastModifiedBy>llianmorris</cp:lastModifiedBy>
  <cp:lastPrinted>2012-02-17T15:03:00Z</cp:lastPrinted>
  <dcterms:modified xsi:type="dcterms:W3CDTF">2012-04-26T10:4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