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cefnogi plant a phobl ifanc i ddatblygu hunaniaeth gadarnhaol gan felly hyrwyddo eu lles cymdeithasol ac emosiynol. Mae hyn yn cynnwys helpu plant a phobl ifanc i asesu eu hanghenion cymdeithasol, eu hanghenion emosiynol a'u hanghenion o ran hunaniaeth a'u cefnogi i ddatblygu hunanddelwedd gadarnhaol, hybu eu hunan-barch a gwella eu hunanddibyniaeth. Mae hefyd yn cynnwys arsylwi, asesu a gweithredu i sicrhau bod anghenion cymdeithasol ac emosiynol plant a phobl ifanc, ynghyd â'u hanghenion o ran hunaniaeth, yn cael eu diwallu. 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918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Galluogi plant a phobl ifanc i asesu eu hanghenion cymdeithasol ac emosiynol a'u hanghenion o ran hunani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ymgysylltu â'r </w:t>
            </w:r>
            <w:r>
              <w:rPr>
                <w:b/>
              </w:rPr>
              <w:t>plentyn neu'r person ifanc</w:t>
            </w:r>
            <w:r>
              <w:rPr/>
              <w:t xml:space="preserve"> mewn ffyrdd sy'n hyrwyddo ymddiriedaeth a </w:t>
            </w:r>
            <w:r>
              <w:rPr>
                <w:b/>
              </w:rPr>
              <w:t>chyfranogiad gweithredol</w:t>
            </w:r>
            <w:r>
              <w:rPr/>
              <w:t xml:space="preserve">, gan ystyried </w:t>
            </w:r>
            <w:r>
              <w:rPr>
                <w:b/>
              </w:rPr>
              <w:t>lefel eu datblygiad</w:t>
            </w:r>
            <w:r>
              <w:rPr/>
              <w:t xml:space="preserve">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galluogi'r plentyn neu'r person ifanc i </w:t>
            </w:r>
            <w:r>
              <w:rPr>
                <w:b/>
              </w:rPr>
              <w:t>gyfleu</w:t>
            </w:r>
            <w:r>
              <w:rPr/>
              <w:t xml:space="preserve"> ei deimladau a'u feddyliau am ei hun, ei brofiadau o'r gorffennol, ei amgylchiadau presennol a'i gynlluniau ar gyfer y dyfodo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galluogi'r plentyn neu'r person ifanc i fynegi ei deimladau a'i feddyliau am agweddau cadarnhaol a negyddol ar ei fywyd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galluogi'r plentyn neu'r person ifanc i fynegi ei deimladai a'i feddyliau am ei gydberthnasau â phobl allweddo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defnyddio cyfleoedd digymell i alluogi plant a phobl ifanc i gyfathrebu ynghylch eu hanghenion cymdeithasol ac emosiynol, ynghyd â'u hanghenion o ran hunanai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efnogi'r plentyn neu'r person ifanc i ddeall, asesu a nodi eu hanghenion cymdeithasol ac esmosiynol eu hunain, ynghyd â'u hanghenion o ran hunania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efnogi'r plentyn neu'r person ifanc i nodi unrhyw weithgareddau neu gymorth a allai helpu i ddiwallu ei anghenion cymdeithasol ac emosiynol a'i anghenion o ran hunaniaeth yn ei farn ef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ceisio cymorth priodol pan na allwch ddelio ag unrhyw faterion a godir gan y plentyn neu'r person ifanc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Cefnogi plant a phobl ifanc i ddatblygu hunanddelwedd, hunan-barch a hunanddibyniaeth gadarnhaol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efnogi'r plentyn neu'r person ifanc i gyfleu effaith ei amgylchiadau personol ar ei hunanddelwedd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defnyddio gweithgareddau a gynlluniwyd i helpu'r plentyn neu'r person ifanc i ddeall materion sy'n ymwneud â'i hunanddelwedd, ei hunan-barch a'i hunania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defnyddio cyfleoedd dysgu digymell i helpu'r plentyn neu'r person ifanc i ddeall materion sy'n ymwneud â'i hunanddelwedd, ei hunan-barch a'i hunaniaeth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icrhau bod eich gweithredoedd eich hun yn gwella hunan-barch a hunanddibyniaeth y plentyn neu'r person ifanc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defnyddio adnoddau a rhwydweithiau yn y gymuned leol i gyflwyno unigolion sydd â hunaniaeth debyg i hunaniaeth y plentyn neu'r person ifanc i ddangos esiampl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annog y plentyn neu'r person ifanc i uniaethu â'i hunanddelwedd a'i hunaniaeth foesegol, ddiwylliannol a rhywiol ei hun, ac i ymfalchïo yn y rhain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annog y plentyn neu'r person ifanc i nodi ei gryfderau a'i ddoniau ei hun ar gyfer datblygu hunanddelwedd, hunan-barch a hunaniaeth gadarnhao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rhoi cyfleoedd i'r plentyn neu'r person ifanc wneud ei benderfyniadau ei hun a chymryd cyfrifoldeb am ei weithredoedd, gan ystyried y </w:t>
            </w:r>
            <w:r>
              <w:rPr>
                <w:b/>
              </w:rPr>
              <w:t>risgiau</w:t>
            </w:r>
            <w:r>
              <w:rPr/>
              <w:t xml:space="preserve"> a'r manteision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gwbrwyo cyflawniadau ac ymdrechion o ran hunanddibyniaeth sy'n hybu hunanhyder a hunan-barch y plentyn neu'r person ifanc ynghyd â'i ddatblygiad cymdeithasol ac esmosiynol a datblygiad ei hunaniaeth</w:t>
            </w:r>
          </w:p>
          <w:p>
            <w:pPr>
              <w:pStyle w:val="NOSBodyTex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ind w:left="360" w:hanging="0"/>
              <w:rPr>
                <w:b/>
                <w:b/>
              </w:rPr>
            </w:pPr>
            <w:r>
              <w:rPr>
                <w:b/>
              </w:rPr>
              <w:t>Hyrwyddo datblygiad cymdeithasol ac emosiynol plant a phobl ifanc ynghyd â datblygiad ei hunaniaeth</w:t>
            </w:r>
          </w:p>
          <w:p>
            <w:pPr>
              <w:pStyle w:val="NOSBodyTex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arsylwi'r plentyn neu'r person ifanc mewn sawl amgylchedd, pan fydd yn ymwneud ag eraill ac yn cyflawni gweithgareddau ar ei ben ei hun ac mewn grŵp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nodi agweddau cadarnhaol ar ddatblygiad cymdeithasol ac emosiynol y plentyn neu'r person ifanc ynghyd â datblygiad ei hunania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nodi'r cwmpasu ar gyfer datblygu'r plentyn neu'r person ifanc ymhellach o safbwynt cymdeithasol, emosiynol a'i hunania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gweithio gyda'r plentyn neu'r person ifanc i adeiladu ar agweddau cadarnhaol ar ei ddatblgyiad cymdeithasol ac emosiynol a datblygiad ei hunania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gweithio gyda'r plentyn neu'r person ifanc i nodi dulliau a gweithgareddau a fydd yn ei helpu i fynd i'r afael ag agweddau ar ei ddatblygiad cymdeithasol ac emosiynol a datblygiad ei hunaniaeth, ac sy'n cyflwyno heriau iddo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asesu newidiadau a welir yn lles cymdeithasol ac emosiynol y plentyn neu'r person ifanc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achub ar gyfleoedd i archwilio unrhyw newidiadau gyda'r plentyn neu'r person ifanc a </w:t>
            </w:r>
            <w:r>
              <w:rPr>
                <w:b/>
              </w:rPr>
              <w:t>phobl allweddo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eisio cyngor a chymorth i helpu i ddatrys pryderon y plentyn neu'r person ifanc o ran ei hunaniaeth a'i helpu i ddatblygu hunaniaeth fwy cadarnhao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634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StartKnowledge"/>
            <w:bookmarkStart w:id="8" w:name="StartKnowledge"/>
            <w:bookmarkEnd w:id="8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 xml:space="preserve">gofynion cyfreithiol a gofynion y lleoliad gwaith o ran cydraddoldeb, amrywiaeth, gwahaniaethu a hawliau 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 xml:space="preserve">eich dyletswydd i roi gwybod am unrhyw weithred neu anwaith a allai dresmasu ar hawliau plant a phobl ifanc 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yr hawliau sydd gan blant a phobl ifanc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/>
            </w:pPr>
            <w:r>
              <w:rPr/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ind w:left="8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ind w:left="8" w:hanging="708"/>
              <w:rPr/>
            </w:pPr>
            <w:r>
              <w:rPr/>
            </w:r>
          </w:p>
          <w:p>
            <w:pPr>
              <w:pStyle w:val="NOSNumberList"/>
              <w:ind w:left="8" w:hanging="8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ind w:left="8" w:hanging="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ind w:left="8" w:hanging="0"/>
              <w:rPr/>
            </w:pPr>
            <w:r>
              <w:rPr/>
            </w:r>
          </w:p>
          <w:p>
            <w:pPr>
              <w:pStyle w:val="NOSNumberList"/>
              <w:ind w:left="8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ind w:left="8" w:hanging="0"/>
              <w:rPr/>
            </w:pPr>
            <w:r>
              <w:rPr/>
            </w:r>
          </w:p>
          <w:p>
            <w:pPr>
              <w:pStyle w:val="NOSNumberList"/>
              <w:ind w:left="8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ind w:left="8" w:hanging="0"/>
              <w:rPr/>
            </w:pPr>
            <w:r>
              <w:rPr/>
            </w:r>
          </w:p>
          <w:p>
            <w:pPr>
              <w:pStyle w:val="NOSNumberList"/>
              <w:ind w:left="12" w:hanging="0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NumberList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sut a ble i gael gafael ar wybodaeth a chymorth a all lywio eich ymarfer wrth i chi gefnogi datblygiad cymdeithasol ac emosiynol plant a phobl ifanc a'u datblygiad o ran eu hunaniaeth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 xml:space="preserve">datblygiad hunanddelwedd a hunaniaeth mewn plant, a'r anghenion ychwanegol sy'n ymwneud â datblygu hunaniaeth a all effeithio ar blant o grwpiau a diwylliannau hiliol lleiafrifol, plant dwyieithog a phlant o hil gymysg 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rhagdybiaethau ystrydebol sy'n seiliedig ar ryw, hil, diwylliant, anabledd, profiad addysgol ac ati, a sut y gall y rhain amharu ar ddatblygiad hunan-barch, hunanddelwedd a hunaniaeth gadarnhaol oni eir i'r afael â hwy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 xml:space="preserve">damcaniaethau sy'n ymwneud â cholled a newid sy'n berthnasol i'r plant a'r bobl ifanc rydych yn gweithio gyda hwy 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theorïau sy'n ymwneud ag effeithiau straen a gofid sy'n berthnasol i'r plant a'r bobl ifanc rydych yn gweithio gyda hwy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rôl cydberthnasau a rhwydweithiau cymorth wrth hyrwyddo lles y plant a'r bobl ifanc rydych yn gweithio gyda hwy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dulliau o weithio gyda phlant a phobl ifanc sydd wedi'u cam-drin, eu bwlio, eu herlid neu sy'n wynebu risg o niwed neu berygl o ymddwyn mewn ffordd sarhaus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ffactorau sy'n achosi risgiau a'r rheini sy'n sicrhau gofal diogel ac effeithiol i blant a phobl ifanc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 xml:space="preserve">pwysigrwydd cydberthnasau sefydlog â theulu, oedolion a chyfoedion ac effaith tarfu, gan gynnwys tarfu o ran lleoliad 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 xml:space="preserve">mathau o gymorth i hyrwyddo doniau plant, pobl ifanc a rhieni 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dulliau o ddatblygu hunaniaeth, hyunan-bach a hunanddibyniaeth gadarnhaol ymysg plant a phobl ifanc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dulliau o gynnal ac ymgysylltu â diddordebau'r plentyn/person ifanc a'i waith ar ddatblygiad cymdeithasol ac emosiynol a datblygiad ei hunaniaeth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pethau sy'n peri gofid wrth weithio ar faterion sy'n ymwneud â hunaniaeth gyda pherson ifanc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y math o gyfleoedd sy'n codi'n naturiol y gellir eu defnyddio i helpu plant i gyfleu eu teimladau i ddatblygu'n gymdeithasol ac yn esmoiynol ac i ymdopi'n effeithiol â'r rhain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y math o gyfleoedd sy'n codi'n naturiol y gellir eu defnyddio i atgyfnerthu agweddau cadarnhaol ar ddatblygiad cymdeithasol, datblygiad emosiynol, hunaniaeth, hunan-barch a hunanddibyniaeth plant a phobl ifanc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anawsterau a all effeithio ar bobl ifanc sydd wedi'u cam-drin, eu hesgeuluso neu sydd heb gael digon o gymorth i ddatblygu'n gymdeithasol ac yn esmoiynol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cynllunio, darparu a gwerthuso gweithgareddau i archwilio materion sy'n ymwneud â datblygiad cymdeithasol ac emosiynol a datblygiad o ran hunaniae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9" w:name="EndKnowledge"/>
      <w:bookmarkStart w:id="10" w:name="EndKnowledge"/>
      <w:bookmarkEnd w:id="1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1" w:name="AdditionalInfo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918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copeKU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4" w:name="StartScopeKU"/>
            <w:bookmarkEnd w:id="14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/>
                <w:b/>
                <w:lang w:eastAsia="cy-GB"/>
              </w:rPr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</w:t>
            </w:r>
            <w:r>
              <w:rPr/>
              <w:t>gweithredol yn ffordd o weithio sy'n ystyried unigolion yn bartneriaid gweithredol yn eu gofal neu eu cymorth yn hytrach nag yn rhai sy'n derbyn y gofal neu'r cymorth yn oddefol.  Mae cyfranogiad gweithredol yn cydnabod hawl pob unigolyn i gymryd rhan yng ngweithgareddau a chydberthnasau bywyd bob dydd mor annibynnol â phosibl</w:t>
            </w:r>
          </w:p>
          <w:p>
            <w:pPr>
              <w:pStyle w:val="NOSNumberList"/>
              <w:spacing w:lineRule="auto" w:line="276"/>
              <w:rPr/>
            </w:pPr>
            <w:r>
              <w:rPr/>
              <w:t xml:space="preserve">Y </w:t>
            </w:r>
            <w:r>
              <w:rPr>
                <w:b/>
              </w:rPr>
              <w:t>plentyn neu'r person ifanc</w:t>
            </w:r>
            <w:r>
              <w:rPr/>
              <w:t xml:space="preserve"> y mae angen gwasanaethau iechyd a gofal arno o'i enedigaeth hyd at ei fod yn 18 oed; neu hyd at ei fod yn 21 oed lle mae'r plentyn neu'r person ifanc yn parhau'n gymwys drwy ddeddfwriaeth neu bolisi i gael gwasanaethau plant a phobl ifanc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Mae</w:t>
            </w:r>
            <w:r>
              <w:rPr/>
              <w:t xml:space="preserve"> lefel datblygiad</w:t>
            </w:r>
            <w:r>
              <w:rPr>
                <w:b w:val="false"/>
              </w:rPr>
              <w:t xml:space="preserve"> yn cynnwys lefel wybyddol, corfforol, cymdeithasol, emosiynol a deallusol y plentyn neu'r person ifanc 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 difrod i'r amgylchedd a nwyddau; y posibilrwydd o anaf a niwed i bob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bookmarkStart w:id="15" w:name="EndScopeKU"/>
            <w:bookmarkStart w:id="16" w:name="EndScopeKU"/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  <w:lang w:eastAsia="cy-GB"/>
              </w:rPr>
              <w:t>Mae'n rhaid cymhwyso pob datganiad am wybodaeth yng nghyd-destun y safon hon</w:t>
            </w:r>
            <w:r>
              <w:rPr>
                <w:lang w:eastAsia="cy-GB"/>
              </w:rPr>
              <w:t>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ffactorau a all effeithio ar iechyd, lles a datblygiad </w:t>
            </w:r>
            <w:r>
              <w:rPr/>
              <w:t xml:space="preserve">gynnwys amgylchiadau andwyol neu drawma cyn neu yn ystod genedigaeth;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4342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>
                <w:i/>
                <w:i/>
              </w:rPr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NumberList"/>
              <w:spacing w:lineRule="auto" w:line="276"/>
              <w:rPr>
                <w:b/>
                <w:b/>
              </w:rPr>
            </w:pPr>
            <w:r>
              <w:rPr/>
              <w:t>I allu cael gafael ar wybodaeth amdanynt hwy eu hunai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EndBookmark"/>
            <w:bookmarkEnd w:id="17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DevelopedBy"/>
            <w:bookmarkEnd w:id="1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Version"/>
            <w:bookmarkEnd w:id="2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Approved"/>
            <w:bookmarkEnd w:id="24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7" w:name="StartReview"/>
            <w:bookmarkEnd w:id="27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Status"/>
            <w:bookmarkEnd w:id="3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Origin"/>
            <w:bookmarkEnd w:id="3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URN"/>
            <w:bookmarkEnd w:id="39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03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ccupations"/>
            <w:bookmarkEnd w:id="42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Suite"/>
            <w:bookmarkEnd w:id="45"/>
            <w:r>
              <w:rPr>
                <w:color w:val="221E1F"/>
              </w:rPr>
              <w:t xml:space="preserve">Iechyd a Gofal Cymdeithasol </w:t>
            </w:r>
            <w:bookmarkStart w:id="46" w:name="EndSuite"/>
            <w:bookmarkEnd w:id="46"/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Keywords"/>
            <w:bookmarkEnd w:id="47"/>
            <w:r>
              <w:rPr>
                <w:color w:val="221E1F"/>
              </w:rPr>
              <w:t>datblygiad, hunaniaeth, emosiyn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</w:rPr>
      <w:t xml:space="preserve">SCDHSC0312 Cefnogi plant a phobl ifanc i ddatblygu hunaniaeth a lles emosiynol cadarnhaol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12 Cefnogi plant a phobl ifanc i ddatblygu hunaniaeth a lles emosiynol cadarnha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2 </w:t>
          </w:r>
        </w:p>
        <w:p>
          <w:pPr>
            <w:pStyle w:val="NOSBodyHeading"/>
            <w:rPr>
              <w:sz w:val="32"/>
              <w:szCs w:val="32"/>
            </w:rPr>
          </w:pPr>
          <w:r>
            <w:rPr>
              <w:sz w:val="32"/>
              <w:szCs w:val="32"/>
            </w:rPr>
            <w:t>Cefnogi plant a phobl ifanc i ddatblygu hunaniaeth a lles emosiynol cadarnhaol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2 </w:t>
          </w:r>
        </w:p>
        <w:p>
          <w:pPr>
            <w:pStyle w:val="NOSBodyHeading"/>
            <w:rPr>
              <w:sz w:val="32"/>
              <w:szCs w:val="32"/>
            </w:rPr>
          </w:pPr>
          <w:r>
            <w:rPr>
              <w:sz w:val="32"/>
              <w:szCs w:val="32"/>
            </w:rPr>
            <w:t>Cefnogi plant a phobl ifanc i ddatblygu hunaniaeth a lles emosiynol cadarnha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0:00Z</dcterms:created>
  <dc:creator>CHoulden</dc:creator>
  <dc:description/>
  <cp:keywords/>
  <dc:language>en-US</dc:language>
  <cp:lastModifiedBy>llianmorris</cp:lastModifiedBy>
  <cp:lastPrinted>2012-02-17T15:04:00Z</cp:lastPrinted>
  <dcterms:modified xsi:type="dcterms:W3CDTF">2012-04-26T10:50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