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 xml:space="preserve">Mae'r safon hon yn nodi'r gofynion pan fyddwch yn cefnogi'r gwaith o ddatblygu rhwydweithiau a phartneriaethau cymunedol.  Mae hyn yn cynnwys nodi sefyllfaoedd lle y gallai'r rhain lywio a chefnogi ymarfer, gan ddod â phobl ynghyd i'w rhedeg a chan gyfrannu at y gwaith o redeg a gwerthuso'r rhwydweithiau a'r partneriaethau.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bookmarkStart w:id="5" w:name="StartPerformance"/>
            <w:bookmarkEnd w:id="5"/>
            <w:r>
              <w:rPr>
                <w:b/>
              </w:rPr>
              <w:t>Nodi meysydd lle y gallai rhwydweithiau a phartneriaethau cymunedol lywio a chefnogi ymarfe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mewn ffyrdd sy'n hyrwyddo </w:t>
            </w:r>
            <w:r>
              <w:rPr/>
              <w:t xml:space="preserve">cyfranogiad gweithredol </w:t>
            </w:r>
            <w:r>
              <w:rPr>
                <w:b w:val="false"/>
              </w:rPr>
              <w:t xml:space="preserve">er mwyn galluogi </w:t>
            </w:r>
            <w:r>
              <w:rPr/>
              <w:t xml:space="preserve">unigolion </w:t>
            </w:r>
            <w:r>
              <w:rPr>
                <w:b w:val="false"/>
              </w:rPr>
              <w:t xml:space="preserve">a </w:t>
            </w:r>
            <w:r>
              <w:rPr/>
              <w:t>phobl allweddol</w:t>
            </w:r>
            <w:r>
              <w:rPr>
                <w:b w:val="false"/>
              </w:rPr>
              <w:t xml:space="preserve"> i </w:t>
            </w:r>
            <w:r>
              <w:rPr/>
              <w:t>gyfleu</w:t>
            </w:r>
            <w:r>
              <w:rPr>
                <w:b w:val="false"/>
              </w:rPr>
              <w:t xml:space="preserve"> bylchau y maent wedi'u nodi yn y ddarpariae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dweithredu â'r rhai yn eich sefydliad a'r tu allan iddo i nodi meysydd ymarfer a allai gael eu cefnogi gan rwydweithiau a phartneriaethau cymune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mchwilio i'r ardal leol i nodi ffynonellau cymorth posibl er mwyn datblygu rhwydweithiau a phartneriaethau cymunedol i ddiwallu anghenion o ran darpariaeth ac ymarfe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ar y cyd ag </w:t>
            </w:r>
            <w:r>
              <w:rPr/>
              <w:t>eraill</w:t>
            </w:r>
            <w:r>
              <w:rPr>
                <w:b w:val="false"/>
              </w:rPr>
              <w:t xml:space="preserve"> ymchwilio i'r ffordd y gall bylchau yn y ddarpariaeth ac mewn meysydd ymarfer gael eu cefnogi drwy ddatblygu rhwydweithiau a phartneriaethau cymune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dolygu gwybodaeth am rwydweithiau a phartneriaethau cymunedol a allai helpu i ddiwallu anghenion o ran darpariaeth ac ymarfe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hannu eich canfyddiadau ag unigolion perthnasol, pobl allweddol ac eraill, o fewn trefniadau cyfrinachedd ac yn unol â gofynion cyfreithiol a sefydliadol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od â phobl a sefydliadau perthnasol ynghyd i gymryd rhan mewn rhwydweithiau a phartneriaethau cymune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g eraill i nodi'r math o gyfranogiad a chydweithrediad sydd eu hangen gan y cyhoedd i ddiwallu anghenion lleol o ran darpariaeth ac ymarfe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g eraill i nodi pwy ddylai gymryd rhan a sut er mwyn galluogi unigolion i gymryd rhan mewn prosesau cydweithredu cyhoeddus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sylltu â phobl a sefydliadau a allai gyfrann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hyrwyddo'r syniad o gydweithredu cyhoeddus ymhlith pobl a sefydliadau a allai gyfrann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sylltu â mentrau cydweithredu tebyg er mwyn eu galluogi i rannu profiadau ac ymarfer ag aelodau posibl y mentrau cyweithredu newyd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yrwyddo gwerth cydweithredu i bawb a all fod yn rhan ohono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g eraill i drefnu cyfarfodydd i ddod â phartneriaethau cydweithredu cyhoeddus ynghy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aelodau'r gymuned i werthuso effeithiolrwydd mentrau cydweithredu cyhoeddus i ddiwallu anghenion o ran darpariaeth ac ymarfer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yfrannu at y broses o redeg a gwerthuso rhwydweithiau a phartneriaethau cymune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>annog aelodau i ystyried y rhesymau dros gael rhwydweithiau a phartneriaethau cymunedol, eu nodau, eu diben a'u canlyniadau a chytuno arny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 rhwydweithiau i sicrhau y cânt eu rhedeg mewn ffyrdd sy'n gwerthfawrogi ac yn parchu unigolion a'r grŵp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>gweithio gyda rhwydweithiau i sicrhau nad ydynt yn gwahaniaethu o fewn eu harferion gwaith eu hunain nac yn erbyn grwpiau na rhwydweithiau erail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 rhwydweithiau i sicrhau eu bod yn hyrwyddo cynwysoldeb a ffyrdd o weithio mewn cymunedau sy'n eu grymuso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rhwydweithiau i ystyried y ffyrdd gorau o drefnu eu hamser, eu hadnoddau a'u hymdrechion cydweithredol i ddiwallu eu nodau, eu diben a'u canlyniadau or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rhwydweithiau a phartneriaethau i sefydlu systemau a all geisio a chael adnoddau a fydd yn eu galluogi i gyflawni eu nodau, eu diben a'u canlyniad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rhwydweithiau a phartneriaethau i sefydlu systemau sy'n eu galluogi i gasglu a rhoi'r wybodaeth ddiweddaraf am eu diben a'u gweithredia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rhwydweithiau a phartneriaethau i sefydlu systemau sy'n monitro ac yn gwerthuso eu gweithgaredd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rhwydweithiau a phartneriaethau i sefydlu systemau sy'n gwerthuso cymorth allanol ac unrhyw gostau yr eir iddy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 rhwydweithiau i ystyried y posibilrwydd o gydweithredu â grwpiau, rhwydweithiau a mentrau cydweithredu erail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g eraill i sicrhau bod gweithgareddau a gyflawnir gan rwydweithiau a phartneriaethau yn bodloni gofynion cyfreithiol a rheoleiddi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rhwydweithiau a phartneriaethau i werthuso eu gweithgareddau, eu cryfderau, eu gwendidau a meysydd posibl i'w datblyg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rhwydweithiau a phartneriaethau i wneud newidiadau i strwythurau ac arferion er mwyn eu gwneud yn fwy effeithiol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bookmarkStart w:id="9" w:name="StartKnowledge"/>
            <w:bookmarkEnd w:id="9"/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ystyr gwaith sy'n canolbwyntio ar yr unigolyn/y plentyn a phwysigrwydd adnabod a pharchu pob person fel unigolyn 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weithio mewn partneriaeth ag unigolion, pobl allweddol ac erail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mcani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>ffactorau a all effeithio ar iechyd, lles a datblygiad unigolion</w:t>
            </w:r>
            <w:r>
              <w:rPr/>
              <w:t xml:space="preserve"> rydych yn gofalu amdanynt neu'n eu cefnogi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amcaniaethau sy'n sail i'n dealltwriaeth o ddatblygiad dynol a'r ffactorau sy'n effeithio arno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ffactorau a all effeithio ar sgiliau cyfathrebu a sgiliau iaith a'u datblygiad mewn plant a phobl ifanc ac oedolion</w:t>
              <w:tab/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arferion ar gyfer atal a rheoli haint yng nghyd-destun y safon hon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>sut i alluogi aelodau'r grŵp i ymgymryd â chyfrifoldeb (cyhyd ag y gallant ac o fewn unrhyw gyfyngiadau a osodir arnynt) a gwneud a chyfleu eu penderfyniadau eu hunain ynghylch sut y dylai'r grŵp gael ei ddatblygu a'i redeg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sy'n effeithiol o ran cefnogi rhwydweithiau a phartneriaethau cymunedol i fod yn gynhwysol, parchu amrywiaeth aelodau'r grŵp a thrin a herio gwahaniaethu yn briod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>sut y gall rhagdybiaethau ystrydebol effeithio ar y broses o ddatblygu a rhedeg rhwydweithiau a phartneriaethau cymunedol a'r ffyrdd y gallwch leihau eich rhagdybiaethau ystrydebol eich hun a herio rhagdybiaethau pobl erail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olisïau, arferion a gweithdrefnau sefydliadau a gweithwyr eraill sy'n effeithio ar y cyfleoedd a'r ffiniau ar gyfer sefydlu a chynnal rhwydweithiau a phartneriaethau cymuned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a ble i gael gafael ar wybodaeth a chymorth a all lywio eich ymarfer wrth gyfrannu at y gwaith o sefydlu a rhedeg rhwydweithiau a phartneriaethau cymuned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y gallwch gael gafael ar wybodaeth am y rhwydweithiau a'r partneriaethau cymunedol a'u buddiannau a'u risgiau i unigolion, ei hadolygu a'i gwerthuso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r amrywiaeth o rwydweithiau a phartneriaethau presennol a'r grwpiau buddiant y maent yn eu gwasanaethu a sut i gael gafael ar y wybodaeth h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r amrywiaeth o sgiliau ac adnoddau arbenigol sydd ar gael mewn cymunedau yn gyffredinol, ac yn benodol yn yr ardal rydych yn gweithio ynddi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trategaethau sy'n debygol o hyrwyddo rhwydwaith sefydlog a sut y gallant gael eu cynna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>y mathau gwahanol o wybodaeth y gall fod eu hangen ar unigolion cyn ymrwymo i gymryd rha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rhesymau dros ledaenu gwybodaeth am rwydweithiau a phartneriaethau i gydweithwy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gefnogi unigolion ac aelodau'r grŵp i fonitro a gwerthuso effeithiolrwydd y rhwydweithiau a'r partneriaeth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>rôl rhwydweithiau a phartneriaethau wrth hyrwyddo lles yr unigolion rydych yn gweithio gyda hwy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styr cydweithio, cydweithredu, cydgysylltu a gwrthdaro, pam mae'r rhain yn bwysig wrth weithio mewn rhwydwaith neu bartneriaeth a'r effeithiau cadarnhaol a negyddol y gallant eu cael ar rwydweithiau a phartneriaeth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gwyddorion ar gyfer datblygu a rhedeg rhwydweithiau a phartneriaethau cymuned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gwyddorion ar gyfer gwaith a datblygiad cymunedol i ddiwallu anghenion unigolion a phobl allwedd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gwyddorion ar gyfer gweithio mewn tîm yng nghyd-destun amlasiantaethol ac amlddisgyblaeth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gwyddorion ar gyfer cyfathrebu â grwpiau buddiant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gwyddorion ar gyfer rheoli newid ar gyfer unigolion a phobl allwedd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ble a sut i gael gafael ar gyllid ac adnoddau i ddatblygu a rhedeg rhwydweithiau a phartneriaethau cymunedol a goblygiadau strwythur y rhwydwaith/partneriaeth a'r math o rwydwaith/partneriaeth o ran cael gafael ar gyllid ac adnodd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buddiannau rhwydweithiau a phartneriaethau cymunedol i unigolion, pobl allweddol a'r gwasanaeth a gâ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0" w:name="EndKnowledge"/>
      <w:bookmarkStart w:id="11" w:name="EndKnowledge"/>
      <w:bookmarkEnd w:id="1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2" w:name="AdditionalInfo"/>
      <w:bookmarkEnd w:id="12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3" w:name="EndAdditionalInfo"/>
      <w:bookmarkEnd w:id="1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  <w:bookmarkStart w:id="14" w:name="ScopePC"/>
            <w:bookmarkStart w:id="15" w:name="ScopePC"/>
            <w:bookmarkEnd w:id="15"/>
          </w:p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6" w:name="EndScopePC"/>
            <w:bookmarkStart w:id="17" w:name="StartScopePC"/>
            <w:bookmarkEnd w:id="16"/>
            <w:bookmarkEnd w:id="17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</w:rPr>
              <w:t>cyfranogiad gweithredol</w:t>
            </w:r>
            <w:r>
              <w:rPr/>
              <w:t xml:space="preserve"> yn ffordd o weithio sy'n ystyried unigolion yn bartneriaid gweithredol yn eu gofal neu eu cymorth eu hun yn hytrach nag yn rhai sy'n derbyn y gofal neu'r cymorth yn oddefol.  Mae cyfranogiad gweithredol yn cydnabod hawl pob unigolyn i gymryd rhan yng ngweithgareddau a chydberthnasau bywyd bob dydd mor annibynnol â phosibl 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r unigolyn, defnyddio arwyddion, defnyddio symbolau neu luniau, ysgrifennu, gwrthrychau cyfeirio, pasbortau cyfathrebu, ffyrdd eraill o gyfathrebu nad ydynt ar lafar, cymhorthion cyfathrebu dynol a thechnolegol</w:t>
            </w:r>
          </w:p>
          <w:p>
            <w:pPr>
              <w:pStyle w:val="NOSBodyText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oedolyn, y plentyn neu'r person ifanc rydych yn ei gefnogi neu'n gofalu amdano yn eich gwaith</w:t>
            </w:r>
          </w:p>
          <w:p>
            <w:pPr>
              <w:pStyle w:val="NOSBodyText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.</w:t>
            </w:r>
          </w:p>
          <w:p>
            <w:pPr>
              <w:pStyle w:val="NOSBodyText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>
                <w:b/>
              </w:rPr>
              <w:t>Gall ffactorau</w:t>
            </w:r>
            <w:r>
              <w:rPr/>
              <w:t xml:space="preserve"> </w:t>
            </w:r>
            <w:r>
              <w:rPr>
                <w:b/>
              </w:rPr>
              <w:t xml:space="preserve">a all effeithio ar iechyd, lles a datblygiad unigolion </w:t>
            </w:r>
            <w:r>
              <w:rPr/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IntenseQuoteChar"/>
                <w:rFonts w:cs="Calibri"/>
                <w:bCs w:val="false"/>
                <w:iCs w:val="false"/>
                <w:lang w:val="cy-GB" w:eastAsia="en-US"/>
              </w:rPr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Arial" w:ascii="Arial" w:hAnsi="Arial"/>
                <w:b/>
                <w:szCs w:val="24"/>
              </w:rPr>
              <w:t>Gwerthoed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rmal"/>
              <w:spacing w:lineRule="exact" w:line="276" w:before="0" w:after="200"/>
              <w:rPr>
                <w:rStyle w:val="A3"/>
                <w:color w:val="000000"/>
              </w:rPr>
            </w:pPr>
            <w:r>
              <w:rPr>
                <w:rFonts w:cs="Arial" w:ascii="Arial" w:hAnsi="Arial"/>
              </w:rPr>
            </w:r>
            <w:bookmarkStart w:id="18" w:name="EndValues"/>
            <w:bookmarkStart w:id="19" w:name="EndValues"/>
            <w:bookmarkEnd w:id="19"/>
          </w:p>
        </w:tc>
      </w:tr>
    </w:tbl>
    <w:p>
      <w:pPr>
        <w:pStyle w:val="Normal"/>
        <w:rPr>
          <w:rStyle w:val="A3"/>
          <w:b/>
          <w:b/>
          <w:color w:val="000000"/>
        </w:rPr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0" w:name="EndBookmark"/>
            <w:bookmarkEnd w:id="20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1" w:name="StartDevelopedBy"/>
            <w:bookmarkEnd w:id="21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2" w:name="EndDevelopedBy"/>
            <w:bookmarkStart w:id="23" w:name="EndDevelopedBy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4" w:name="StartVersion"/>
            <w:bookmarkEnd w:id="24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5" w:name="EndVersion"/>
            <w:bookmarkStart w:id="26" w:name="EndVersion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7" w:name="StartApproved"/>
            <w:bookmarkEnd w:id="27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8" w:name="EndApproved"/>
            <w:bookmarkStart w:id="29" w:name="EndApproved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</w:rPr>
            </w:pPr>
            <w:bookmarkStart w:id="30" w:name="StartReview"/>
            <w:bookmarkEnd w:id="30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1" w:name="EndReview"/>
            <w:bookmarkStart w:id="32" w:name="EndReview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3" w:name="StartValidity"/>
            <w:bookmarkEnd w:id="33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4" w:name="EndValidity"/>
            <w:bookmarkStart w:id="35" w:name="EndValidity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6" w:name="StartStatus"/>
            <w:bookmarkEnd w:id="36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7" w:name="EndStatus"/>
            <w:bookmarkStart w:id="38" w:name="EndStatus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9" w:name="StartOrigin"/>
            <w:bookmarkEnd w:id="39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0" w:name="EndOrigin"/>
            <w:bookmarkStart w:id="41" w:name="EndOrigi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2" w:name="StartOriginURN"/>
            <w:bookmarkEnd w:id="42"/>
            <w:r>
              <w:rPr>
                <w:color w:val="221E1F"/>
              </w:rPr>
              <w:t>HSC 310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3" w:name="EndOriginURN"/>
            <w:bookmarkStart w:id="44" w:name="EndOriginURN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5" w:name="StartOccupations"/>
            <w:bookmarkEnd w:id="45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6" w:name="EndOccupations"/>
            <w:bookmarkStart w:id="47" w:name="EndOccupations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8" w:name="StartSuite"/>
            <w:bookmarkEnd w:id="48"/>
            <w:r>
              <w:rPr>
                <w:color w:val="221E1F"/>
              </w:rPr>
              <w:t xml:space="preserve">Iechyd a Gofal Cymdeithasol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9" w:name="EndSuite"/>
            <w:bookmarkStart w:id="50" w:name="EndSuite"/>
            <w:bookmarkEnd w:id="5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1" w:name="StartKeywords"/>
            <w:bookmarkEnd w:id="51"/>
            <w:r>
              <w:rPr>
                <w:color w:val="221E1F"/>
              </w:rPr>
              <w:t>datblygu, cymunedol, rhwydweithia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2" w:name="EndKeywords"/>
            <w:bookmarkStart w:id="53" w:name="EndKeywords"/>
            <w:bookmarkEnd w:id="53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C3101 Cefnogi'r gwaith o ddatblygu rhwydweithiau a phartneriaethau cymunedol 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0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3101 Cefnogi'r gwaith o ddatblygu rhwydweithiau a phartneriaethau cymunedol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32"/>
        <w:szCs w:val="32"/>
      </w:rPr>
      <w:t xml:space="preserve"> </w:t>
    </w:r>
    <w:r>
      <w:rPr>
        <w:rFonts w:cs="Arial" w:ascii="Arial" w:hAnsi="Arial"/>
        <w:b/>
        <w:sz w:val="32"/>
        <w:szCs w:val="32"/>
      </w:rPr>
      <w:t xml:space="preserve">SCDHSC3101 </w:t>
    </w:r>
  </w:p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>
        <w:rFonts w:cs="Arial" w:ascii="Arial" w:hAnsi="Arial"/>
        <w:sz w:val="32"/>
        <w:szCs w:val="32"/>
      </w:rPr>
      <w:t>Cefnogi'r gwaith o ddatblygu rhwydweithiau a phartneriaethau cymunedol</w:t>
    </w:r>
    <w:r>
      <w:rPr>
        <w:rFonts w:cs="Courier New"/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3101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Cefnogi'r gwaith o ddatblygu rhwydweithiau a phartneriaethau cymunedol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35"/>
      <w:numFmt w:val="decimal"/>
      <w:lvlText w:val="K%1"/>
      <w:lvlJc w:val="left"/>
      <w:pPr>
        <w:tabs>
          <w:tab w:val="num" w:pos="910"/>
        </w:tabs>
        <w:ind w:left="927" w:hanging="567"/>
      </w:pPr>
      <w:rPr>
        <w:sz w:val="22"/>
        <w:rFonts w:ascii="Arial" w:hAnsi="Arial" w:cs="Times New Roman"/>
      </w:rPr>
    </w:lvl>
  </w:abstractNum>
  <w:abstractNum w:abstractNumId="6">
    <w:lvl w:ilvl="0">
      <w:start w:val="1"/>
      <w:numFmt w:val="decimal"/>
      <w:lvlText w:val="K%1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7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8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12:00Z</dcterms:created>
  <dc:creator>CHoulden</dc:creator>
  <dc:description/>
  <cp:keywords/>
  <dc:language>en-US</dc:language>
  <cp:lastModifiedBy>llianmorris</cp:lastModifiedBy>
  <cp:lastPrinted>2012-02-13T09:17:00Z</cp:lastPrinted>
  <dcterms:modified xsi:type="dcterms:W3CDTF">2012-08-01T13:40:00Z</dcterms:modified>
  <cp:revision>3</cp:revision>
  <dc:subject/>
  <dc:title>Trosol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