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arwain ymarfer i hyrwyddo hawliau, cyfrifoldebau, cydraddoldeb ac amrywiaeth unigolion. Mae hyn yn cynnwys gweithredu fel model rôl i hyrwyddo hawliau a chyfrifoldebau unigolion ac arwain ymarfer sy'n cefnogi unigolion i arfer eu hawliau a'u cyfrifoldebau.  Mae hefyd yn cynnwys ymarfer i sicrhau bod systemau yn hyrwyddo hawliau unigolion, yn parchu amrywiaeth ac yn magu hyder yng ngallu eich sefydliad i hyrwyddo hawliau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  <w:t>Gweithredu fel model rôl i hyrwyddo hawliau a buddiann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eich gweithredoedd eich hun bob amser yn dangos parch at urddas a phreifatrwydd </w:t>
            </w:r>
            <w:r>
              <w:rPr/>
              <w:t>unigolion,</w:t>
            </w:r>
            <w:r>
              <w:rPr>
                <w:b w:val="false"/>
              </w:rPr>
              <w:t xml:space="preserve">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raill i barchu urddas a phreifatrwydd unigolion, pobl allweddol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redu mewn ffyrdd sy'n dangos sut i barchu a hyrwyddo barn, dewisiadau a dymuniadau unigolion, pobl allweddol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redu mewn ffyrdd sy'n dangos sut i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c annibyniaeth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hawliau unigolion i wneud dewisiadau a phenderfyniadau hyddysg am eu bywydau a'u lles a sut i reoli risgiau posibl a gwirion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 hawliau unigolion i weld gwybodaeth amdanynt eu hunain a gwneud sylwadau a chwynion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mewn ffyrdd sy'n dangos eich bod yn cymryd cwynion, sylwadau ac awgrymiadau o ddifrif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ymddygiad eich hun yn cefnogi eraill i weithio mewn ffyrdd sy'n gyson â chredoau a dewisiadau unigolion, sy'n dangos agwedd gadarnhaol at amrywiaeth ac sy'n ategu arferion gwrth-wahani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ati'n rhagweithiol i gymryd camau i ymdrin â gwahaniaethu a gormes, gan herio gwahaniaethu gan unigolion a gormes gan sefydl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wain ymarfer sy'n cefnogi unigolion i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yfredol a hygyrch a fydd yn galluogi unigolion a phobl allweddol i ddeall ac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yfathrebu</w:t>
            </w:r>
            <w:r>
              <w:rPr>
                <w:b w:val="false"/>
              </w:rPr>
              <w:t xml:space="preserve"> mewn ffyrdd a fydd yn galluogi unigolion a phobl allweddol i ddeall ac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nabod cymhlethdod penderfyniadau y mae angen i unigolion eu gwneud i gydbwyso eu hawliau, eu dewisiad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u atebion, lle y bo'n bosibl, i ymdrin â chyfyng-gyngor sy'n codi wrth hyrwyddo hawliau a chyfrifoldeb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unigolion sydd angen cymorth i arfer eu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isio cymorth pan geir gwrthdaro rhwng hawliau a chyfrifoldebau unigolion na allwch ddelio ag ef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wain ymarfer i sicrhau bod systemau yn hyrwyddo hawli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parchu hawliau a buddiann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cefnogi unigolion i wneud dewisiadau a phenderfyniadau hyddysg am eu bywydau a'u lles a sut i reoli risgiau posibl a gwirion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g eraill i ddatblygu, cynnal a gwerthuso systemau i hyrwyddo annibyniaeth, cyfranogiad gweithredol a chyfraniad a chynhwysiant pob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cefnogi unigolion i gael gafael ar wybodaeth amdanynt eu hunain a gwneud sylwadau a chwy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tîm i chwarae rhan yn y gwaith o ddatblygu, cynnal a gwerthuso'r systemau hyn sy'n hyrwyddo hawliau pobl</w:t>
            </w:r>
          </w:p>
          <w:p>
            <w:pPr>
              <w:pStyle w:val="NOSBodyHeading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Arwain ymarfer i sicrhau bod systemau yn hyrwyddo parch at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i sicrhau y caiff pawb ei drin a'i werthfawrogi fel unigolyn a bod dewisiadau unigolion wrth wraidd popeth a wne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sicrhau y caiff cyfle cyfartal ei hyrwyddo ac y caiff amrywiaeth, diwylliannau a gwerthoedd unigolion a phobl allweddol eu parch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ngor, gwybodaeth a chyfarwyddyd pan fyddwch yn cael anhawster i weithredu systemau i hyrwyddo cydraddoldeb ac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r holl wybodaeth a gynhyrchir ac a ddefnyddir yn y lleoliad gwaith yn cydnabod ac yn hyrwyddo cydraddoldeb ac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drin ag unrhyw wybodaeth wahaniaethol mewn ffyrdd sy'n magu hyder ynoch chi a'ch sefydliad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Arwain ymarfer sy'n magu hyder yng ngallu eich sefydliad i hyrwyddo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drwy'r hyn a wnewch fod pobl yn gallu ymddiried ynoch a dibynnu arno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tîm i ddangos y gall pobl ymddiried ynddynt a dibynn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mewn ffyrdd priodol, agored, cywir a sym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 cydweithwyr ac eraill i gyfathrebu mewn ffyrdd priodol, agored, cywir a sym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nabod pŵer a dylanwad eich swyddogaethau a'ch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eich pŵer a'ch dylanwad mewn ffordd sensitif a chyfrif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yfrannu at sicrhau bod systemau yn galluogi aelodau'r tîm i ddefnyddio eu dylanwad mewn ffordd sensitif a chyfrif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io gydag unigolion i ddatblygu, cynnal a gwerthuso systemau sy'n</w:t>
            </w:r>
            <w:r>
              <w:rPr/>
              <w:t xml:space="preserve"> </w:t>
            </w:r>
            <w:r>
              <w:rPr>
                <w:b w:val="false"/>
              </w:rPr>
              <w:t>galluogi unigolion, pobl allweddol ac eraill i ddeall polisïau a gweithdrefnau eich lleoliad gwaith ar gwy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sicrhau y caiff hawliau unigolion i gyfrinachedd gwybodaeth eu cynnal, o fewn cytundebau cyfrinachedd ac yn unol â gweithdrefnau a gofynion cyfreithiol a gweithdrefn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sicrhau y caiff ymrwymiadau gwaith eu hanrhydeddu, gan sicrhau y caiff unigolion eu hysbysu'n gyflym ac yn sensitif ar adegau pan nad yw hyn yn bosi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buddiannau eu datgan pan allent ddylanwadau ar ddyfarniadau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chi ac eraill yn myfyrio ar ragdybiaethau a ffyrdd o weithio a'u her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hawliau ac anghenion unigolion eu cynrychioli'n effeithiol, gan ddefnyddio eiriolwyr a chyfieithwyr y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fonitro effeithiolrwydd polisïau a gweithdrefnau o ran cydraddoldeb, amrywiaeth a hawliau gydag unigolion, pobl allweddol, aelodau'r tîm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hoi adborth i wella effeithiolrwydd polisïau a gweithdrefnau o ran cydraddoldeb, amrywiaeth a hawliau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,p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lenyddiaeth, gwybodaeth a chymorth i lywio eich ymarfer chi ac ymarfer eich cydweithwyr o ran cyfrannu at y gwaith o d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llenyddiaeth yn ymwneud ag arfer gorau o ran 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, ymchwiliadau ac ymchwil y llywodraeth sy'n berthnasol i'r gwaith o d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mcaniaethau ynghylch sut y gellir defnyddio a chamddefnyddio pŵer a dylanwad wrth reoli a phrosesu ceisiadau am wasanaethau iechyd a gofa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ddulliau, systemau a strwythurau sefydlia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hunaniaeth, hunan-barch a hunanddelw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reoli colled a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mcaniaethau am straen a sut y gall effeithio ar ymddyg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hyrwyddo dewis, lles a diogelwc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cyfathrebu ac ymgysylltu'n effeithiol ag unigolion, pobl allweddol ac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cynnwys unigolion yn y gwaith o asesu, cynllunio, gweithredu ac adolygu gwasanaethau a chynlluniau iechyd a gofal; gan ystyried eu hanghenion, eu barn a'u dewis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gweithio gyda theuluoedd a chynhalwyr i gefnog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gweithio gydag unigolion sydd wedi'u cam-drin, eu bwlio, eu herlid, sy'n wynebu risg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ymarfer sy'n seiliedig ar dystiolaeth i gyfiawnhau eich camau gweithredu a'ch penderfyniadau; a chofnodi a chyflwyno adroddiadau ar brosesau a chanlyniadau eich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yn yr amgylchedd gwaith sy'n cael effaith andwyol ar y gwaith o hyrwyddo amrywiaeth, cynwysoldeb a theg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yn yr amgylchedd gwaith a all fod yn wahaniaethol ac yn ormesol o ran hawliau unigolion a dulliau o herio'r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systemau yn effeithio ar hawliau pobl a diben cynllunio systemau sy'n cefnogi cydraddoldeb ac amryw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nnal systemau sy'n cefnogi'r gwaith o hyrwyddo hawliau a chydraddoldeb ac amrywiaeth pawb yn yr amgylched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rthuso effeithiolrwydd systemau sy'n hyrwyddo diwylliant cynhwysol sy'n gwerthfawrogi ac yn parchu pob unigolyn a sut i gyflwyno newid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rhagdybiaethau a'r gormesau mewn perthynas â grwpiau gwahanol a'r ffyrdd y mae hyn yn rhan o gymdeithas a sefydliada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wahaniaethu a geir, yr ymddygiad a all fynegi'r rhain a sut y gallant fod yn wahanol rhwng grwpiau gwahanol ac mewn lleoliadau gwaha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posibl stereoteipio, rhagfarn a labelu ar bobl</w:t>
            </w:r>
          </w:p>
        </w:tc>
      </w:tr>
    </w:tbl>
    <w:p>
      <w:pPr>
        <w:pStyle w:val="Normal"/>
        <w:rPr/>
      </w:pP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ScopePC"/>
            <w:bookmarkEnd w:id="19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ScopeKU"/>
            <w:bookmarkEnd w:id="23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 xml:space="preserve">Gall ffactorau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4" w:name="EndScopeKU"/>
            <w:bookmarkStart w:id="25" w:name="EndScopeKU"/>
            <w:bookmarkEnd w:id="2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Values"/>
            <w:bookmarkEnd w:id="26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7" w:name="StartValues"/>
            <w:bookmarkEnd w:id="27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8" w:name="EndValues"/>
            <w:bookmarkStart w:id="29" w:name="EndValues"/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30" w:name="EndBookmark"/>
            <w:bookmarkEnd w:id="3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DevelopedBy"/>
            <w:bookmarkEnd w:id="3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2" w:name="EndDevelopedBy"/>
            <w:bookmarkStart w:id="33" w:name="EndDevelopedB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Version"/>
            <w:bookmarkEnd w:id="3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Version"/>
            <w:bookmarkStart w:id="36" w:name="EndVersio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Approved"/>
            <w:bookmarkEnd w:id="3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Approved"/>
            <w:bookmarkStart w:id="39" w:name="EndApproved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0" w:name="StartReview"/>
            <w:bookmarkEnd w:id="4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1" w:name="EndReview"/>
            <w:bookmarkStart w:id="42" w:name="EndReview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3" w:name="StartValidity"/>
            <w:bookmarkEnd w:id="4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4" w:name="EndValidity"/>
            <w:bookmarkStart w:id="45" w:name="EndValidity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tatus"/>
            <w:bookmarkEnd w:id="4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tatus"/>
            <w:bookmarkStart w:id="48" w:name="EndStatu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rigin"/>
            <w:bookmarkEnd w:id="4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rigin"/>
            <w:bookmarkStart w:id="51" w:name="EndOrigin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OriginURN"/>
            <w:bookmarkEnd w:id="52"/>
            <w:r>
              <w:rPr>
                <w:color w:val="221E1F"/>
              </w:rPr>
              <w:t>HSC45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OriginURN"/>
            <w:bookmarkStart w:id="54" w:name="EndOriginURN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Occupations"/>
            <w:bookmarkEnd w:id="55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Occupations"/>
            <w:bookmarkStart w:id="57" w:name="EndOccupations"/>
            <w:bookmarkEnd w:id="5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8" w:name="StartSuite"/>
            <w:bookmarkEnd w:id="58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9" w:name="EndSuite"/>
            <w:bookmarkStart w:id="60" w:name="EndSuite"/>
            <w:bookmarkEnd w:id="6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61" w:name="StartKeywords"/>
            <w:bookmarkEnd w:id="61"/>
            <w:r>
              <w:rPr>
                <w:color w:val="221E1F"/>
              </w:rPr>
              <w:t xml:space="preserve">Hawliau, cyfrifoldebau, cydraddoldeb, amrywiaeth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2" w:name="EndKeywords"/>
            <w:bookmarkStart w:id="63" w:name="EndKeywords"/>
            <w:bookmarkEnd w:id="6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52 Arwain ymarfer sy'n hyrwyddo hawliau, cyfrifoldebau, cydraddoldeb ac amrywiaeth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52 Arwain ymarfer sy'n hyrwyddo hawliau, cyfrifoldebau, cydraddoldeb ac amrywiaeth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45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sy'n hyrwyddo hawliau, cyfrifoldebau, cydraddoldeb ac amrywiaeth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5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sy'n hyrwyddo hawliau, cyfrifoldebau, cydraddoldeb ac amrywiaeth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414"/>
        </w:tabs>
        <w:ind w:left="141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6:00Z</dcterms:created>
  <dc:creator>CHoulden</dc:creator>
  <dc:description/>
  <cp:keywords/>
  <dc:language>en-US</dc:language>
  <cp:lastModifiedBy>llianmorris</cp:lastModifiedBy>
  <cp:lastPrinted>2012-02-23T10:44:00Z</cp:lastPrinted>
  <dcterms:modified xsi:type="dcterms:W3CDTF">2012-04-26T14:26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