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1" w:name="StartOverview"/>
            <w:bookmarkEnd w:id="1"/>
            <w:r>
              <w:rPr/>
              <w:t>Mae'r safon hon yn nodi'r gofynion pan fyddwch yn hyrwyddo hawliau ac amrywiaeth unigolion.  Mae hyn yn cynnwys hyrwyddo gallu unigolion i arfer eu hawliau a'u cyfrifoldebau a hyrwyddo diwylliant sy'n gwerthfawrogi ac yn parchu amrywiaeth pob unigolyn. Mae hefyd yn ymdrin â hawliau unigolion mewn perthynas â gwybodaeth amdanynt eu hunain a'r angen i fagu hyder ymhlith oedolion y caiff eu hawliau eu cynnal yn y lleoliad gwaith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458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Hyrwyddo gallu'r unigolyn i arfer ei hawliau a'i gyfrifoldeba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rhoi gwybodaeth gyfredol, esboniadau priodol a chymorth i alluogi'r </w:t>
            </w:r>
            <w:r>
              <w:rPr/>
              <w:t>unigolyn</w:t>
            </w:r>
            <w:r>
              <w:rPr>
                <w:b w:val="false"/>
              </w:rPr>
              <w:t xml:space="preserve"> a </w:t>
            </w:r>
            <w:r>
              <w:rPr/>
              <w:t xml:space="preserve">phobl allweddol </w:t>
            </w:r>
            <w:r>
              <w:rPr>
                <w:b w:val="false"/>
              </w:rPr>
              <w:t xml:space="preserve">i ddeall ac arfer eu hawliau a'u cyfrifoldeba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aeth gyfredol, esboniadau priodol a chymorth i alluogi'r unigolyn a phobl allweddol i arfer eu hawli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dangos i </w:t>
            </w:r>
            <w:r>
              <w:rPr/>
              <w:t>eraill</w:t>
            </w:r>
            <w:r>
              <w:rPr>
                <w:b w:val="false"/>
              </w:rPr>
              <w:t xml:space="preserve"> sut i barchu a hyrwyddo barn, dewisiadau a dymuniadau unigolion a phobl allwedd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dangos i eraill sut i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i sicrhau bod yr unigolyn yn rheoli ei fywyd cymaint â phosib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ngos drwy eich ymarfer sut i hyrwyddo hawl yr unigolyn i wneud dewisiadau a phenderfyniadau hyddysg am ei fywyd a'i les, ac am gymryd a rheoli risgiau posibl a gwirioned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hongli hawliau a chyfrifoldebau'r unigolyn mewn ffordd sy'n gyson â'r gyfraith, rheoliadau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aeth gyfredol, esboniadau priodol a chymorth i alluogi'r unigolyn a phobl allweddol i gydnabod cymhlethdodau'r penderfyniadau y gall fod angen iddynt eu gwneud er mwyn cydbwyso eu hawliau, eu dewisiadau a'u cyfrifoldeb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cymorth pan fydd gwrthdaro yn codi na allwch ddelio ag ef</w:t>
            </w:r>
          </w:p>
          <w:p>
            <w:pPr>
              <w:pStyle w:val="NOSBodyHeading"/>
              <w:spacing w:lineRule="auto" w:line="276"/>
              <w:ind w:left="3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Hyrwyddo diwylliant sy'n gwerthfawrogi ac yn parchu amrywiaeth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ddeall profiad diwylliannol, cefndir a chredoau'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sut a ble i gael gafael ar arbenigedd ar ddiwylliannau penodol neu agweddau penodol ar ddiwylli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el gafael ar arbenigedd a chyngor gan bobl, grwpiau a rhwydweithiau i wella eich dealltwriaeth o ddiwylliant, cefndir a chredoau'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wella agweddau ar yr amgylchedd, ymarfer ac ymddygiad sydd o fudd i ddiwylliant cynhwys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ymdrin ag agweddau ar yr amgylchedd, ymarfer ac ymddygiad a all greu rhwystrau i ddiwylliant cynhwys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gweithgareddau ac arferion yn defnyddio diwylliant a phrofiadau bywyd yr unigolyn fel adnod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’r unigolyn i ystyried sut y gall fod am adeiladu ar ei brofiad diwylliannol mewn ffyrdd sy'n hyrwyddo cyfranogiad, cynwysoldeb a chydweithrediad ag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dangos drwy eich ymarfer sut i gefnogi hawl yr unigolyn i </w:t>
            </w:r>
            <w:r>
              <w:rPr/>
              <w:t>gyfathrebu</w:t>
            </w:r>
            <w:r>
              <w:rPr>
                <w:b w:val="false"/>
              </w:rPr>
              <w:t xml:space="preserve"> gan ddefnyddio ei iaith a dull dewis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delu ymddygiad sy'n annog eraill i weithio mewn ffyrdd sy'n hyrwyddo cydraddoldeb ac yn parchu amryw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rio arferion a phrosesau sy'n atal yr unigolyn rhag cael cyfle cyfartal i gael gafael ar wasanaethau, cymorth a chyfleuster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cymorth pan fyddwch yn cael anhawster i hyrwyddo cydraddoldeb ac amrywiae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Hyrwyddo hawliau'r unigolyn mewn perthynas â gwybodaeth amdano'i h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mewn ffyrdd sy'n dangos i eraill sut i gefnogi hawl yr unigolyn i weld gwybodaeth amdano'i h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tgelu gwybodaeth am yr unigolyn i'r rhai sydd â'r hawl i wybod ac y mae angen iddynt wybod yn unig, ac ar ôl cael prawf adnabo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eraill i ddatgelu gwybodaeth i'r rhai sydd â'r hawl i wybod ac y mae angen iddynt wybod yn unig, ac ar ôl cael prawf adnabo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cofnodion ac adroddiadau am waith gyda'r unigolyn yn cael eu cwblhau o fewn cytundebau cyfrinachedd ac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nnal cyfrinachedd wrth storio gwybodaeth am yr unigolyn ac edrych arni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mewn ffyrdd sy'n dangos i gydweithwyr sut i barchu a diogelu preifatrwydd yr unigolyn wrth ymdrin â gwybodaeth amdano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agu hyder y caiff hawliau unigolion eu cynnal y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ymarfer eich hun bob amser yn gyson â'r gyfraith, rheoliadau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eraill i weithio yn unol â'r gyfraith, rheoliadau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nyddio'r dylanwad a'r cyfrifoldebau sydd gennych yn eich swydd mewn ffordd sensitif a chyfrifo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5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eraill i ddefnyddio eu dylanwad mewn ffordd sensitif a chyfrif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mewn ffyrdd sy'n dangos eich bod yn onest a bod pobl yn gallu ymddiried ynoch a dibynnu arnoch bob ams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eraill i fod yn onest ac yn ddibynadwy yn eu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g eraill i sicrhau bod pob math o gyfathrebu yn briodol, yn agored, yn gywir ac yn sym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eich bod yn anrhydeddu eich ymrwymiadau gwaith a'ch bod yn cefnogi cydweithwyr i wneud yr un p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sicrhau eich bod chi a phobl eraill yn datgan unrhyw </w:t>
            </w:r>
            <w:r>
              <w:rPr/>
              <w:t>fuddiannau</w:t>
            </w:r>
            <w:r>
              <w:rPr>
                <w:b w:val="false"/>
              </w:rPr>
              <w:t xml:space="preserve"> personol a allai ddylanwadu ar farn ac ymarf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mewn ffyrdd sy'n dangos i eraill sut i gefnogi hawl yr unigolyn i ganmol y gwasanaethau y mae'n eu cael, cynnig sylwadau arnynt a chwyno amdanynt a bod unrhyw sylwadau a chwynion yn cael eu cymryd o ddifrif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y gall eich pŵer a'ch dylanwad fel gweithiwr effeithio ar gydberthyna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unigolion rydych yn gofalu amdanynt neu'n eu cefnogi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ffactorau a all effeithio ar sgiliau cyfathrebu a sgiliau iaith a'u datblygiad mewn plant, pobl ifanc ac oedolion</w:t>
              <w:tab/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ble i gael gafael ar wybodaeth a chymorth a all lywio eich ymarfer ynghylch hawliau a gwerthfawrogi amrywi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helpu pobl eraill i ddefnyddio pŵer a dylanwad mewn ffordd sensitif a chyfrifo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4" w:name="ScopePC"/>
            <w:bookmarkStart w:id="15" w:name="ScopePC"/>
            <w:bookmarkEnd w:id="15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6" w:name="EndScopePC"/>
            <w:bookmarkStart w:id="17" w:name="StartScopePC"/>
            <w:bookmarkEnd w:id="16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Heading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 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buddiannau</w:t>
            </w:r>
            <w:r>
              <w:rPr/>
              <w:t xml:space="preserve"> gynnwys cydberthynas sy'n bodoli eisoes â'r unigolyn; buddiannau breintiedig; profiadau blaenorol a allai effeithio ar y ffordd rydych yn gweithio gyda'r unigolyn 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fel unigolyn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parc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preifatrwyd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rc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color w:val="221E1F"/>
              </w:rPr>
              <w:t>HSC 311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ccupations"/>
            <w:bookmarkEnd w:id="43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annog, hyrwyddo, amrywiaeth, hawli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3111 Hyrwyddo hawliau ac amrywiaeth unigolion  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3111 Hyrwyddo hawliau ac amrywiaeth unigolion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311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Hyrwyddo hawliau ac amrywiaeth unigolion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rFonts w:cs="Courier New"/>
        <w:sz w:val="32"/>
        <w:szCs w:val="32"/>
        <w:lang w:val="en-US" w:eastAsia="en-US"/>
      </w:rPr>
    </w:pP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311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Hyrwyddo hawliau ac amrywiaeth unigolion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956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86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46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0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6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8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  <w:tab w:val="left" w:pos="0" w:leader="none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35:00Z</dcterms:created>
  <dc:creator>CHoulden</dc:creator>
  <dc:description/>
  <cp:keywords/>
  <dc:language>en-US</dc:language>
  <cp:lastModifiedBy>llianmorris</cp:lastModifiedBy>
  <cp:lastPrinted>2012-02-13T09:46:00Z</cp:lastPrinted>
  <dcterms:modified xsi:type="dcterms:W3CDTF">2012-04-26T14:35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