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hyrwyddo cyfranogiad mewn gweithgareddau grŵp therapiwtig y cytunwyd arnynt. Mae hyn yn cynnwys cynllunio a pharatoi'r gweithgareddau mewn ffyrdd a fydd yn hyrwyddo cyfranogiad unigolion, paratoi a chefnogi unigolion drwy'r gweithgareddau, a chyfrannu at werthusiad gweithgareddau grŵp therapiwtig y cytunwyd arnynt.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833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en-US" w:eastAsia="en-US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llunio gweithgareddau grŵp therapiwtig y cytunwyd arnynt i sicrhau cyfrano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tuno ar ddiben </w:t>
            </w:r>
            <w:r>
              <w:rPr>
                <w:bCs w:val="false"/>
              </w:rPr>
              <w:t>gweithgareddau grŵp therapiwtig</w:t>
            </w:r>
            <w:r>
              <w:rPr/>
              <w:t xml:space="preserve"> </w:t>
            </w:r>
            <w:r>
              <w:rPr>
                <w:b w:val="false"/>
              </w:rPr>
              <w:t>gydag</w:t>
            </w:r>
            <w:r>
              <w:rPr/>
              <w:t xml:space="preserve"> unigolion</w:t>
            </w:r>
            <w:r>
              <w:rPr>
                <w:b w:val="false"/>
                <w:bCs w:val="false"/>
              </w:rPr>
              <w:t xml:space="preserve"> yn y grŵp, y grŵp </w:t>
            </w:r>
            <w:r>
              <w:rPr/>
              <w:t>yn ei gyfanrwydd</w:t>
            </w:r>
            <w:r>
              <w:rPr>
                <w:b w:val="false"/>
                <w:bCs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cytuno ar natur a nodau'r gweithgaredd grŵp therapiwtig penodol gyda phawb sy'n rhan oho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el gafael ar wybodaeth i sicrhau y gallwch gynnal y gweithgaredd yn ddiogel ac yn unol â chyfarwyddiadau gan unrhyw arbenigwyr sy'n rhan oho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g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nigolion a'r grŵp yn ei gyfanrwydd i sicrhau bod y gweithgaredd yn gyson ag unrhyw raglen o ofal neu gymorth ar gyfer cyfranogwyr uni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cynlluniau ar waith i ddelio ag unrhyw </w:t>
            </w:r>
            <w:r>
              <w:rPr/>
              <w:t>risgiau</w:t>
            </w:r>
            <w:r>
              <w:rPr>
                <w:b w:val="false"/>
                <w:bCs w:val="false"/>
              </w:rPr>
              <w:t xml:space="preserve"> sy'n gysylltiedig â'r gweithgaredd arfaeth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isio cyngor ar sut i ddelio ag unrhyw feysydd lle y gallai fod problemau a gwrthdaro yn eich tyb chi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'r grŵp ac eraill wrth gynllunio i sicrhau bod y gweithgaredd yn cynnwys pob cyfranogwr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eisio help penodol i unigolion ag </w:t>
            </w:r>
            <w:r>
              <w:rPr/>
              <w:t>anghenion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cymorth</w:t>
            </w:r>
            <w:r>
              <w:rPr>
                <w:b w:val="false"/>
                <w:bCs w:val="false"/>
              </w:rPr>
              <w:t xml:space="preserve"> peno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'r grŵp ac eraill i wneud unrhyw drefniadau arbennig sydd eu hangen i alluogi unigolion ag anghenion cymorth penodol i gymryd rh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trefnu'r</w:t>
            </w:r>
            <w:r>
              <w:rPr/>
              <w:t xml:space="preserve"> </w:t>
            </w:r>
            <w:r>
              <w:rPr>
                <w:b w:val="false"/>
              </w:rPr>
              <w:t xml:space="preserve">amgylchedd, </w:t>
            </w:r>
            <w:r>
              <w:rPr>
                <w:b w:val="false"/>
                <w:bCs w:val="false"/>
              </w:rPr>
              <w:t>y deunyddiau a'r cyfarpar mewn ffyrdd sy'n annog cyfranogiad llawn a diogel gan bob aelod o'r grŵp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Hyrwyddo cyfranogiad unigolion mewn gweithgareddau grŵp therapiwtig y cytunwyd arnynt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pob unigolyn i ddeall y manteision y gellir eu cyflawni mewn gweithgaredd grŵp therapiwt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hob unigolyn i gadarnhau ei fod yn deall y gweithgaredd ac yn cytuno i gymryd rhan yn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icrhau bod yr amgylchedd, y grŵp a'r unigolion yn ddiogel rhag unrhyw berygl,</w:t>
            </w:r>
            <w:r>
              <w:rPr/>
              <w:t xml:space="preserve"> niwed neu gamdriniaeth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 asesiad risg i sicrhau y gellir cymryd risgiau a ddewiswyd mor ddiogel â phosibl yn hytrach na'u hosgo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unigolion a'r grŵp mewn ffyrdd sy'n annog iddynt gymryd rhan a chydweithred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rsylwi'r grŵp ac aelodau unigol yn ystod y gweithgar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mol llwyddiannau unigolion a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adborth adeiladol i helpu unigolion i ddysgu a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neud addasiadau sydd o fewn cwmpas eich rôl lle mae'r gweithgaredd yn cael effaith negyddol ar unigolion neu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ceisio cymorth priodol gan eraill lle nad ydych yn gallu delio â phroblemau neu achosion o wrthdaro neu anghytu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wblhau cofnodion ac adroddiadau ar weithgareddau, prosesau a chanlyniadau yn unol â gofynion cyfreithiol a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 gweithgareddau grŵp therapiwtig y cytunwyd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ddulliau o werthuso'r gweithgaredd grŵp therapiwtig a chyfranogiad y rheini sy'n ohono gydag unigolion yn y grŵp, y grŵp yn ei gyfanrwydd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 unigolion i roi adborth ar y gweithgaredd a'i fanteision iddynt hwy a'r grŵp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olygu'r manteision dysgu, y manteision datblygu a'r manteision eraill sydd wedi'u cyflawni gydag unigolion, y grŵp ac unigolion priodol 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gydag unigolion ac eraill lle y canfuwyd bod nodau'n afrealist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trafod gydag unigolion ac eraill unrhyw ffyrdd gwahanol o fynd i'r afael â gweithgareddau cyfredol i sicrhau'r manteision a'r cyfranogiad gorau posi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neud awgrymiadau i unigolion perthnasol ar weithgareddau newydd neu addasiadau lle mae gweithgareddau yn cael effaith negyddol ar unigolion neu'r grŵp a lle mae'r newidiadau y tu allan i'ch cylch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gynigion am weithgareddau diwygiedig gydag unigolion priodol cyn cyflwyno newid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neud newidiadau priodol i wella'r gweithgareddau grŵp fel y cytunwyd arnynt gydag unigolion ac erai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60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Yn benodol i'r NOS h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ut a phryd i gael gafael ar wybodaeth a chymorth a all lywio eich arferion mewn gweithgareddau grŵp therapiwt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y gall gweithgareddau grŵp therapiwtig gael effaith gadarnhaol ar iechyd, lles, ymddygiad, sgiliau, doniau a datblygiad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yrau a namau y mae gweithgareddau grŵp therapiwtig penodol wedi'u cynllunio i fynd i'r afael â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lyniadau penodol y mae gweithgareddau grŵp therapiwtig yn anelu at eu cyflawni ar gyfer aelodau'r grŵp a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ben defnyddio gweithgareddu grŵp therapiwtig yw hyrwyddo iechyd a lles unigolion a hyrwyddo'r grŵp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r amrywiaeth o weithgareddau therapiwtig, eu priodolrwydd i'r grwpiau rydych yn gweithio gyda hwy, a sut i'w haddasu i ddiwallu anghenion unigol ac anghenion grwpi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dulliau o arsylwi ar weithgareddau grŵp yn gyffredinol, ac yn benodol ar gyfer y gweithgareddau grŵp therapiwtig rydych yn eu defnyddi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wysigrwydd darparu cymorth a gweithgareddau sy'n cyfateb i ddoniau, datblygiad, sgiliau, dewisiadau a chyflwr yr unig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mathau o feini prawf a dulliau i'w defnyddio wrth werthuso effeithiolrwydd gweithgareddau grŵp therapiwt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throniaeth a dull y gweithgareddau grŵp therapiwtig a gynhali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refnu'r amgylchedd a gosod a defnyddio unrhyw gyfarpar a deunyddiau sydd eu hangen ar gyfer y gweithgareddau grŵp therapiwti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ai </w:t>
            </w:r>
            <w:r>
              <w:rPr>
                <w:b/>
              </w:rPr>
              <w:t>niwed a cham-drin</w:t>
            </w:r>
            <w:r>
              <w:rPr/>
              <w:t xml:space="preserve"> gynnwys esgeulustod, cam-drin corfforol, emosiynol a rhywiol, camddefnydd ariannol, bwlio, hunan-niwed, ymddygiad byrbwyll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  <w:r>
              <w:rPr>
                <w:b/>
              </w:rPr>
              <w:t xml:space="preserve"> 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, gan gynnwys hunan-niweidio, bwlio, camdriniaeth, ymddygiad di-hid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anghenion cymorth</w:t>
            </w:r>
            <w:r>
              <w:rPr/>
              <w:t xml:space="preserve"> gynnwys cymorth i unigolion ag anableddau neu anghenion cyfathrebu penodol; gall hyn gynnwys defnyddio iaith lafar ddewisol yr unigolyn, arwyddion, symbolau, lluniau, ysgrifen, gwrthrychau cyfeirio, pasbortau cyfathrebu, ffyrdd eraill o gyfathrebu nad ydynt ar lafar; cymhorthion cyfathrebu, symudedd ac annibyniaeth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gweithgareddau grŵp therapiwtig</w:t>
            </w:r>
            <w:r>
              <w:rPr/>
              <w:t xml:space="preserve"> fod yn gysylltiedig â'r cartref, y gwaith, hamdden, addysg, cydberthnasau; gallant gynnwys therapi hel atgofion, ymlacio a rheoli pryder; gweithgareddau i hyrwyddo hunanymwybyddiaeth a hunan-barch; gemau adferol; hyfforddiant sgiliau cymdeithasol; grwpiau cyfathrebu; therapi creadigol; therapi sy'n gysylltiedig â gwaith; therapi sy'n gysylltiedig ag iech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mgylchiadau andwyol neu drawma cyn neu yn ystod genedigaeth; 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Values"/>
            <w:bookmarkEnd w:id="18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bookmarkStart w:id="19" w:name="EndValues"/>
            <w:bookmarkStart w:id="20" w:name="StartValues"/>
            <w:bookmarkEnd w:id="19"/>
            <w:bookmarkEnd w:id="20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 xml:space="preserve">Mawrth 201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color w:val="221E1F"/>
              </w:rPr>
              <w:t>HSC39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paratoi, gweithredu, gwerthuso, therapiwt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 xml:space="preserve">SCDHSC0393 </w:t>
    </w:r>
    <w:r>
      <w:rPr>
        <w:rFonts w:cs="Arial" w:ascii="Arial" w:hAnsi="Arial"/>
        <w:sz w:val="14"/>
        <w:szCs w:val="14"/>
        <w:lang w:val="en-US" w:eastAsia="en-US"/>
      </w:rPr>
      <w:t>Hyrwyddo cyfranogiad mewn gweithgareddau grŵp therapiwtig y cytunwyd arnynt</w:t>
    </w:r>
    <w:r>
      <w:rPr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 xml:space="preserve">SCDHSC0393 </w:t>
    </w:r>
    <w:r>
      <w:rPr>
        <w:rFonts w:cs="Arial" w:ascii="Arial" w:hAnsi="Arial"/>
        <w:sz w:val="14"/>
        <w:szCs w:val="14"/>
        <w:lang w:val="en-US" w:eastAsia="en-US"/>
      </w:rPr>
      <w:t>Hyrwyddo cyfranogiad mewn gweithgareddau grŵp therapiwtig y cytunwyd arny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US" w:eastAsia="en-US"/>
            </w:rPr>
            <w:t xml:space="preserve">SCDHSC0393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Hyrwyddo cyfranogiad mewn gweithgareddau grŵp therapiwtig y cytunwyd arnynt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4945" cy="78613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eastAsia="Arial" w:cs="Arial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39700</wp:posOffset>
              </wp:positionH>
              <wp:positionV relativeFrom="paragraph">
                <wp:posOffset>9906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pt;margin-top:7.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US" w:eastAsia="en-US"/>
            </w:rPr>
            <w:t xml:space="preserve">SCDHSC0393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Hyrwyddo cyfranogiad mewn gweithgareddau grŵp therapiwtig y cytunwyd arnynt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3:00Z</dcterms:created>
  <dc:creator>CHoulden</dc:creator>
  <dc:description/>
  <cp:keywords/>
  <dc:language>en-US</dc:language>
  <cp:lastModifiedBy>llianmorris</cp:lastModifiedBy>
  <cp:lastPrinted>2012-02-13T10:18:00Z</cp:lastPrinted>
  <dcterms:modified xsi:type="dcterms:W3CDTF">2012-04-26T14:46:00Z</dcterms:modified>
  <cp:revision>4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