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>
          <w:trHeight w:val="4329" w:hRule="atLeast"/>
        </w:trPr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spacing w:lineRule="exact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yfrannu at y gwaith o ddarparu grwpiau i gefnogi gofal a lles unigolion. Mae hyn yn cynnwys cyfrannu at hyrwyddo grwpiau cymorth sydd eisoes yn bodoli, cyfrannu at y gwaith o ffurfio grwpiau i gefnogi anghenion unigol, a chefnogi unigolion a grwpiau i gynnal eu grwpiau eu hunain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74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y gwaith o hyrwyddo grwpiau cymorth sydd eisoes yn bodol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gael gafael ar wybodaeth am grwpiau cymorth a grwpiau cymunedol a allai fod yn werthfawr i </w:t>
            </w:r>
            <w:r>
              <w:rPr/>
              <w:t>unigolion</w:t>
            </w:r>
            <w:r>
              <w:rPr>
                <w:b w:val="false"/>
                <w:bCs w:val="false"/>
              </w:rPr>
              <w:t xml:space="preserve"> ag anghenion iechyd a gofal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'n annibynnol i gael gafael ar ragor o wybodaeth am grwpiau cymorth a grwpiau cymunedol a allai fod yn werthfawr i unigolion ag anghenion iechyd a gofal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grwpiau sydd eisoes yn bodoli i roi gwybod i eraill am eu gwasanaeth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helpu unigolion a </w:t>
            </w:r>
            <w:r>
              <w:rPr/>
              <w:t>phobl allweddol</w:t>
            </w:r>
            <w:r>
              <w:rPr>
                <w:b w:val="false"/>
                <w:bCs w:val="false"/>
              </w:rPr>
              <w:t xml:space="preserve"> i gyfleu eu hanghenion cymorth a sut y gall grwpiau cymorth sydd eisoes yn bodoli ddiwallu'r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unigolion i gysylltu â grwpiau sydd eisoes yn bodoli a allai ddiwallu eu hanghenion iechyd a gofa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unigolion i werthuso effeithiolrwydd y grwpiau sydd eisoes yn bodoli o ran diwallu eu hanghenion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frannu at y gwaith o ffurfio grwpiau i ddiwallu anghenion unig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unigolion ac eraill i nodi unrhyw fylchau yn y ddarpariaeth bresennol y gellid datblygu grwpiau cymunedol ar eu cy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annog unigolion i nodi sut y byddent yn datblygu eu grwpiau cymorth eu hunain lle mae bylchau yn y ddarpariaeth brese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unigolion i sicrhau bod y bobl y maent am iddynt gymryd rhan yn barod i fod yn rhan o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lyn gweithdrefnau'r lleoliad gwaith i roi unigolion mewn cysylltiad â phobl eraill a allai fod â diddordebau, anawsterau a dibenion tebyg er mwyn ffurfio grŵp cymor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partneriaethau newydd i ystyried y posibilrwydd o sefydlu grŵp i gefnogi'r aelodau, gan sicrhau eich bod yn cadw at gytundebau sy'n ymwneud â chyfrinach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unigolion i sefydlu eu grwpiau cymorth eu hunain gan gynnig help a chymorth priodol mewn perthynas â ffurfio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nodi </w:t>
            </w:r>
            <w:r>
              <w:rPr/>
              <w:t>adnoddau</w:t>
            </w:r>
            <w:r>
              <w:rPr>
                <w:b w:val="false"/>
                <w:bCs w:val="false"/>
              </w:rPr>
              <w:t xml:space="preserve"> y gallai grwpiau cymorth penodol e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unigolion i gwblhau unrhyw waith papur i gael gafael ar adnoddau ar gyfer datblygu a chynnal y grŵp cymorth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frannu at y gwaith o gynnal a gwerthuso grwpiau cymor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yngor a cheisio arbenigedd ychwanegol i gefnogi'r gwaith o gynnal grwp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rthuso faint o amser y gallwch ei neilltuo a faint o gymorth y gallwch ei roi i gynnal y grwp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luro eich cyfrifoldebau a'ch ymrwymiad i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unigolion yn y grŵp i gymryd cyfrifoldeb am gynnal y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grŵp i nodi ei nodau a'i amca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grŵp i sefydlu ei arferion gwaith ei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grŵp i amlinellu cyfrifoldebau aelodau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grŵp i sefydlu gweithdrefnau i ddatrys anghydf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'r grŵp i wneud ei benderfyniadau ei hun ynghylch ei gyfeir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grŵp i benderfynu pwy ddylai gael gwahoddiad i ymuno ag 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helpu aelodau'r grŵp i fynd i'r afael ag achosion o wrthdar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aelodau'r grŵp i ddarparu amgylchedd cynhwysol i aelodau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helpu aelodau'r grŵp i ddiogelu aelodau'r grŵp rhag </w:t>
            </w:r>
            <w:r>
              <w:rPr/>
              <w:t>perygl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niwed a chamdri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cefnogi aelodau'r grŵp i werthuso ei weithgareddau a'i ddefnyddioldeb i'w aelodau o ran diwallu eu hanghenion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unigolion i ddod i delerau â'u hanghenion a'u hamgylchiadau newidiol, lle y bo'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dael y grŵp pan fydd yn ddigon sefydledig i'w alluogi i barhau heb eich mewnbw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60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dulliau sy'n effeithiol o ran cefnogi grwpiau i fod yn gynhwysol, parchu amrywiaeth aelodau'r grŵp a thrin a herio gwahaniaethu yn bri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y gallwch gael gafael ar wybodaeth am y grwpiau cymorth a'u buddiannau a'u risgiau i unigolion, ei hadolygu a'i gwerthus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yr amrywiaeth o rwydweithiau cymorth presennol a'r grwpiau buddiant y maent yn eu gwasanaethu a sut i gael gafael ar y wybodaeth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rhesymau dros ledaenu gwybodaeth am grwpiau cymorth i gydweithwy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manteision o ddatblygu a defnyddio grwpiau cymorth i hyrwyddo annibyn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y manteision o ddatblygu a defnyddio grwpiau cymorth ar gyfer yr aelodau gwahanol o'r grŵp ac ar gyfer cynhalwyr a phobl allweddol eraill ym mywydau'r unigol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76"/>
      </w:tblGrid>
      <w:tr>
        <w:trPr>
          <w:trHeight w:val="162" w:hRule="atLeast"/>
        </w:trPr>
        <w:tc>
          <w:tcPr>
            <w:tcW w:w="247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erygl</w:t>
            </w:r>
            <w:r>
              <w:rPr/>
              <w:t xml:space="preserve"> yw'r posibilrwydd o niwed a chamdriniaeth, a gallai fod ar ddigwydd, neu yn y byrdymor, y tymor canolig neu'r hirdymor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ai </w:t>
            </w:r>
            <w:r>
              <w:rPr>
                <w:b/>
              </w:rPr>
              <w:t>niwed a cham-drin</w:t>
            </w:r>
            <w:r>
              <w:rPr/>
              <w:t xml:space="preserve"> gynnwys esgeulustod, cam-drin corfforol, emosiynol a rhywiol, camddefnydd ariannol, bwlio, hunan-niwed, ymddygiad byrbwyl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dnoddau</w:t>
            </w:r>
            <w:r>
              <w:rPr/>
              <w:t xml:space="preserve"> gynnwys adnoddau ffisegol, adnoddau dynol a ffynonellau cyllid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risgiau</w:t>
            </w:r>
            <w:r>
              <w:rPr/>
              <w:t xml:space="preserve"> gynnwys y posibilrwydd o: niwed, perygl neu ddifrod i'r amgylchedd a nwyddau; anaf a niwed i bobl; hunan-niwed; bwlio; cam-drin; ymddygiad byrbwyll.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76"/>
      </w:tblGrid>
      <w:tr>
        <w:trPr>
          <w:trHeight w:val="4765" w:hRule="atLeast"/>
        </w:trPr>
        <w:tc>
          <w:tcPr>
            <w:tcW w:w="247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247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 ac oedolion.  Mae'r rhain yn cynnwys yr hawliau: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uto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auto" w:line="300"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9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yfrannu, datblygu, cefnog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 xml:space="preserve">SCDHSC0394 </w:t>
    </w:r>
    <w:r>
      <w:rPr>
        <w:rFonts w:cs="Arial" w:ascii="Arial" w:hAnsi="Arial"/>
        <w:sz w:val="14"/>
        <w:szCs w:val="14"/>
        <w:lang w:val="en-US" w:eastAsia="en-US"/>
      </w:rPr>
      <w:t>Cyfrannu at y gwaith o ddarparu grwpiau cymorth</w:t>
    </w:r>
    <w:r>
      <w:rPr>
        <w:sz w:val="20"/>
        <w:szCs w:val="20"/>
      </w:rPr>
      <w:tab/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 xml:space="preserve">SCDHSC0394 </w:t>
    </w:r>
    <w:r>
      <w:rPr>
        <w:rFonts w:cs="Arial" w:ascii="Arial" w:hAnsi="Arial"/>
        <w:sz w:val="14"/>
        <w:szCs w:val="14"/>
        <w:lang w:val="en-US" w:eastAsia="en-US"/>
      </w:rPr>
      <w:t>Cyfrannu at y gwaith o ddarparu grwpiau cymort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n-US" w:eastAsia="en-US"/>
            </w:rPr>
            <w:t xml:space="preserve">SCDHSC0394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>Cyfrannu at y gwaith o ddarparu grwpiau cymor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4945" cy="78613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39700</wp:posOffset>
              </wp:positionH>
              <wp:positionV relativeFrom="paragraph">
                <wp:posOffset>10096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pt;margin-top:7.9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n-US" w:eastAsia="en-US"/>
            </w:rPr>
            <w:t xml:space="preserve">SCDHSC0394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>Cyfrannu at y gwaith o ddarparu grwpiau cymor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7:00Z</dcterms:created>
  <dc:creator>CHoulden</dc:creator>
  <dc:description/>
  <cp:keywords/>
  <dc:language>en-US</dc:language>
  <cp:lastModifiedBy>llianmorris</cp:lastModifiedBy>
  <cp:lastPrinted>2012-02-13T10:22:00Z</cp:lastPrinted>
  <dcterms:modified xsi:type="dcterms:W3CDTF">2012-04-26T14:4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