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wrth gymryd cyfrifoldeb am eich datblygiad proffesiynol parhaus eich hun a chyfrannu at ddatblygiad pobl eraill mewn lleoliadau lle mae unigolion yn cael gofal neu gymorth.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mryd cyfrifoldeb am eich datblygiad proffesiynol parhaus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fydlu pa wybodaeth, dealltwriaeth a sgiliau sydd eu hangen arnoch i gyflawni eich rô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i ba raddau y mae eich gwybodaeth, eich dealltwriaeth a'ch sgiliau eich hun yn cyfateb i'r rhai a nodw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eisio adborth gan y rhai rydych yn gweithio gyda hwy ar eich gwybodaeth a'ch </w:t>
            </w:r>
            <w:r>
              <w:rPr/>
              <w:t>ymarfer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yda </w:t>
            </w:r>
            <w:r>
              <w:rPr/>
              <w:t>chymorth</w:t>
            </w:r>
            <w:r>
              <w:rPr>
                <w:b w:val="false"/>
                <w:bCs w:val="false"/>
              </w:rPr>
              <w:t xml:space="preserve">, myfyrio ar eich gwybodaeth a'ch ymarfer a sut y gall eich profiadau bywyd a </w:t>
            </w:r>
            <w:r>
              <w:rPr/>
              <w:t>chredoau personol</w:t>
            </w:r>
            <w:r>
              <w:rPr>
                <w:b w:val="false"/>
                <w:bCs w:val="false"/>
              </w:rPr>
              <w:t xml:space="preserve"> effeithio ar eich gwaith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rthuso sut mae eich gwybodaeth a'ch ymarfer yn cyfrannu at arweinyddiaeth, gwaith tîm a chanlyniadau ar gyfer </w:t>
            </w:r>
            <w:r>
              <w:rPr/>
              <w:t>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sesu eich cyfraniad i waith rhyngasiantaeth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nodi, gydag unigolion, </w:t>
            </w:r>
            <w:r>
              <w:rPr/>
              <w:t>pobl allweddol</w:t>
            </w:r>
            <w:r>
              <w:rPr>
                <w:b w:val="false"/>
                <w:bCs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  <w:bCs w:val="false"/>
              </w:rPr>
              <w:t>, eich cryfderau a'ch anghenion dysgu a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lunio cynllun datblygu personol a phroffesiynol i ddiwallu eich anghenion dysgu a datblyg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hwilio am </w:t>
            </w:r>
            <w:r>
              <w:rPr/>
              <w:t>gyfleoedd datblygu</w:t>
            </w:r>
            <w:r>
              <w:rPr>
                <w:b w:val="false"/>
                <w:bCs w:val="false"/>
              </w:rPr>
              <w:t xml:space="preserve"> a fydd yn cyflawni blaenoriaethau a nodwy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redu eich </w:t>
            </w:r>
            <w:r>
              <w:rPr/>
              <w:t>cynllun datblygu personol</w:t>
            </w:r>
            <w:r>
              <w:rPr>
                <w:b w:val="false"/>
                <w:bCs w:val="false"/>
              </w:rPr>
              <w:t xml:space="preserve"> drwy fanteisio ar gyfleoedd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i ba raddau y mae gweithgareddau datblygu wedi diwallu eich anghenion dysgu perso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gydag unigolion ac eraill sut y mae gweithgareddau datblygu wedi effeithio ar eich ymarf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dw cofnodion cyfredol o'ch datblygiad personol a phroffesiynol, yn unol â gofynion cyfreithiol a gofynion y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ddatblygiad personol a phroffesiynol pobl erail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d yn fodel rôl er mwyn hyrwyddo datblygiad proffesiynol parhaus ymhlith pobl eraill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rhannu gwybodaeth ac ymarfer yn seiliedig ar dystiolaeth a fydd yn ddefnyddiol i bobl eraill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herio ymarfer gwael mewn ffyrdd sy'n hyrwyddo'r defnydd o wybodaeth ac ymarfer yn seiliedig ar dystiolaeth er mwyn diogelu unigolion a gwella eu lle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'r sgiliau a'r wybodaeth sydd eu hangen ar y rhai rydych yn gyfrifol amdanynt er mwyn cyflawni eu rol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sesu'r sgiliau llythrennedd, rhifedd a thechnoleg gwybodaeth sy'n ofynnol i gyflawni'r rolau h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adborth i alluogi eraill i nodi sut mae eu hymarfer yn helpu i gyflawni canlyniadau ar gyfer unigolio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eraill i nodi eu cryfderau a'u hanghenion datblygu personol a phroffesiy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di cyfleoedd datblygu a fydd yn diwallu anghenion datblygu y cytunwyd arnynt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 eraill i ddefnyddio cyfleoedd o ran mentora, asesu, a </w:t>
            </w:r>
            <w:r>
              <w:rPr/>
              <w:t>dysgu achreded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rwyddo'r gallu i ddysgu o brofiadau bob dy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dw cofnodion ac adroddiadau ar ddatblygiad pobl eraill yn unol â chytundebau cyfrinachedd a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185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bookmarkStart w:id="10" w:name="StartKnowledge"/>
            <w:bookmarkEnd w:id="10"/>
            <w:r>
              <w:rPr>
                <w:b/>
                <w:bCs/>
              </w:rPr>
              <w:b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i hyrwyddo hawliau, dewisiadau, lles a chyfranogiad gweithredol unigolio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ôl chi a rôl pobl eraill wrth werthuso a datblygu eich sgiliau a'ch gwybodaeth drwy oruchwylio ac arfarnu neu drefniadau erai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amrywiaeth o gyfleoedd dysgu a sut i fanteisio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cyfleoedd dysgu yn effeithiol i wella eich gwybodaeth a'ch ymarfer, gan gynnwys dysgu o brofiadau cyffred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mhwyso'r hyn a ddysgwyd a throsglwyddo sgiliau i sefyllfaoedd newy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hyrwyddo ymarfer sy'n seiliedig ar dystiol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iben ymgymryd â datblygiad personol a phroffesiynol a'ch cyfrifoldeb dros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rheoleiddio ar gyfer y gweith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dysgu achrededig</w:t>
            </w:r>
            <w:r>
              <w:rPr/>
              <w:t xml:space="preserve"> gynnwys Cymwysterau Galwedigaethol, cymwysterau sy'n gysylltiedig â galwedigaethau, cyrsiau achrededig eraill </w:t>
            </w:r>
          </w:p>
          <w:p>
            <w:pPr>
              <w:pStyle w:val="NOSBodyText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cyfleoedd datblygu</w:t>
            </w:r>
            <w:r>
              <w:rPr/>
              <w:t xml:space="preserve"> gynnwys rhaglenni addysgol, gweithgareddau hyfforddi, hyfforddiant, adborth strwythuredig, cysgodi, secondio, mathau eraill o gymorth personol neu broffesiynol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  <w:bCs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  <w:bCs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  <w:bCs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/>
              <w:t>Cynllun datblygu personol</w:t>
            </w:r>
            <w:r>
              <w:rPr>
                <w:b/>
                <w:bCs/>
              </w:rPr>
              <w:t xml:space="preserve"> </w:t>
            </w:r>
            <w:r>
              <w:rPr/>
              <w:t>yw cofnod ffurfiol o'ch cryfderau, meysydd i'w datblygu, cyfleoedd dysgu arfaethedig ac amserlenni ar gyfer cyflawni, a ddatblygir mewn cydweithrediad â goruchwylydd/mentor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credoau personol</w:t>
            </w:r>
            <w:r>
              <w:rPr/>
              <w:t xml:space="preserve"> gynnwys credoau ynghylch gwerthoedd, normau diwylliannol, credoau crefyddol a safbwyntiau rydych yn credu'n gryf ynddynt </w:t>
            </w:r>
          </w:p>
          <w:p>
            <w:pPr>
              <w:pStyle w:val="NOSBodyText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/>
              <w:t xml:space="preserve">Mae </w:t>
            </w:r>
            <w:r>
              <w:rPr>
                <w:b/>
                <w:bCs/>
              </w:rPr>
              <w:t xml:space="preserve">ymarfer </w:t>
            </w:r>
            <w:r>
              <w:rPr/>
              <w:t>yn cynnwys gwybodaeth, sgiliau, agweddau ac ymddygiad; mae hefyd yn cynnwys profiadau a chredoau personol a all effeithio ar eich ymarfer.</w:t>
            </w:r>
          </w:p>
          <w:p>
            <w:pPr>
              <w:pStyle w:val="NOSBodyText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cymorth</w:t>
            </w:r>
            <w:r>
              <w:rPr/>
              <w:t xml:space="preserve"> gynnwys goruchwyliaeth ffurfiol ac anffurfiol, mentora, cymorth gan gymheiriaid, cymorth gan diwtor, cymorth gan asesydd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'n rhaid cymhwyso pob datganiad am wybodaeth yng nghyd-destun y safon h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color w:val="221E1F"/>
              </w:rPr>
              <w:t>HSC4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datblygu, cyfrannu, dys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rPr/>
    </w:pPr>
    <w:r>
      <w:rPr>
        <w:rFonts w:cs="Arial" w:ascii="Arial" w:hAnsi="Arial"/>
        <w:sz w:val="14"/>
        <w:szCs w:val="14"/>
      </w:rPr>
      <w:t>SCDHSC0043</w:t>
    </w:r>
    <w:r>
      <w:rPr>
        <w:sz w:val="18"/>
        <w:szCs w:val="18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>Cymryd cyfrifoldeb am eich datblygiad proffesiynol parhaus eich hun a datblygiad proffesiynol parhaus pobl eraill</w:t>
    </w:r>
    <w:r>
      <w:rPr>
        <w:rFonts w:cs="Arial" w:ascii="Arial" w:hAnsi="Arial"/>
        <w:sz w:val="32"/>
        <w:szCs w:val="32"/>
        <w:lang w:val="en-US" w:eastAsia="en-US"/>
      </w:rPr>
      <w:t xml:space="preserve"> 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43 </w:t>
    </w:r>
    <w:r>
      <w:rPr>
        <w:rFonts w:cs="Arial" w:ascii="Arial" w:hAnsi="Arial"/>
        <w:sz w:val="14"/>
        <w:szCs w:val="14"/>
        <w:lang w:val="en-US" w:eastAsia="en-US"/>
      </w:rPr>
      <w:t xml:space="preserve">Cymryd cyfrifoldeb am eich datblygiad proffesiynol parhaus eich hun a datblygiad proffesiynol parhaus pobl eraill </w:t>
      <w:tab/>
      <w:tab/>
      <w:tab/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3" w:name="DVXParaEnd"/>
    <w:bookmarkEnd w:id="5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HSC0043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t xml:space="preserve">Cymryd cyfrifoldeb am eich datblygiad proffesiynol parhaus eich hun a datblygiad proffesiynol parhaus pobl erail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04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mryd cyfrifoldeb am eich datblygiad proffesiynol parhaus eich hun a datblygiad proffesiynol parhaus pobl erail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3:00Z</dcterms:created>
  <dc:creator>CHoulden</dc:creator>
  <dc:description/>
  <cp:keywords/>
  <dc:language>en-US</dc:language>
  <cp:lastModifiedBy>llianmorris</cp:lastModifiedBy>
  <cp:lastPrinted>2012-02-22T15:40:00Z</cp:lastPrinted>
  <dcterms:modified xsi:type="dcterms:W3CDTF">2012-04-26T15:0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