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>Mae'r safon hon yn nodi'r gofynion pan fyddwch yn asesu perfformiad aelodau tîm sy'n gweithio mewn gwasanaethau iechyd a gofal cymdeithasol.  Mae hyn yn cynnwys paratoi i asesu perfformiad, cynnal yr asesiad mewn ffyrdd diogel a moesegol a rhoi adborth i'r aelod tîm ar ganlyniad eich asesiad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6363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Performance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  <w:bookmarkStart w:id="5" w:name="StartPerformance"/>
            <w:bookmarkStart w:id="6" w:name="StartPerformance"/>
            <w:bookmarkEnd w:id="6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toi i asesu perfformiad aelodau tîm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tuno â'r aelod tîm pa safonau y byddwch yn asesu ei berfformiad yn eu herby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tuno â'r aelod tîm sut a phryd y byddwch yn ei wylio yn cyflawni ei weithgareddau gwaith er mwyn cymharu ei berfformiad â'r safon y cytunwyd arni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hoi cyngor i'r aelod tîm ar sut i gasglu tystiolaeth arall sy'n briodol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yda'r aelod tîm, nodi pwy a all fod yn rhan o'ch asesiad neu pwy y gall eich asesiad effeithio arn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yda'r aelod tîm, ystyried unrhyw faterion moesegol a all godi yn sgil yr asesiad arfaethedig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cadarnhau gofynion cyfreithiol a gofynion y lleoliad gwaith o ran unrhyw asesiad a all gynnwys </w:t>
            </w:r>
            <w:r>
              <w:rPr/>
              <w:t xml:space="preserve">unigolyn </w:t>
            </w:r>
            <w:r>
              <w:rPr>
                <w:b w:val="false"/>
                <w:bCs w:val="false"/>
              </w:rPr>
              <w:t xml:space="preserve">neu effeithio arno'n uniongyrchol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yda'r aelod tîm, cytuno ar drefniadau â'r rhai a all fod yn rhan o'r asesiad neu gael eu heffeithio ganddo, gan ystyried diogelwch, preifatrwydd, urddas a hawliau unigolio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nllunio sut y caiff gofynion iechyd a diogelwch eu bodloni drwy gydol yr asesia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Asesu perfformiad aelodau tîm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sylwi perfformiad yr aelod tîm yn unol â'r cynllun y cytunwyd arn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cadarnhau nad yw'r broses asesu yn effeithio'n andwyol ar ofal na chymorth unrhyw unigolyn sy'n rhan ohoni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le bo angen, symud i amgylchedd mwy addas i asesu gwybodaeth a dealltwriaeth yr aelod tîm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gofyn cwestiynau i wneud yn siŵr bod yr aelod tîm yn gwybod am weithgareddau'r gweithle, ei werthoedd a gofynion eraill, ac yn eu deal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bod yr holl wybodaeth rydych yn ei hystyried yn dod o waith yr aelod tîm ei hu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nderfynu ym mha feysydd y mae ymarfer yr aelod tîm a thystiolaeth arall yn cyflawni'r safon y cytunwyd arni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 unrhyw fylchau yn y dystiolaeth o ymarfer neu wybodaeth a sut y gellir llenwi'r rhai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nderfynu a allwch gadarnhau bod perfformiad yr aelod tîm yn cyflawni'r safon y cytunwyd arni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dw cofnod llawn a chywir o'r asesiad, yn unol â gofynion y lleoliad gwaith ac unrhyw ofynion erail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y caiff cofnodion eu storio a'u rhannu yn unol â gofynion y lleoliad gwaith ac unrhyw ofynion erail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Rhoi adborth i aelodau tîm ar eich asesiad a'u perfformiad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wis amser a lle priodol i roi adborth i'r aelod tîm ar eich penderfyniad ases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rhoi gwybod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i'r aelod tîm beth yw eich penderfyniad ases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darnhau bod yr aelod tîm yn deall eich penderfyniad ases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adborth clir, adeiladol a defnyddiol ar berfformiad yr aelod tîm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gluro sut y gall yr aelod tîm wella ei berfformiad lle bo ange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tuno â'r aelod tîm ar unrhyw hyfforddiant neu ddatblygiad pellach sydd ei angen arno cyn y gellir cwblhau'r asesia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 na allwch chi a'r aelod tîm gytuno ar eich asesiad o'i berfformiad, cyfeirio'r mater at yr unigolyn priod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fnodi camau gweithredu dilynol a'r camau nesaf rydych chi a'r aelod tîm wedi cytuno arnynt, yn unol â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4207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bookmarkStart w:id="7" w:name="EndPerformance"/>
            <w:bookmarkEnd w:id="7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/>
              <w:t>Mae angen i chi wybod a deall:</w:t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wli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1095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1095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ich ymarfer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1095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weithio mewn partneriaeth ag unigolion, pobl allweddol ac eraill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arferion ar gyfer atal a rheoli haint yng nghyd-destun y safon h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2928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ogel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2928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fonau perfformiad sy'n ofynnol ac/neu a argymhellir mewn lleoliadau iechyd a gofal cymdeithas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ddarparu cyfleoedd i gynnal asesiadau mewn lleoliadau iechyd a gofal cymdeithas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adolygu cynlluniau asesu a nodi ble y gellir asesu gweithgareddau gwai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nodi tasgau sydd i'w gweld yn y gweithle a pha agweddau ar gymhwysedd y maent yn eu harddangos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gytuno ar drefniadau i wylio aelod tîm yn cyflawni tasgau yn y gweithle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wylio aelodau tîm heb amharu nac effeithio ar eu gweithgareddau gwaith na'r unigolion y maent yn gofalu amdanynt neu'n eu cynorthwyo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wy arall yn eich gweithle y dylech eu cynnwys wrth asesu cymhwysedd aelodau tîm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gofnodi eich asesiadau a throsglwyddo gwybodaeth i bobl erail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ddefnyddio eich asesiadau i ysgogi aelodau tîm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nodi beth sydd ei angen ar yr aelod tîm i gyrraedd y lefelau cymhwysedd y cytunwyd arny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lunio cymariaethau cywir a theg rhwng perfformiad aelod tîm a safonau priodol y cytunwyd arny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ut i ddefnyddio gweithgareddau gwaith cyffredin i asesu perfformiad aelod tîm heb effeithio ar ofal na chymorth unigolion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ut i ddarparu cyfleoedd asesu sy'n deg, yn gyson ac nad ydynt yn gwahaniaethu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sut i baratoi a gofyn cwestiynau i wneud yn siŵr bod aelodau tîm yn deall beth maent yn ei wneud heb eu harwai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roi adborth adeiladol ar benderfyniadau ases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annog aelodau tîm i ofyn cwestiynau a cheisio cyngor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pwy y dylech drosglwyddo gwybodaeth iddynt, a phry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wy y dylech eu cynnwys pan fyddwch yn ei chael yn anodd gwneud penderfyniad asesu, a'r gweithdrefnau y dylech eu dilyn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  <w:bookmarkStart w:id="10" w:name="Knowledge"/>
      <w:bookmarkStart w:id="11" w:name="Knowledge"/>
      <w:bookmarkEnd w:id="11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  <w:bCs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12"/>
              <w:rPr>
                <w:rStyle w:val="A3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A3"/>
          <w:color w:val="00000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b/>
                <w:b/>
                <w:bCs/>
              </w:rPr>
            </w:pPr>
            <w:r>
              <w:rPr>
                <w:b/>
                <w:bCs/>
              </w:rPr>
              <w:t>Mae'n rhaid cymhwyso pob datganiad am wybodaeth yng nghyd-destun y safon hon.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Glynu wrth godau ymarfer neu ymddygiad lle y bônt yn berthnasol i'ch rôl a'r egwyddorion a'r gwerthoedd sy'n sail i'ch lleoliad gwaith, gan gynnwys hawliau plant, pobl ifanc ac oedolion.  Mae'r rhain yn cynnwys yr hawliau: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fel unigolyn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yn gyfartal a pheidio ag wynebu gwahaniaethu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parchu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preifatrwyd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mewn ffordd urddasol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diogelu rhag perygl a niwe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yfathrebu gan ddefnyddio eu dulliau cyfathrebu ac iaith ddewisol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allu cael gafael ar wybodaeth amdanynt hwy eu hunain</w:t>
            </w:r>
          </w:p>
          <w:p>
            <w:pPr>
              <w:pStyle w:val="Normal"/>
              <w:spacing w:lineRule="atLeast" w:line="300" w:before="0" w:after="0"/>
              <w:ind w:left="2880" w:hanging="0"/>
              <w:rPr>
                <w:lang w:eastAsia="cy-GB"/>
              </w:rPr>
            </w:pPr>
            <w:r>
              <w:rPr>
                <w:lang w:eastAsia="cy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2" w:name="Knowledge"/>
      <w:bookmarkStart w:id="13" w:name="EndKnowledge"/>
      <w:bookmarkStart w:id="14" w:name="Knowledge"/>
      <w:bookmarkStart w:id="15" w:name="EndKnowledge"/>
      <w:bookmarkEnd w:id="14"/>
      <w:bookmarkEnd w:id="15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EndBookmark"/>
            <w:bookmarkEnd w:id="16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7" w:name="StartDevelopedBy"/>
            <w:bookmarkEnd w:id="17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8" w:name="EndDevelopedBy"/>
            <w:bookmarkStart w:id="19" w:name="EndDevelopedBy"/>
            <w:bookmarkEnd w:id="1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0" w:name="StartVersion"/>
            <w:bookmarkEnd w:id="20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1" w:name="EndVersion"/>
            <w:bookmarkStart w:id="22" w:name="EndVersion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Approved"/>
            <w:bookmarkEnd w:id="23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Approved"/>
            <w:bookmarkStart w:id="25" w:name="EndApproved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6" w:name="StartReview"/>
            <w:bookmarkEnd w:id="26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7" w:name="EndReview"/>
            <w:bookmarkStart w:id="28" w:name="EndReview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Validity"/>
            <w:bookmarkEnd w:id="29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Validity"/>
            <w:bookmarkStart w:id="31" w:name="EndValidity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2" w:name="StartStatus"/>
            <w:bookmarkEnd w:id="32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3" w:name="EndStatus"/>
            <w:bookmarkStart w:id="34" w:name="EndStatus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EndOrigin"/>
            <w:bookmarkStart w:id="36" w:name="StartOrigin"/>
            <w:bookmarkEnd w:id="35"/>
            <w:bookmarkEnd w:id="36"/>
            <w:r>
              <w:rPr>
                <w:color w:val="221E1F"/>
              </w:rPr>
              <w:t xml:space="preserve">Sgiliau Gofal a Datblygu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URN"/>
            <w:bookmarkEnd w:id="37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120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URN"/>
            <w:bookmarkStart w:id="39" w:name="EndOriginUR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ccupations"/>
            <w:bookmarkEnd w:id="40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ccupations"/>
            <w:bookmarkStart w:id="42" w:name="EndOccupations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Suite"/>
            <w:bookmarkEnd w:id="43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Suite"/>
            <w:bookmarkStart w:id="45" w:name="EndSuite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Keywords"/>
            <w:bookmarkEnd w:id="46"/>
            <w:r>
              <w:rPr>
                <w:color w:val="221E1F"/>
              </w:rPr>
              <w:t>datblygu, asesu, cymhwysed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Keywords"/>
            <w:bookmarkStart w:id="48" w:name="EndKeywords"/>
            <w:bookmarkEnd w:id="48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3120 Asesu perfformiad mewn gwasanaethau iechyd a gofal cymdeithasol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3120 Asesu perfformiad mewn gwasanaethau iechyd a gofal cymdeithas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49" w:name="DVXParaEnd"/>
    <w:bookmarkEnd w:id="4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692785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4.5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32"/>
        <w:szCs w:val="32"/>
        <w:lang w:val="en-US" w:eastAsia="en-US"/>
      </w:rPr>
      <w:t>SCDHSC3120</w:t>
    </w:r>
    <w:r>
      <w:rPr>
        <w:sz w:val="32"/>
        <w:szCs w:val="32"/>
        <w:lang w:val="en-US" w:eastAsia="en-US"/>
      </w:rPr>
      <w:br/>
    </w:r>
    <w:r>
      <w:rPr>
        <w:rFonts w:cs="Arial" w:ascii="Arial" w:hAnsi="Arial"/>
        <w:sz w:val="32"/>
        <w:szCs w:val="32"/>
      </w:rPr>
      <w:t>Asesu perfformiad mewn gwasanaethau iechyd a gofal cymdeithasol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SCDHSC3120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Asesu perfformiad mewn gwasanaethau iechyd a gofal cymdeithasol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5"/>
      </w:pPr>
      <w:rPr>
        <w:b w:val="false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4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5"/>
      </w:numPr>
      <w:tabs>
        <w:tab w:val="clear" w:pos="720"/>
      </w:tabs>
      <w:ind w:left="72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10:00Z</dcterms:created>
  <dc:creator>CHoulden</dc:creator>
  <dc:description/>
  <cp:keywords/>
  <dc:language>en-US</dc:language>
  <cp:lastModifiedBy>llianmorris</cp:lastModifiedBy>
  <cp:lastPrinted>2012-02-22T15:43:00Z</cp:lastPrinted>
  <dcterms:modified xsi:type="dcterms:W3CDTF">2012-08-01T13:37:00Z</dcterms:modified>
  <cp:revision>3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