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</w:tc>
        <w:tc>
          <w:tcPr>
            <w:tcW w:w="7967" w:type="dxa"/>
            <w:tcBorders/>
          </w:tcPr>
          <w:p>
            <w:pPr>
              <w:pStyle w:val="NOSBodyText"/>
              <w:rPr/>
            </w:pPr>
            <w:bookmarkStart w:id="1" w:name="StartOverview"/>
            <w:bookmarkEnd w:id="1"/>
            <w:r>
              <w:rPr/>
              <w:t>Mae'r safon hon yn nodi'r gofynion pan fyddwch yn hyrwyddo effeithiolrwydd timau.  Mae hyn yn cynnwys cyfrannu at ddatblygu ymarfer tîm effeithiol, helpu aelodau'r tîm i gymryd rhan lawn yng ngweithgareddau'r tîm a gweithio o fewn y tîm i hyrwyddo ei effeithiolrwydd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SNumberLis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2" w:name="EndOverview"/>
      <w:bookmarkStart w:id="3" w:name="EndOverview"/>
      <w:bookmarkEnd w:id="3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4" w:name="Performance"/>
            <w:bookmarkEnd w:id="4"/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  <w:t>Meini prawf perfformiad</w:t>
            </w:r>
            <w:r>
              <w:rPr>
                <w:rFonts w:cs="Helvetica" w:ascii="Helvetica" w:hAnsi="Helvetica"/>
                <w:b/>
                <w:bCs/>
                <w:color w:val="0078C1"/>
                <w:sz w:val="26"/>
                <w:szCs w:val="26"/>
                <w:lang w:eastAsia="cy-GB"/>
              </w:rPr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Heading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  <w:bookmarkStart w:id="5" w:name="StartPerformance"/>
            <w:bookmarkStart w:id="6" w:name="StartPerformance"/>
            <w:bookmarkEnd w:id="6"/>
          </w:p>
          <w:p>
            <w:pPr>
              <w:pStyle w:val="NOSBodyHeading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yfrannu at ddatblygu ymarfer tîm effeithiol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3" w:before="0" w:after="0"/>
              <w:rPr/>
            </w:pPr>
            <w:r>
              <w:rPr>
                <w:rFonts w:cs="Arial" w:ascii="Arial" w:hAnsi="Arial"/>
              </w:rPr>
              <w:t xml:space="preserve">cyfathrebu mewn modd adeiladol, teg a chynhwysol ag aelodau'r </w:t>
            </w:r>
            <w:r>
              <w:rPr>
                <w:rFonts w:cs="Arial" w:ascii="Arial" w:hAnsi="Arial"/>
                <w:b/>
                <w:bCs/>
              </w:rPr>
              <w:t>tî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3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oi gwybodaeth gywir i aelodau'r tî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3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fyn i aelodau'r tîm gyfrannu eu barn a'u safbwyntiau ar y tîm a'i wait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3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styried barn a safbwyntiau aelodau'r tîm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3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crhau bod aelodau'r tîm yn ymwybodol o'ch gweithgareddau, gan roi digon o wybodaeth i alluogi eraill i gymryd yr awenau oddi wrthych pan fo ange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3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crhau y caiff arferion gwaith eu cyflawni fel y cytunwyd arnynt gan y tî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3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di enghreifftiau o arfer tîm da wrth iddynt ddigwyd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3" w:before="0" w:after="0"/>
              <w:rPr/>
            </w:pPr>
            <w:r>
              <w:rPr>
                <w:rFonts w:cs="Arial" w:ascii="Arial" w:hAnsi="Arial"/>
              </w:rPr>
              <w:t>annog aelodau'r tîm i gydnabod yr enghreifftiau hyn a dysgu oddi wrthyn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3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fnogi dynamig grŵp effeithiol, gan ddelio â materion a gwrthdaro o fewn y tîm mewn ffordd adeilado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3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oi gwybod i'r bobl briodol am unrhyw faterion na allwch eu datry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3" w:before="0" w:after="0"/>
              <w:rPr/>
            </w:pPr>
            <w:r>
              <w:rPr>
                <w:rFonts w:cs="Arial" w:ascii="Arial" w:hAnsi="Arial"/>
              </w:rPr>
              <w:t>cofnodi newidiadau i arferion gwaith y cytunwyd arnynt gan y tî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3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ynorthwyo'r tîm i roi newidiadau y cytunwyd arnynt ar waith </w:t>
            </w:r>
          </w:p>
          <w:p>
            <w:pPr>
              <w:pStyle w:val="Normal"/>
              <w:spacing w:lineRule="auto" w:line="273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ynorthwyo aelodau'r tîm i gymryd rhan lawn yng ngweithgareddau'r tî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3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mol aelodau'r tîm pan fyddant wedi cymryd rhan effeithiol yng ngweithgareddau'r tî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3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di'r aelodau o'r tîm y mae angen cymorth arnyn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3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nnig cyngor a help sensitif ac adeiladol i aelodau'r tî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3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nnig cymorth ac anogaeth briodol i'r aelodau o'r tîm sy'n ymgymryd â thasgau newydd ac anod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3" w:before="0" w:after="0"/>
              <w:rPr/>
            </w:pPr>
            <w:r>
              <w:rPr>
                <w:rFonts w:cs="Arial" w:ascii="Arial" w:hAnsi="Arial"/>
              </w:rPr>
              <w:t>herio unrhyw weithredoedd a sylwadau difrïol, ymosodol neu wahaniaethol, gan egluro i aelodau'r tîm pam mae’n rhaid mynd i'r afael â'r rhai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3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crhau y caiff unrhyw ymyriadau ag aelodau'r tîm eu trin mewn ffordd briodol a sensitif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3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nnig gwybodaeth a chyngor i bobl sydd â rolau uwch, mewn modd sy'n gyson â'ch rôl ac sy'n cydnabod natur sensitif y sefyllf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3" w:before="0" w:after="0"/>
              <w:rPr/>
            </w:pPr>
            <w:r>
              <w:rPr>
                <w:rFonts w:cs="Arial" w:ascii="Arial" w:hAnsi="Arial"/>
              </w:rPr>
              <w:t xml:space="preserve">rhannu gwybodaeth a fyddai o fudd i </w:t>
            </w:r>
            <w:r>
              <w:rPr>
                <w:rFonts w:cs="Arial" w:ascii="Arial" w:hAnsi="Arial"/>
                <w:b/>
                <w:bCs/>
              </w:rPr>
              <w:t>eraill</w:t>
            </w:r>
            <w:r>
              <w:rPr>
                <w:rFonts w:cs="Arial" w:ascii="Arial" w:hAnsi="Arial"/>
              </w:rPr>
              <w:t xml:space="preserve">, gan weithredu yn unol â chytundebau cyfrinachedd a gofynion cyfreithiol a gofynion y lleoliad gwaith </w:t>
            </w:r>
          </w:p>
          <w:p>
            <w:pPr>
              <w:pStyle w:val="Normal"/>
              <w:spacing w:lineRule="auto" w:line="273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3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weithio o fewn y tîm i hyrwyddo ei effeithiolrwydd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3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yfrannu at ddatblygu diwylliant tîm lle gall pobl ymddiried ynddoch a dibynnu arnoch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3" w:before="0" w:after="0"/>
              <w:rPr/>
            </w:pPr>
            <w:r>
              <w:rPr>
                <w:rFonts w:cs="Arial" w:ascii="Arial" w:hAnsi="Arial"/>
              </w:rPr>
              <w:t>rhoi gwybod i aelodau'r tîm am eich rolau a'ch cyfrifoldebau eich hun 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rolau a chyfrifoldebau aelodau eraill o'r tî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3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oi gwybod i aelodau'r tîm am y gweithgareddau penodol a gaiff eu cyflawni gennych chi ac erail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3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oi gwybod i aelodau'r tîm sut y bydd gweithgareddau pob aelod yn cyfrannu at gyflawni nodau, amcanion, canlyniadau a diben y tî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3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fnu eich amser a'ch adnoddau er mwyn cyflawni'n effeithiol y gweithgareddau y cytunwyd arnynt ar eich cyf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3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flawni'r gweithgareddau y cytunwyd arnynt ar eich cyfer o fewn y tî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3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fyn am adborth ar eich cyfraniad i'r tîm a'i effeithiolrwyd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3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erthuso eich cyfraniad i'r tîm, gan dderbyn beirniadaeth adeiladol mewn ffordd gadarnhao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3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yfyrio ar ba mor effeithiol rydych yn delio â gwrthdaro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3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fyrio ar ba mor effeithiol rydych yn ceisio cymorth ac yn defnyddio cymorth pan fo rhaid delio â materion sydd y tu hwnt i'ch cymhwysedd a'ch cyfrifoldeb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3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di eich anghenion datblygu eich hun o ran gweithio fel tîm, gan ystyried anghenion y tîm, y gwasanaeth a'r ddarpariaeth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3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w cofnodion cywir a chyfredol gan weithredu'n unol â chytundebau cyfrinachedd a gofynion cyfreithiol a gofynion y lleoliad gwaith</w:t>
            </w:r>
          </w:p>
          <w:p>
            <w:pPr>
              <w:pStyle w:val="NOSBodyHeading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  <w:bookmarkStart w:id="7" w:name="EndPerformance"/>
      <w:bookmarkStart w:id="8" w:name="EndPerformance"/>
      <w:bookmarkEnd w:id="8"/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Gwybodaeth a dealltwriaeth</w:t>
            </w:r>
            <w:r>
              <w:rPr>
                <w:rFonts w:cs="Helvetica" w:ascii="Helvetica" w:hAnsi="Helvetica"/>
              </w:rPr>
              <w:br/>
            </w:r>
            <w:bookmarkStart w:id="9" w:name="Knowledge"/>
            <w:bookmarkEnd w:id="9"/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BodyHeading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  <w:bookmarkStart w:id="10" w:name="StartKnowledge"/>
            <w:bookmarkStart w:id="11" w:name="StartKnowledge"/>
            <w:bookmarkEnd w:id="11"/>
          </w:p>
          <w:p>
            <w:pPr>
              <w:pStyle w:val="NOSBodyHeading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wliau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clear" w:pos="720"/>
                <w:tab w:val="left" w:pos="892" w:leader="none"/>
              </w:tabs>
              <w:ind w:left="892" w:hanging="532"/>
              <w:rPr/>
            </w:pPr>
            <w:r>
              <w:rPr/>
              <w:t>gofynion cyfreithiol a gofynion y lleoliad gwaith o ran cydraddoldeb, amrywiaeth, gwahaniaethu a hawliau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clear" w:pos="720"/>
                <w:tab w:val="left" w:pos="892" w:leader="none"/>
              </w:tabs>
              <w:ind w:left="892" w:hanging="532"/>
              <w:rPr/>
            </w:pPr>
            <w:r>
              <w:rPr/>
              <w:t>eich dyletswydd i roi gwybod am unrhyw weithred neu anwaith a allai dresmasu ar hawliau unigolion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clear" w:pos="720"/>
                <w:tab w:val="left" w:pos="892" w:leader="none"/>
              </w:tabs>
              <w:ind w:left="892" w:hanging="532"/>
              <w:rPr/>
            </w:pPr>
            <w:r>
              <w:rPr/>
              <w:t xml:space="preserve">sut i ddelio ag achosion o wahaniaethu a'u herio </w:t>
            </w:r>
          </w:p>
          <w:p>
            <w:pPr>
              <w:pStyle w:val="Normal"/>
              <w:tabs>
                <w:tab w:val="clear" w:pos="720"/>
                <w:tab w:val="left" w:pos="892" w:leader="none"/>
              </w:tabs>
              <w:spacing w:before="0" w:after="0"/>
              <w:ind w:left="892" w:hanging="53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892" w:leader="none"/>
              </w:tabs>
              <w:spacing w:before="0" w:after="0"/>
              <w:ind w:left="892" w:hanging="53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3"/>
              <w:ind w:left="892" w:hanging="880"/>
              <w:rPr/>
            </w:pPr>
            <w:r>
              <w:rPr/>
              <w:t>Eich ymarfer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clear" w:pos="720"/>
                <w:tab w:val="left" w:pos="892" w:leader="none"/>
              </w:tabs>
              <w:ind w:left="892" w:hanging="532"/>
              <w:rPr/>
            </w:pPr>
            <w:r>
              <w:rPr/>
              <w:t>deddfwriaeth, codau statudol, safonau, fframweithiau a chanllawiau sy'n berthnasol i'ch gwaith, eich lleoliad gwaith a chynnwys y safon hon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clear" w:pos="720"/>
                <w:tab w:val="left" w:pos="892" w:leader="none"/>
              </w:tabs>
              <w:ind w:left="892" w:hanging="532"/>
              <w:rPr/>
            </w:pPr>
            <w:r>
              <w:rPr/>
              <w:t xml:space="preserve">eich cefndir, eich profiadau a'ch credoau eich hun a all gael effaith ar eich ymarfer 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clear" w:pos="720"/>
                <w:tab w:val="left" w:pos="892" w:leader="none"/>
              </w:tabs>
              <w:ind w:left="892" w:hanging="532"/>
              <w:rPr/>
            </w:pPr>
            <w:r>
              <w:rPr/>
              <w:t>eich rolau, eich cyfrifoldebau a'ch atebolrwydd eich hun â'u terfynau a'u ffiniau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clear" w:pos="720"/>
                <w:tab w:val="left" w:pos="892" w:leader="none"/>
              </w:tabs>
              <w:ind w:left="892" w:hanging="532"/>
              <w:rPr/>
            </w:pPr>
            <w:r>
              <w:rPr/>
              <w:t>rolau, cyfrifoldebau ac atebolrwydd pobl eraill rydych yn gweithio gyda hwy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clear" w:pos="720"/>
                <w:tab w:val="left" w:pos="892" w:leader="none"/>
              </w:tabs>
              <w:ind w:left="892" w:hanging="532"/>
              <w:rPr/>
            </w:pPr>
            <w:r>
              <w:rPr/>
              <w:t>sut i gael gafael ar weithdrefnau a ffyrdd o weithio y cytunwyd arnynt a gweithio yn unol â hwy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clear" w:pos="720"/>
                <w:tab w:val="left" w:pos="892" w:leader="none"/>
              </w:tabs>
              <w:ind w:left="892" w:hanging="532"/>
              <w:rPr/>
            </w:pPr>
            <w:r>
              <w:rPr/>
              <w:t xml:space="preserve">sut i reoli gwrthdaro a chyfyng-gyngor moesegol yn eich gwaith 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clear" w:pos="720"/>
                <w:tab w:val="left" w:pos="892" w:leader="none"/>
              </w:tabs>
              <w:ind w:left="892" w:hanging="532"/>
              <w:rPr/>
            </w:pPr>
            <w:r>
              <w:rPr/>
              <w:t>sut i herio ymarfer gwael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clear" w:pos="720"/>
                <w:tab w:val="left" w:pos="892" w:leader="none"/>
              </w:tabs>
              <w:ind w:left="892" w:hanging="532"/>
              <w:rPr/>
            </w:pPr>
            <w:r>
              <w:rPr/>
              <w:t>sut a phryd i geisio cymorth mewn sefyllfaoedd sydd y tu hwnt i'ch profiad a'ch arbenigedd</w:t>
            </w:r>
          </w:p>
          <w:p>
            <w:pPr>
              <w:pStyle w:val="Normal"/>
              <w:spacing w:before="0" w:after="0"/>
              <w:ind w:first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0"/>
              <w:ind w:left="567" w:hanging="56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blygiad personol a phroffesiynol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clear" w:pos="720"/>
                <w:tab w:val="left" w:pos="892" w:leader="none"/>
              </w:tabs>
              <w:rPr/>
            </w:pPr>
            <w:r>
              <w:rPr/>
              <w:t xml:space="preserve">egwyddorion ymarfer myfyriol a pham mae'n bwysig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0"/>
              <w:ind w:left="567" w:hanging="567"/>
              <w:rPr/>
            </w:pPr>
            <w:r>
              <w:rPr>
                <w:rFonts w:cs="Arial" w:ascii="Arial" w:hAnsi="Arial"/>
                <w:b/>
                <w:bCs/>
              </w:rPr>
              <w:t>Cyfathrebu</w:t>
            </w:r>
            <w:r>
              <w:rPr/>
              <w:tab/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clear" w:pos="720"/>
                <w:tab w:val="left" w:pos="892" w:leader="none"/>
              </w:tabs>
              <w:ind w:left="892" w:hanging="532"/>
              <w:rPr/>
            </w:pPr>
            <w:r>
              <w:rPr/>
              <w:t>dulliau o hyrwyddo cyfathrebu effeithiol a galluogi unigolion i gyfleu eu hanghenion, eu barn a'u dewisiada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0"/>
              <w:ind w:left="567" w:hanging="56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lio â gwybodaeth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clear" w:pos="720"/>
                <w:tab w:val="left" w:pos="892" w:leader="none"/>
              </w:tabs>
              <w:ind w:left="892" w:hanging="532"/>
              <w:rPr/>
            </w:pPr>
            <w:r>
              <w:rPr/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clear" w:pos="720"/>
                <w:tab w:val="left" w:pos="892" w:leader="none"/>
              </w:tabs>
              <w:ind w:left="892" w:hanging="532"/>
              <w:rPr/>
            </w:pPr>
            <w:r>
              <w:rPr/>
              <w:t>gofynion cyfreithiol a gofynion y lleoliad gwaith mewn perthynas â chofnodi gwybodaeth a llunio adroddiadau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clear" w:pos="720"/>
                <w:tab w:val="left" w:pos="892" w:leader="none"/>
              </w:tabs>
              <w:ind w:left="892" w:hanging="532"/>
              <w:rPr/>
            </w:pPr>
            <w:r>
              <w:rPr/>
              <w:t xml:space="preserve">egwyddorion cyfrinachedd a phryd i drosglwyddo gwybodaeth gyfrinachol fel arall i rywun arall </w:t>
            </w:r>
          </w:p>
          <w:p>
            <w:pPr>
              <w:pStyle w:val="Normal"/>
              <w:spacing w:lineRule="auto" w:line="273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spacing w:lineRule="auto" w:line="273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n benodol i'r NOS hon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clear" w:pos="720"/>
                <w:tab w:val="left" w:pos="892" w:leader="none"/>
              </w:tabs>
              <w:ind w:left="892" w:hanging="532"/>
              <w:rPr/>
            </w:pPr>
            <w:r>
              <w:rPr/>
              <w:t>sut a phryd i gael gafael ar wybodaeth a chymorth a all lywio eich ymarfer o ran gweithio fel tîm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clear" w:pos="720"/>
                <w:tab w:val="left" w:pos="892" w:leader="none"/>
              </w:tabs>
              <w:ind w:left="892" w:hanging="532"/>
              <w:rPr/>
            </w:pPr>
            <w:r>
              <w:rPr/>
              <w:t>damcaniaethau sy'n sail i weithio fel tîm a rheoli tîm yn effeithiol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clear" w:pos="720"/>
                <w:tab w:val="left" w:pos="892" w:leader="none"/>
              </w:tabs>
              <w:ind w:left="892" w:hanging="532"/>
              <w:rPr/>
            </w:pPr>
            <w:r>
              <w:rPr/>
              <w:t xml:space="preserve">damcaniaethau ar arweinyddiaeth a dulliau arwain effeithiol i weithio fel tîm 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clear" w:pos="720"/>
                <w:tab w:val="left" w:pos="892" w:leader="none"/>
              </w:tabs>
              <w:ind w:left="892" w:hanging="532"/>
              <w:rPr/>
            </w:pPr>
            <w:r>
              <w:rPr/>
              <w:t>technegau cyfathrebu sy'n effeithiol o ran hyrwyddo'r broses o weithio fel tîm a rheoli tîm yn effeithiol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clear" w:pos="720"/>
                <w:tab w:val="left" w:pos="892" w:leader="none"/>
              </w:tabs>
              <w:ind w:left="892" w:hanging="532"/>
              <w:rPr/>
            </w:pPr>
            <w:r>
              <w:rPr/>
              <w:t>pŵer a sut y gall gael ei ddefnyddio a'i gamddefnyddio o fewn timau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clear" w:pos="720"/>
                <w:tab w:val="left" w:pos="892" w:leader="none"/>
              </w:tabs>
              <w:ind w:left="892" w:hanging="532"/>
              <w:rPr/>
            </w:pPr>
            <w:r>
              <w:rPr/>
              <w:t>ffyrdd o weithio fel tîm a sut y gall timau fod yn wahanol o ran eu strwythur, eu diben a'u cyfansoddiad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clear" w:pos="720"/>
                <w:tab w:val="left" w:pos="892" w:leader="none"/>
              </w:tabs>
              <w:ind w:left="892" w:hanging="532"/>
              <w:rPr/>
            </w:pPr>
            <w:r>
              <w:rPr/>
              <w:t>sefyllfaoedd a materion rydych yn debygol o'u hwynebu yn eich gwaith o fewn timau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clear" w:pos="720"/>
                <w:tab w:val="left" w:pos="892" w:leader="none"/>
              </w:tabs>
              <w:ind w:left="892" w:hanging="532"/>
              <w:rPr/>
            </w:pPr>
            <w:r>
              <w:rPr/>
              <w:t>sut i gymell aelodau timau i weithio'n effeithiol fel tîm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clear" w:pos="720"/>
                <w:tab w:val="left" w:pos="892" w:leader="none"/>
              </w:tabs>
              <w:ind w:left="892" w:hanging="532"/>
              <w:rPr/>
            </w:pPr>
            <w:r>
              <w:rPr/>
              <w:t>y ffyrdd gorau o roi gwybodaeth, adborth a chyngor adeiladol sy'n canolbwyntio ar waith aelodau'r tîm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clear" w:pos="720"/>
                <w:tab w:val="left" w:pos="892" w:leader="none"/>
              </w:tabs>
              <w:ind w:left="892" w:hanging="532"/>
              <w:rPr/>
            </w:pPr>
            <w:r>
              <w:rPr/>
              <w:t>sut i roi adborth adeiladol i'r tîm a chyfraniad hyn at sut mae'r tîm a'i aelodau yn dysgu ac yn datblygu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clear" w:pos="720"/>
                <w:tab w:val="left" w:pos="892" w:leader="none"/>
              </w:tabs>
              <w:ind w:left="892" w:hanging="532"/>
              <w:rPr/>
            </w:pPr>
            <w:r>
              <w:rPr/>
              <w:t>yr amrywiaeth o arddulliau rhyngweithiol sydd gan unigolion a sut y gall y rhain effeithio ar y gwaith sy'n mynd rhagddo o fewn y tîm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clear" w:pos="720"/>
                <w:tab w:val="left" w:pos="892" w:leader="none"/>
              </w:tabs>
              <w:ind w:left="892" w:hanging="532"/>
              <w:rPr/>
            </w:pPr>
            <w:r>
              <w:rPr/>
              <w:t>eich rôl mewn perthynas ag eraill yn y tîm gwaith a sut y gall dyfu a datblygu a'r rhwystrau posibl i ddatblygiad personol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clear" w:pos="720"/>
                <w:tab w:val="left" w:pos="892" w:leader="none"/>
              </w:tabs>
              <w:ind w:left="892" w:hanging="532"/>
              <w:rPr/>
            </w:pPr>
            <w:r>
              <w:rPr/>
              <w:t>diben cytuno ar newidiadau o ran gwaith tîm gyda'r tîm cyfan a'r rheswm pam bod unigolion yn cymryd cyfrifoldeb am benderfyniad tîm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clear" w:pos="720"/>
                <w:tab w:val="left" w:pos="892" w:leader="none"/>
              </w:tabs>
              <w:ind w:left="892" w:hanging="532"/>
              <w:rPr/>
            </w:pPr>
            <w:r>
              <w:rPr/>
              <w:t>y rheswm pam y dylech gymryd cyfrifoldeb am eich datblygiad eich hun ac adolygu'n effeithiol eich perfformiad a'ch cynnydd eich hun fel aelod o'r tîm ac fel rheolwr tîm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clear" w:pos="720"/>
                <w:tab w:val="left" w:pos="892" w:leader="none"/>
              </w:tabs>
              <w:ind w:left="892" w:hanging="532"/>
              <w:rPr/>
            </w:pPr>
            <w:r>
              <w:rPr/>
              <w:t>yr effaith y mae blaenoriaethau gwaith yn ei chael ar aelodau'r tîm a sut i gynnig help a chymorth i aelodau'r tîm ar adegau prysur ac anodd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clear" w:pos="720"/>
                <w:tab w:val="left" w:pos="892" w:leader="none"/>
              </w:tabs>
              <w:ind w:left="892" w:hanging="532"/>
              <w:rPr/>
            </w:pPr>
            <w:r>
              <w:rPr/>
              <w:t>y problemau gwahanol a all godi wrth weithio fel rhan o dîm a'r camau i'w cymryd mewn sefyllfaoedd o'r fath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clear" w:pos="720"/>
                <w:tab w:val="left" w:pos="892" w:leader="none"/>
              </w:tabs>
              <w:ind w:left="892" w:hanging="532"/>
              <w:rPr>
                <w:b/>
                <w:b/>
                <w:bCs/>
              </w:rPr>
            </w:pPr>
            <w:r>
              <w:rPr/>
              <w:t>sut i ddewis, strwythuro a darparu gwybodaeth a chyngor ysgrifenedig clir ar ffurf sy'n addas i aelodau'r tîm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12" w:name="EndKnowledge"/>
      <w:bookmarkStart w:id="13" w:name="EndKnowledge"/>
      <w:bookmarkEnd w:id="13"/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bookmarkStart w:id="14" w:name="AdditionalInfo"/>
      <w:bookmarkEnd w:id="14"/>
      <w:r>
        <w:rPr>
          <w:rFonts w:cs="Arial" w:ascii="Arial" w:hAnsi="Arial"/>
          <w:b/>
          <w:bCs/>
          <w:sz w:val="28"/>
          <w:szCs w:val="28"/>
        </w:rPr>
        <w:t xml:space="preserve">Gwybodaeth Ychwanegol </w:t>
      </w:r>
      <w:bookmarkStart w:id="15" w:name="EndAdditionalInfo"/>
      <w:bookmarkEnd w:id="15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16" w:name="AdditionalInfo"/>
      <w:bookmarkStart w:id="17" w:name="AdditionalInfo"/>
      <w:bookmarkEnd w:id="17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8" w:name="ScopePC"/>
            <w:bookmarkEnd w:id="18"/>
            <w:r>
              <w:rPr/>
              <w:t>Cwmpas/ystod yn gysylltiedig â'r meini prawf perfformiad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19" w:name="StartScopePC"/>
            <w:bookmarkEnd w:id="19"/>
            <w:r>
              <w:rPr/>
              <w:t>Mae'r manylion yn y maes hwn yn ddatganiadau esboniadol o'r cwmpas a/neu enghreifftiau o gyd-destunau posibl lle y gall yr NOS fod yn gymwys; ni ddylid eu hystyried yn ddatganiadau ystod sy'n ofynnol i gyrraedd yr NOS.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 xml:space="preserve">Noder: Pan fydd unigolyn yn ei chael yn anodd neu'n amhosibl mynegi ei ddewisiadau ei hun a gwneud penderfyniadau am ei fywyd, er mwyn cyrraedd y safon hon, efallai y bydd angen cynnwys eiriolwyr neu eraill a all gynrychioli barn a buddiannau'r unigolyn. 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Pan fydd gwahaniaethau ieithyddol yn y lleoliad gwaith, er mwyn cyrraedd y safon hon, efallai y bydd angen defnyddio gwasanaethau cyfieithu neu gyfieithu ar y pryd.</w:t>
            </w:r>
          </w:p>
          <w:p>
            <w:pPr>
              <w:pStyle w:val="Normal"/>
              <w:spacing w:lineRule="auto" w:line="273" w:before="0" w:after="0"/>
              <w:rPr>
                <w:lang w:eastAsia="cy-GB"/>
              </w:rPr>
            </w:pPr>
            <w:r>
              <w:rPr>
                <w:lang w:eastAsia="cy-GB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Eraill</w:t>
            </w:r>
            <w:r>
              <w:rPr>
                <w:rFonts w:cs="Arial" w:ascii="Arial" w:hAnsi="Arial"/>
              </w:rPr>
              <w:t xml:space="preserve"> yw eich cydweithwyr a gweithwyr proffesiynol eraill y mae eu gwaith yn cyfrannu at les yr unigolyn ac sy'n eich galluogi i gyflawni eich rôl</w:t>
            </w:r>
          </w:p>
          <w:p>
            <w:pPr>
              <w:pStyle w:val="Normal"/>
              <w:spacing w:lineRule="atLeast" w:line="276" w:before="0" w:after="0"/>
              <w:rPr/>
            </w:pPr>
            <w:r>
              <w:rPr>
                <w:rFonts w:cs="Arial" w:ascii="Arial" w:hAnsi="Arial"/>
              </w:rPr>
              <w:t>Tîm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yw grŵp o bobl sy'n gweithio gyda'i gilydd at ddiben penodol; gall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d yn dîm gwaith, yn dîm amlddisgyblaethol neu'n dîm amlasiantaeth ehangach</w:t>
            </w:r>
          </w:p>
          <w:p>
            <w:pPr>
              <w:pStyle w:val="NOSBodyText"/>
              <w:spacing w:lineRule="auto" w:line="360"/>
              <w:rPr/>
            </w:pPr>
            <w:r>
              <w:rPr/>
            </w:r>
            <w:bookmarkStart w:id="20" w:name="EndScopePC"/>
            <w:bookmarkStart w:id="21" w:name="EndScopePC"/>
            <w:bookmarkEnd w:id="21"/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22" w:name="Values"/>
            <w:bookmarkEnd w:id="22"/>
            <w:r>
              <w:rPr/>
              <w:t>Gwerthoedd</w:t>
            </w:r>
          </w:p>
          <w:p>
            <w:pPr>
              <w:pStyle w:val="NOSSideHeading"/>
              <w:spacing w:lineRule="exact" w:line="300"/>
              <w:rPr/>
            </w:pPr>
            <w:r>
              <w:rPr/>
            </w:r>
          </w:p>
          <w:p>
            <w:pPr>
              <w:pStyle w:val="NOSSideHeading"/>
              <w:spacing w:lineRule="exact" w:line="300"/>
              <w:rPr/>
            </w:pPr>
            <w:r>
              <w:rPr/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bookmarkStart w:id="23" w:name="StartValues"/>
            <w:bookmarkEnd w:id="23"/>
            <w:r>
              <w:rPr>
                <w:rFonts w:cs="Arial" w:ascii="Arial" w:hAnsi="Arial"/>
                <w:b/>
                <w:bCs/>
              </w:rPr>
              <w:t>Gwerthoedd</w:t>
            </w:r>
          </w:p>
          <w:p>
            <w:pPr>
              <w:pStyle w:val="NOSBodyText"/>
              <w:rPr/>
            </w:pPr>
            <w:r>
              <w:rPr/>
              <w:t>Glynu wrth godau ymarfer neu ymddygiad lle y bônt yn berthnasol i'ch rôl a'r egwyddorion a'r gwerthoedd sy'n sail i'ch lleoliad gwaith, gan gynnwys hawliau plant, pobl ifanc ac oedolion.  Mae'r rhain yn cynnwys yr hawliau:</w:t>
            </w:r>
          </w:p>
          <w:p>
            <w:pPr>
              <w:pStyle w:val="NOSBodyText"/>
              <w:rPr/>
            </w:pPr>
            <w:r>
              <w:rPr/>
              <w:t>I gael eu trin fel unigolyn</w:t>
            </w:r>
          </w:p>
          <w:p>
            <w:pPr>
              <w:pStyle w:val="NOSBodyText"/>
              <w:rPr/>
            </w:pPr>
            <w:r>
              <w:rPr/>
              <w:t>I gael eu trin yn gyfartal a pheidio ag wynebu gwahaniaethu</w:t>
            </w:r>
          </w:p>
          <w:p>
            <w:pPr>
              <w:pStyle w:val="NOSBodyText"/>
              <w:rPr/>
            </w:pPr>
            <w:r>
              <w:rPr/>
              <w:t>I gael eu parchu</w:t>
            </w:r>
          </w:p>
          <w:p>
            <w:pPr>
              <w:pStyle w:val="NOSBodyText"/>
              <w:rPr/>
            </w:pPr>
            <w:r>
              <w:rPr/>
              <w:t>I gael preifatrwydd</w:t>
            </w:r>
          </w:p>
          <w:p>
            <w:pPr>
              <w:pStyle w:val="NOSBodyText"/>
              <w:rPr/>
            </w:pPr>
            <w:r>
              <w:rPr/>
              <w:t>I gael eu trin mewn ffordd urddasol</w:t>
            </w:r>
          </w:p>
          <w:p>
            <w:pPr>
              <w:pStyle w:val="NOSBodyText"/>
              <w:rPr/>
            </w:pPr>
            <w:r>
              <w:rPr/>
              <w:t>I gael eu diogelu rhag perygl a niwed</w:t>
            </w:r>
          </w:p>
          <w:p>
            <w:pPr>
              <w:pStyle w:val="NOSBodyText"/>
              <w:rPr/>
            </w:pPr>
            <w:r>
              <w:rPr/>
              <w:t>I gael cymorth a gofal mewn ffordd sy'n diwallu eu hanghenion, sy'n ystyried eu dewisiadau ac sy'n eu hamddiffyn hefyd</w:t>
            </w:r>
          </w:p>
          <w:p>
            <w:pPr>
              <w:pStyle w:val="NOSBodyText"/>
              <w:rPr/>
            </w:pPr>
            <w:r>
              <w:rPr/>
              <w:t>I gyfathrebu gan ddefnyddio eu dulliau cyfathrebu ac iaith ddewisol</w:t>
            </w:r>
          </w:p>
          <w:p>
            <w:pPr>
              <w:pStyle w:val="NOSBodyText"/>
              <w:rPr/>
            </w:pPr>
            <w:r>
              <w:rPr/>
              <w:t>I allu cael gafael ar wybodaeth amdanynt hwy eu hunain</w:t>
            </w:r>
          </w:p>
          <w:p>
            <w:pPr>
              <w:pStyle w:val="NOSBodyText"/>
              <w:rPr/>
            </w:pPr>
            <w:r>
              <w:rPr/>
            </w:r>
            <w:bookmarkStart w:id="24" w:name="EndValues"/>
            <w:bookmarkStart w:id="25" w:name="EndValues"/>
            <w:bookmarkEnd w:id="25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26" w:name="EndBookmark"/>
            <w:bookmarkEnd w:id="26"/>
            <w:r>
              <w:rPr>
                <w:rStyle w:val="A2"/>
                <w:b w:val="false"/>
                <w:bCs w:val="false"/>
                <w:color w:val="0070C0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7" w:name="StartDevelopedBy"/>
            <w:bookmarkEnd w:id="27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28" w:name="EndDevelopedBy"/>
            <w:bookmarkStart w:id="29" w:name="EndDevelopedBy"/>
            <w:bookmarkEnd w:id="29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bCs w:val="false"/>
                <w:color w:val="0070C0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0" w:name="StartVersion"/>
            <w:bookmarkEnd w:id="30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1" w:name="EndVersion"/>
            <w:bookmarkStart w:id="32" w:name="EndVersion"/>
            <w:bookmarkEnd w:id="3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3" w:name="StartApproved"/>
            <w:bookmarkEnd w:id="33"/>
            <w:r>
              <w:rPr>
                <w:color w:val="221E1F"/>
              </w:rPr>
              <w:t>Mawrt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4" w:name="EndApproved"/>
            <w:bookmarkStart w:id="35" w:name="EndApproved"/>
            <w:bookmarkEnd w:id="3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6" w:name="StartReview"/>
            <w:bookmarkEnd w:id="36"/>
            <w:r>
              <w:rPr>
                <w:rStyle w:val="A3"/>
              </w:rPr>
              <w:t>Awst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7" w:name="EndReview"/>
            <w:bookmarkStart w:id="38" w:name="EndReview"/>
            <w:bookmarkEnd w:id="3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9" w:name="StartValidity"/>
            <w:bookmarkEnd w:id="39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40" w:name="EndValidity"/>
            <w:bookmarkStart w:id="41" w:name="EndValidity"/>
            <w:bookmarkEnd w:id="4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2" w:name="StartStatus"/>
            <w:bookmarkEnd w:id="42"/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3" w:name="EndStatus"/>
            <w:bookmarkStart w:id="44" w:name="EndStatus"/>
            <w:bookmarkEnd w:id="4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5" w:name="StartOrigin"/>
            <w:bookmarkEnd w:id="45"/>
            <w:r>
              <w:rPr>
                <w:color w:val="221E1F"/>
              </w:rPr>
              <w:t xml:space="preserve">Sgiliau Gofal a Datblygu 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6" w:name="EndOrigin"/>
            <w:bookmarkStart w:id="47" w:name="EndOrigin"/>
            <w:bookmarkEnd w:id="4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8" w:name="StartOriginURN"/>
            <w:bookmarkEnd w:id="48"/>
            <w:r>
              <w:rPr>
                <w:color w:val="221E1F"/>
              </w:rPr>
              <w:t>HSC 312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9" w:name="EndOriginURN"/>
            <w:bookmarkStart w:id="50" w:name="EndOriginURN"/>
            <w:bookmarkEnd w:id="5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1" w:name="StartOccupations"/>
            <w:bookmarkEnd w:id="51"/>
            <w:r>
              <w:rPr>
                <w:color w:val="221E1F"/>
              </w:rPr>
              <w:t xml:space="preserve">Iechyd, Gwasanaethau Cyhoeddus a Gofal; Iechyd a Gofal Cymdeithasol; Galwedigaethau Proffesiynol a Thechnegol Cysylltiedig; Swyddogion Iechyd a Gwasanaethau Cymdeithasol; Gweithwyr Iechyd Proffesiynol Cysylltiedig; Galwedigaethau Gwasanaethau Personol; Gwasanaethau Gofal Iechyd a Phersonol Cysylltiedig; 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2" w:name="EndOccupations"/>
            <w:bookmarkStart w:id="53" w:name="EndOccupations"/>
            <w:bookmarkEnd w:id="5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4" w:name="StartSuite"/>
            <w:bookmarkEnd w:id="54"/>
            <w:r>
              <w:rPr>
                <w:color w:val="221E1F"/>
              </w:rPr>
              <w:t>Iechyd a Gofal Cymdeithas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5" w:name="EndSuite"/>
            <w:bookmarkStart w:id="56" w:name="EndSuite"/>
            <w:bookmarkEnd w:id="5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7" w:name="StartKeywords"/>
            <w:bookmarkEnd w:id="57"/>
            <w:r>
              <w:rPr>
                <w:rFonts w:eastAsia="Arial"/>
                <w:color w:val="221E1F"/>
              </w:rPr>
              <w:t xml:space="preserve"> </w:t>
            </w:r>
            <w:r>
              <w:rPr>
                <w:rFonts w:cs="Arial"/>
              </w:rPr>
              <w:t>effeithiolrwydd</w:t>
            </w:r>
            <w:r>
              <w:rPr>
                <w:color w:val="221E1F"/>
              </w:rPr>
              <w:t>; tima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8" w:name="EndKeywords"/>
            <w:bookmarkStart w:id="59" w:name="EndKeywords"/>
            <w:bookmarkEnd w:id="59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HSC3121 Hyrwyddo effeithiolrwydd timau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8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HSC3121 Hyrwyddo effeithiolrwydd timau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bookmarkStart w:id="60" w:name="DVXParaEnd"/>
    <w:bookmarkEnd w:id="6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3" w:before="0" w:after="0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  <w:t xml:space="preserve">SCDHSC3121 </w:t>
    </w:r>
  </w:p>
  <w:p>
    <w:pPr>
      <w:pStyle w:val="Normal"/>
      <w:spacing w:lineRule="auto" w:line="273" w:before="0" w:after="200"/>
      <w:rPr>
        <w:rFonts w:ascii="Arial" w:hAnsi="Arial" w:cs="Arial"/>
        <w:sz w:val="32"/>
        <w:szCs w:val="3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7620</wp:posOffset>
              </wp:positionH>
              <wp:positionV relativeFrom="paragraph">
                <wp:posOffset>311785</wp:posOffset>
              </wp:positionV>
              <wp:extent cx="646430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24.5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32"/>
        <w:szCs w:val="32"/>
      </w:rPr>
      <w:t>Hyrwyddo effeithiolrwydd tima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Normal"/>
            <w:spacing w:lineRule="auto" w:line="273" w:before="0" w:after="0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  <w:t xml:space="preserve">SCDHSC3121 </w:t>
          </w:r>
        </w:p>
        <w:p>
          <w:pPr>
            <w:pStyle w:val="Normal"/>
            <w:spacing w:lineRule="auto" w:line="273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Hyrwyddo effeithiolrwydd timau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7085" cy="237490"/>
                <wp:effectExtent l="0" t="0" r="0" b="0"/>
                <wp:docPr id="1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085" cy="237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P%1"/>
      <w:lvlJc w:val="left"/>
      <w:pPr>
        <w:tabs>
          <w:tab w:val="num" w:pos="1054"/>
        </w:tabs>
        <w:ind w:left="1054" w:hanging="694"/>
      </w:pPr>
      <w:rPr>
        <w:sz w:val="22"/>
        <w:b w:val="false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K%1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92" w:leader="none"/>
      </w:tabs>
      <w:spacing w:before="0" w:after="0"/>
      <w:ind w:left="892" w:hanging="88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FooterChar">
    <w:name w:val="Footer Char"/>
    <w:basedOn w:val="DefaultParagraphFont"/>
    <w:qFormat/>
    <w:rPr>
      <w:rFonts w:ascii="Arial" w:hAnsi="Arial" w:cs="Arial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DefaultParagraphFont"/>
    <w:qFormat/>
    <w:rPr>
      <w:rFonts w:ascii="Arial" w:hAnsi="Arial" w:cs="Arial"/>
      <w:lang w:val="cy-GB" w:eastAsia="en-US"/>
    </w:rPr>
  </w:style>
  <w:style w:type="character" w:styleId="A3">
    <w:name w:val="A3"/>
    <w:qFormat/>
    <w:rPr>
      <w:color w:val="221E1F"/>
      <w:sz w:val="22"/>
      <w:szCs w:val="22"/>
    </w:rPr>
  </w:style>
  <w:style w:type="character" w:styleId="A2">
    <w:name w:val="A2"/>
    <w:qFormat/>
    <w:rPr>
      <w:b/>
      <w:bCs/>
      <w:color w:val="0078C1"/>
      <w:sz w:val="26"/>
      <w:szCs w:val="2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2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5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bCs/>
      <w:color w:val="0070C0"/>
      <w:sz w:val="26"/>
      <w:szCs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  <w:bCs/>
    </w:rPr>
  </w:style>
  <w:style w:type="paragraph" w:styleId="NOSNumberList">
    <w:name w:val="NOS Number List"/>
    <w:basedOn w:val="NOSBodyText"/>
    <w:qFormat/>
    <w:pPr/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bCs w:val="false"/>
      <w:i/>
      <w:iCs/>
      <w:sz w:val="22"/>
      <w:szCs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5:18:00Z</dcterms:created>
  <dc:creator>CHoulden</dc:creator>
  <dc:description/>
  <cp:keywords/>
  <dc:language>en-US</dc:language>
  <cp:lastModifiedBy>llianmorris</cp:lastModifiedBy>
  <cp:lastPrinted>2012-02-02T14:40:00Z</cp:lastPrinted>
  <dcterms:modified xsi:type="dcterms:W3CDTF">2012-04-26T15:18:00Z</dcterms:modified>
  <cp:revision>2</cp:revision>
  <dc:subject/>
  <dc:title>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7DC7E356603C42952EEB2561A95847</vt:lpwstr>
  </property>
</Properties>
</file>