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bookmarkStart w:id="1" w:name="StartOverview"/>
            <w:bookmarkEnd w:id="1"/>
            <w:r>
              <w:rPr/>
              <w:t xml:space="preserve">Mae'r safon hon yn nodi'r gofynion pan fyddwch yn hwyluso dysgu drwy gyflwyniadau mewn lleoliadau iechyd a gofal cymdeithasol.  Mae hyn yn cynnwys paratoi a gwneud cyflwyniadau i gyflawni canlyniadau dysgu penodol a llunio gweithgareddau dilynol ar ôl cyflwyniadau.  Mae hefyd yn cynnwys adolygu eich ymarfer i sicrhau eich bod yn gwella eich sgiliau gwneud cyflwyniadau'n barhaus.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8839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bCs/>
                <w:color w:val="0078C1"/>
                <w:sz w:val="26"/>
                <w:szCs w:val="26"/>
                <w:lang w:eastAsia="cy-GB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  <w:t>Mae'n rhaid i chi all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  <w:t>Mae'n rhaid i chi all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  <w:t>Mae'n rhaid i chi allu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76"/>
              <w:rPr/>
            </w:pPr>
            <w:r>
              <w:rPr/>
            </w:r>
            <w:bookmarkStart w:id="4" w:name="StartPerformance"/>
            <w:bookmarkStart w:id="5" w:name="StartPerformance"/>
            <w:bookmarkEnd w:id="5"/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Paratoi i wneud cyflwyniadau i grwpiau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gweithio gydag </w:t>
            </w:r>
            <w:r>
              <w:rPr/>
              <w:t>eraill</w:t>
            </w:r>
            <w:r>
              <w:rPr>
                <w:b w:val="false"/>
                <w:bCs w:val="false"/>
              </w:rPr>
              <w:t xml:space="preserve"> i egluro diben y cyflwyniad a'r canlyniadau y bwriedir iddo eu cyflawni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nodi maint a natur </w:t>
            </w:r>
            <w:r>
              <w:rPr/>
              <w:t>cynulleidfa</w:t>
            </w:r>
            <w:r>
              <w:rPr>
                <w:b w:val="false"/>
                <w:bCs w:val="false"/>
              </w:rPr>
              <w:t xml:space="preserve"> eich cyflwyniad, gan gynnwys unrhyw ofynion arbennig a all fod gan gyfranogwyr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enderfynu ar y strwythur, yr arddull a'r dulliau y byddwch yn eu defnyddio i roi'r cyflwyniad, gan ystyried ei ddiben a'i ganlyniadau gofynnol a maint a dewisiadau ac anghenion penodol y gynulleidfa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atoi cynnwys eich cyflwyniad, gan gynnwys deunyddiau sydd at eich defnydd eich hun ac unrhyw adnoddau sydd eu hangen ar y cyfranogwyr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le bo angen, addasu deunyddiau ac adnoddau fel y gall cyfranogwyr unigol eu defnyddio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darnhau bod lleoliad addas a hygyrch ar gael ar yr adeg y mae ei angen arnoch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darnhau bod unrhyw offer sydd eu hangen arnoch ar gael a'u bod yn ddiogel i'w defnyddio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crhau bod y gynulleidfa yn ymwybodol o amser, lleoliad a diben y cyflwyniad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Gwneud cyflwyniadau i grwpiau er mwyn hwyluso dysgu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flwyno gwybodaeth mewn cywair a modd ac ar gyflymdra sy'n briodol i ddewisiadau ac anghenion y gynulleidfa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fnyddio cymhorthion gweledol sy'n ategu'r wybodaeth rydych yn ei chyflwyno, gan ddefnyddio technoleg lle bo hynny'n briodo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sylwi anghenion ac arddulliau dysgu unigol yn ystod y cyflwyniad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nog dysgwyr i ofyn cwestiynau ar adegau priodo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hoi esboniadau clir wrth ateb cwestiynau, gan wneud yn siŵr bod y sawl a ofynnodd y cwestiwn yn deall eich esboniad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dasu eich cyflwyniad i sicrhau ei fod yn helpu pob cyfranogwr i ddysgu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hoi gwybodaeth glir a chywir i atgyfnerthu pwyntiau dysgu pwysig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crhau bod cyn lleied o bethau â phosibl yn tarfu ar eich cyflwyniad ac yn torri ar ei draws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lpu cyfranogwyr i barhau i ganolbwyntio ar y cyflwyniad a chymryd rhan yn y broses ddysgu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Paratoi ymarferion a gweithgareddau dilynol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wis ymarferion a gweithgareddau dilynol a fydd yn atgyfnerthu prif bwyntiau dysgu eich cyflwyniad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aratoi deunyddiau ar gyfer yr ymarferion a'r gweithgareddau gan ystyried arddulliau, dewisiadau ac anghenion dysgu unigol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crhau bod cyfranogwyr yn deall nodau a chanlyniadau disgwyliedig yr ymarferion a'r gweithgareddau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hoi canllawiau a chyfarwyddiadau clir ar sut i gwblhau'r ymarferion a'r gweithgareddau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icrhau bod arddull, lefel a chyflymdra eich esboniadau yn annog cyfranogwyr unigol i gymryd rhan a deall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sbonio'n glir i ba raddau y byddwch ar gael i gefnogi'r ymarferion a'r gweithgareddau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hoi cymorth y cytunwyd arno i sicrhau bod yr ymarferion a'r gweithgareddau'n cael eu cwblhau a'u bod yn atgyfnerthu pwyntiau dysgu yn effeithio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hoi adborth cadarnhaol ac adeiladol i ddysgwyr ar eu cynnydd tuag at ganlyniadau dysgu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 xml:space="preserve">Adolygu'r hyn a ddysgir drwy gyflwyniadau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>gweithio gyda chyfranogwyr ac eraill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i adolygu effeithiolrwydd eich cyflwyniad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yfyrio ar eich ymarfer eich hun o ran galluogi dysgu drwy gyflwyniadau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di meysydd lle mae angen i chi wneud newidiadau i sicrhau bod cyflwyniadau yn y dyfodol mor effeithiol â phosib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wblhau cofnodion ac adroddiadau ar gyflwyniadau, yr hyn a ddysgwyd a chanlyniadau'r adolygiad, yn unol â gofynion cyfreithiol a gofynion y lleoliad gwaith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awli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eich rôl i hyrwyddo hawliau, dewisiadau, lles a chyfranogiad gweithredol unigolion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eich dyletswydd i roi gwybod am unrhyw weithred neu anwaith a allai dresmasu ar hawliau unigolio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ich ymarfer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weithio mewn ffyrdd sy'n hyrwyddo cyfranogiad gweithredol ac yn cynnal urddas, parch, credoau personol a dewisiadau unigolio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sut i weithio mewn partneriaeth ag unigolion, pobl allweddol ac eraill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sut i reoli gwrthdaro a chyfyng-gyngor moesegol yn eich gwaith 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firstLine="12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mcaniaeth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natur ac effaith </w:t>
            </w:r>
            <w:r>
              <w:rPr>
                <w:b/>
                <w:bCs/>
              </w:rPr>
              <w:t xml:space="preserve">ffactorau a all effeithio ar iechyd, lles a datblygiad unigolion </w:t>
            </w:r>
            <w:r>
              <w:rPr/>
              <w:t xml:space="preserve">rydych yn gofalu amdanynt neu'n eu cefnogi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yfathreb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ffactorau a all effeithio ar sgiliau cyfathrebu a sgiliau iaith a'u datblygiad mewn plant, pobl ifanc ac oedolion</w:t>
              <w:tab/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ulliau o hyrwyddo cyfathrebu effeithiol a galluogi unigolion i gyfleu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arferion ar gyfer atal a rheoli haint yng nghyd-destun y safon hon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ogel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angosyddion achosion posibl o niwed neu gam-dri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beth i'w wneud os ydych wedi rhoi gwybod am bryderon ond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 fathau o ddysgu y mae cyflwyniadau yn eu cyflawni a'u cefnogi or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rddulliau dysgu unigol a sut i sicrhau bod unigolion yn dysgu cymaint â phosibl o bob arddull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weddau ar ymarferion a gweithgareddau sy'n annog dysg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t i ddewis o blith amrywiaeth o dechnegau cyflwyno a gweithgaredd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t i drefnu gwybodaeth a phenderfynu a yw'r iaith y byddwch yn ei defnyddio yn briodol i'r dysgwyr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t i addasu cyflwyniadau a gweithgareddau i gefnogi dysg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ut i strwythuro cyflwyniadau a gweithgareddau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t i ddadansoddi a defnyddio datblygiadau o ran dysgu a ffyrdd newydd o ddarparu, gan gynnwys dysgu'n seiliedig ar dechnoleg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t i wneud i ddysgwyr deimlo'n gartrefol a'u hannog i gymryd rha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>ffactorau sy'n debygol o rwystro dysgu a sut i'w goresgy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t i wneud yn siŵr bod dysgwyr yn deall ac yn gwneud cynnyd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t i ddewis a pharatoi cymhorthion gweledol priod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>sut i nodi a gwerthuso newidiadau a datblygiadau mewn technoleg ac e-ddysgu a ph'un a ydynt yn berthnasol i ddysgu a datblyg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t i ddefnyddio dulliau cwestiynu priodol yn ystod cyflwyniad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factorau allanol sy'n dylanwadu ar yr amgylchedd dysgu</w:t>
            </w:r>
          </w:p>
          <w:p>
            <w:pPr>
              <w:pStyle w:val="NOSBodyHeading"/>
              <w:spacing w:lineRule="auto" w:line="276"/>
              <w:ind w:left="44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 xml:space="preserve">Cwmpas/ystod yn gysylltiedig â'r meini prawf perfformiad 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pacing w:lineRule="auto" w:line="276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 </w:t>
            </w:r>
          </w:p>
          <w:p>
            <w:pPr>
              <w:pStyle w:val="NOSBodyTex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y </w:t>
            </w:r>
            <w:r>
              <w:rPr>
                <w:b/>
                <w:bCs/>
              </w:rPr>
              <w:t>gynulleidfa</w:t>
            </w:r>
            <w:r>
              <w:rPr/>
              <w:t xml:space="preserve"> gynnwys unigolion rydych yn gofalu amdanynt ac yn eu cynorthwyo yn eich gwaith; pobl allweddol fel teuluoedd a chynhalwyr; eich cydweithwyr; gweithwyr proffesiynol eraill; gwirfoddolwyr; neu gyfuniad o'r rhain</w:t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b/>
                <w:bCs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1" w:name="EndKnowledge"/>
            <w:bookmarkEnd w:id="11"/>
            <w:r>
              <w:rPr/>
              <w:t>Cwmpas/ystod yn gysylltiedig â gwybodaeth a dealltwriaeth</w:t>
            </w:r>
          </w:p>
          <w:p>
            <w:pPr>
              <w:pStyle w:val="Normal"/>
              <w:spacing w:lineRule="auto" w:line="240" w:before="0" w:after="200"/>
              <w:rPr>
                <w:rStyle w:val="IntenseQuoteChar"/>
                <w:rFonts w:ascii="Calibri" w:hAnsi="Calibri" w:cs="Times New Roman"/>
                <w:lang w:val="cy-GB" w:eastAsia="en-US"/>
              </w:rPr>
            </w:pPr>
            <w:r>
              <w:rPr>
                <w:rFonts w:cs="Calibri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pacing w:lineRule="auto" w:line="276"/>
              <w:rPr/>
            </w:pPr>
            <w:r>
              <w:rPr>
                <w:b w:val="false"/>
                <w:bCs w:val="false"/>
              </w:rPr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Heading"/>
              <w:spacing w:lineRule="auto" w:line="276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Mae'n rhaid cymhwyso pob datganiad am wybodaeth yng nghyd-destun y safon hon.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Gall </w:t>
            </w:r>
            <w:r>
              <w:rPr/>
              <w:t>ffactorau a all effeithio ar iechyd, lles a datblygiad unigolion</w:t>
            </w:r>
            <w:r>
              <w:rPr>
                <w:b w:val="false"/>
                <w:bCs w:val="false"/>
              </w:rPr>
              <w:t xml:space="preserve"> 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dementia; eiddilwch; iechyd meddwl; niwed neu gam-drin; salwch corfforol; tlodi </w:t>
            </w:r>
          </w:p>
          <w:p>
            <w:pPr>
              <w:pStyle w:val="NOSBody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  <w:p>
            <w:pPr>
              <w:pStyle w:val="Normal"/>
              <w:spacing w:lineRule="auto" w:line="240"/>
              <w:rPr>
                <w:rStyle w:val="IntenseQuoteChar"/>
                <w:rFonts w:ascii="Calibri" w:hAnsi="Calibri" w:cs="Times New Roman"/>
                <w:lang w:val="cy-GB" w:eastAsia="en-US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200"/>
              <w:rPr>
                <w:rStyle w:val="IntenseQuoteChar"/>
                <w:rFonts w:ascii="Calibri" w:hAnsi="Calibri" w:cs="Times New Roman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2" w:name="StartValues"/>
            <w:bookmarkEnd w:id="12"/>
            <w:r>
              <w:rPr/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SBodyText"/>
              <w:rPr/>
            </w:pPr>
            <w:r>
              <w:rPr/>
              <w:t>I gael eu trin fel unigolyn</w:t>
            </w:r>
          </w:p>
          <w:p>
            <w:pPr>
              <w:pStyle w:val="NOSBodyText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rPr/>
            </w:pPr>
            <w:r>
              <w:rPr/>
              <w:t>I gael eu parchu</w:t>
            </w:r>
          </w:p>
          <w:p>
            <w:pPr>
              <w:pStyle w:val="NOSBodyText"/>
              <w:rPr/>
            </w:pPr>
            <w:r>
              <w:rPr/>
              <w:t>I gael preifatrwydd</w:t>
            </w:r>
          </w:p>
          <w:p>
            <w:pPr>
              <w:pStyle w:val="NOSBodyText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rPr/>
            </w:pPr>
            <w:r>
              <w:rPr/>
              <w:t>I allu cael gafael ar wybodaeth amdanynt hwy eu hunain</w:t>
            </w:r>
          </w:p>
          <w:p>
            <w:pPr>
              <w:pStyle w:val="Normal"/>
              <w:spacing w:lineRule="exact" w:line="300" w:before="0" w:after="0"/>
              <w:rPr>
                <w:rStyle w:val="A3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00" w:before="0" w:after="0"/>
              <w:rPr>
                <w:rStyle w:val="A3"/>
              </w:rPr>
            </w:pPr>
            <w:r>
              <w:rPr/>
            </w:r>
          </w:p>
          <w:p>
            <w:pPr>
              <w:pStyle w:val="Normal"/>
              <w:spacing w:lineRule="exact" w:line="300" w:before="0" w:after="0"/>
              <w:rPr>
                <w:rStyle w:val="A3"/>
                <w:color w:val="000000"/>
              </w:rPr>
            </w:pPr>
            <w:r>
              <w:rPr/>
            </w:r>
            <w:bookmarkStart w:id="13" w:name="EndValues"/>
            <w:bookmarkStart w:id="14" w:name="EndValues"/>
            <w:bookmarkEnd w:id="14"/>
          </w:p>
        </w:tc>
      </w:tr>
    </w:tbl>
    <w:p>
      <w:pPr>
        <w:pStyle w:val="Normal"/>
        <w:rPr>
          <w:rStyle w:val="A3"/>
          <w:color w:val="000000"/>
        </w:rPr>
      </w:pPr>
      <w:r>
        <w:br w:type="page"/>
      </w: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5" w:name="EndBookmark"/>
            <w:bookmarkEnd w:id="15"/>
            <w:r>
              <w:rPr>
                <w:rStyle w:val="A2"/>
                <w:b w:val="false"/>
                <w:bCs w:val="false"/>
                <w:color w:val="0070C0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6" w:name="StartDevelopedBy"/>
            <w:bookmarkEnd w:id="16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17" w:name="EndDevelopedBy"/>
            <w:bookmarkStart w:id="18" w:name="EndDevelopedBy"/>
            <w:bookmarkEnd w:id="18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bCs w:val="false"/>
                <w:color w:val="0070C0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19" w:name="StartVersion"/>
            <w:bookmarkEnd w:id="19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0" w:name="EndVersion"/>
            <w:bookmarkStart w:id="21" w:name="EndVersion"/>
            <w:bookmarkEnd w:id="2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2" w:name="StartApproved"/>
            <w:bookmarkEnd w:id="22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3" w:name="EndApproved"/>
            <w:bookmarkStart w:id="24" w:name="EndApproved"/>
            <w:bookmarkEnd w:id="2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5" w:name="StartReview"/>
            <w:bookmarkEnd w:id="25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26" w:name="EndReview"/>
            <w:bookmarkStart w:id="27" w:name="EndReview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8" w:name="StartValidity"/>
            <w:bookmarkEnd w:id="28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29" w:name="EndValidity"/>
            <w:bookmarkStart w:id="30" w:name="EndValidity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1" w:name="StartStatus"/>
            <w:bookmarkEnd w:id="31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2" w:name="EndStatus"/>
            <w:bookmarkStart w:id="33" w:name="EndStatus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4" w:name="EndOrigin"/>
            <w:bookmarkStart w:id="35" w:name="StartOrigin"/>
            <w:bookmarkEnd w:id="34"/>
            <w:bookmarkEnd w:id="35"/>
            <w:r>
              <w:rPr>
                <w:color w:val="221E1F"/>
              </w:rPr>
              <w:t>Sgiliau Gofal a Datblygu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6" w:name="StartOriginURN"/>
            <w:bookmarkEnd w:id="36"/>
            <w:r>
              <w:rPr>
                <w:color w:val="221E1F"/>
              </w:rPr>
              <w:t>HSC3108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7" w:name="EndOriginURN"/>
            <w:bookmarkStart w:id="38" w:name="EndOriginURN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9" w:name="StartOccupations"/>
            <w:bookmarkEnd w:id="39"/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0" w:name="EndOccupations"/>
            <w:bookmarkStart w:id="41" w:name="EndOccupations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2" w:name="StartSuite"/>
            <w:bookmarkEnd w:id="42"/>
            <w:r>
              <w:rPr>
                <w:color w:val="221E1F"/>
              </w:rPr>
              <w:t>Iechyd a Gofal Cymdeithas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3" w:name="EndSuite"/>
            <w:bookmarkStart w:id="44" w:name="EndSuite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5" w:name="StartKeywords"/>
            <w:bookmarkEnd w:id="45"/>
            <w:r>
              <w:rPr>
                <w:color w:val="221E1F"/>
              </w:rPr>
              <w:t>cyflwyniadau, gweithgaredda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6" w:name="EndKeywords"/>
            <w:bookmarkStart w:id="47" w:name="EndKeywords"/>
            <w:bookmarkEnd w:id="47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3108 Hwyluso dysgu drwy gyflwyniadau mewn lleoliadau iechyd a gofal cymdeithasol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3108 Hwyluso dysgu drwy gyflwyniadau mewn lleoliadau iechyd a gofal cymdeithasol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bookmarkStart w:id="48" w:name="DVXParaEnd"/>
    <w:bookmarkEnd w:id="4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 xml:space="preserve">SCDHSC3108 </w:t>
    </w:r>
  </w:p>
  <w:p>
    <w:pPr>
      <w:pStyle w:val="Header"/>
      <w:spacing w:before="0" w:after="20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Hwyluso dysgu drwy gyflwyniadau mewn lleoliadau iechyd a gofal cymdeithaso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 xml:space="preserve">SCDHSC3108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>Hwyluso dysgu drwy gyflwyniadau mewn lleoliadau iechyd a gofal cymdeithasol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7085" cy="23749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8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Arial"/>
      <w:lang w:val="cy-GB" w:eastAsia="en-US"/>
    </w:rPr>
  </w:style>
  <w:style w:type="character" w:styleId="A3">
    <w:name w:val="A3"/>
    <w:qFormat/>
    <w:rPr>
      <w:color w:val="221E1F"/>
      <w:sz w:val="22"/>
      <w:szCs w:val="22"/>
    </w:rPr>
  </w:style>
  <w:style w:type="character" w:styleId="A2">
    <w:name w:val="A2"/>
    <w:qFormat/>
    <w:rPr>
      <w:b/>
      <w:bCs/>
      <w:color w:val="0078C1"/>
      <w:sz w:val="26"/>
      <w:szCs w:val="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4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3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70C0"/>
      <w:sz w:val="26"/>
      <w:szCs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  <w:bCs/>
    </w:rPr>
  </w:style>
  <w:style w:type="paragraph" w:styleId="NOSNumberList">
    <w:name w:val="NOS Number List"/>
    <w:basedOn w:val="NOSBodyText"/>
    <w:qFormat/>
    <w:pPr>
      <w:numPr>
        <w:ilvl w:val="0"/>
        <w:numId w:val="7"/>
      </w:numPr>
      <w:tabs>
        <w:tab w:val="clear" w:pos="720"/>
      </w:tabs>
      <w:ind w:left="720" w:hanging="360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bCs w:val="false"/>
      <w:i/>
      <w:iCs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39:00Z</dcterms:created>
  <dc:creator>CHoulden</dc:creator>
  <dc:description/>
  <cp:keywords/>
  <dc:language>en-US</dc:language>
  <cp:lastModifiedBy>llianmorris</cp:lastModifiedBy>
  <cp:lastPrinted>2012-02-22T15:41:00Z</cp:lastPrinted>
  <dcterms:modified xsi:type="dcterms:W3CDTF">2012-04-27T09:39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