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arwain ymarfer i leihau ac atal y risg o berygl, niwed a chamdriniaeth.  Mae hyn yn cynnwys arwain gwaith ar y cyd i ddatblygu cynlluniau i leihau ac atal sefyllfaoedd risg uchel ac arwain gwaith ar y cyd i werthuso'r cynlluniau hyn dros amser.  Mae hefyd yn cynnwys gwerthuso effeithiolrwydd systemau ac arferion sydd wedi'u cynllunio i leihau ac atal sefyllfaoedd lle y ceir risg o berygl, niwed a chamdriniaeth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21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Arwain gwaith cynllunio ar y cyd i leihau ac atal sefyllfaoedd lle y ceir perygl, niwed a chamdrini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ithrin cydberthnasau cadarnhaol, llawn ymddiriedaeth a sensitif ag </w:t>
            </w:r>
            <w:r>
              <w:rPr/>
              <w:t>unigolion, 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 xml:space="preserve"> sy'n eu galluogi i </w:t>
            </w:r>
            <w:r>
              <w:rPr/>
              <w:t>gyfleu</w:t>
            </w:r>
            <w:r>
              <w:rPr>
                <w:b w:val="false"/>
              </w:rPr>
              <w:t xml:space="preserve"> eu hofnau a'u gwybodaeth am achosion posibl a gwirioneddol o </w:t>
            </w:r>
            <w:r>
              <w:rPr/>
              <w:t>b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uso eich ymddygiad a'ch camau gweithredu eich hun i sicrhau nad ydynt yn achosi, yn creu neu'n gwaethygu sefyllfaoedd a all arwain at b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nodi'r mathau o sefyllfaoedd, digwyddiadau ac argyfyngau personol sy'n gwneud perygl, niwed a chamdriniaeth yn fwy teby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 i nodi unrhyw gamau gweithredu ac ymddygiad ar ei ran a all arwain at berygl, niwed a chamdriniaeth iddo ef ei hun ac i erail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nodi'r cryfderau a'r adnoddau personol y gallant fanteisio arnynt i leihau ac atal sefyllfaoedd lle y ceir p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'w helpu i osgoi a lleihau'r gweithredoedd a'r ymddygiad a nod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ytuno â'r unigolyn a'r bobl allweddol ar y camau i'w dilyn pan geir sefyllfaoedd, digwyddiadau ac ymddygiad a allai arwain at y </w:t>
            </w:r>
            <w:r>
              <w:rPr/>
              <w:t>risg</w:t>
            </w:r>
            <w:r>
              <w:rPr>
                <w:b w:val="false"/>
              </w:rPr>
              <w:t xml:space="preserve"> o b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amau a gynllunnir yn briodol i arwyddocâd y risgiau canfyddedig a gwirioneddol, eu bod yn gyson â gweithdrefnau amddiffyn y lleoliad gwaith ac nad ydynt yn gwaethygu'r sefyllfa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eirio'r sefyllfa i gael cyngor ac asesiad arbenigol lle y bo y tu hwnt i'ch cymhwysedd a'ch rô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Arwain gwaith ar y cyd i werthuso cynlluniau i helpu unigolion i reoli'r risg o berygl, niwed a chamdrini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 phobl allweddol i nodi sut y gellir monitro ac adolygu cynlluniau i atal p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roi adborth ar effeithiolrwydd eu camau gweithredu eu hunain, eich camau gweithredu chi a chamau gweithredu pobl eraill i atal sefyllfaoedd ac ymddygiad a all arwain at y risg o b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nodi unrhyw gamau gweithredu sydd wedi bod yn aneffeithiol ac y mae angen eu newi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nodi'r hyn maent wedi'i ddysgu o sefyllfaoedd lle y cafwyd risg o berygl, niwed a chamdriniaeth, a'r digwyddiadau a arweiniodd aty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a phobl allweddol i gydnabod buddiannau a chanlyniadau cadarnhaol y cynllu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y bo angen, cefnogi'r unigolyn i nodi dulliau amgen o reoli risgiau a'i amddiffyn ei hun rhag p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y bo angen, cefnogi'r unigolyn i ddefnyddio'r dulliau amgen a nod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ychwanegol i ymdrin â sefyllfaoedd, camau gweithredu ac ymddygiad sydd y tu hwnt i'ch cymhwysedd a'ch rô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Gwerthuso systemau ac arferion i leihau ac atal sefyllfaoedd lle y ceir perygl, niwed a chamdrini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effeithiolrwydd systemau i leihau ac atal sefyllfaoedd lle y ceir risg o b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nodi cryfderau systemau presennol, agweddau y mae angen eu gwella a meysydd lle y mae angen cyflwyno dulliau newy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uso meysydd lle y mae eich ymarfer eich hun ac ymarfer pobl eraill yn effeithiol ac yn aneffeithiol mewn perthynas â lleihau ac atal y risg o b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defnyddio </w:t>
            </w:r>
            <w:r>
              <w:rPr/>
              <w:t>tystiolaeth</w:t>
            </w:r>
            <w:r>
              <w:rPr>
                <w:b w:val="false"/>
              </w:rPr>
              <w:t xml:space="preserve"> i awgrymu newidiadau i systemau i leihau ac atal sefyllfaoedd lle y ceir p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systemau ac arferion yn cydymffurfio â gofynion cyfreithiol a gofynion y lleoliad gwaith i amddiffyn oedoli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wblhau cofnodion ac adroddiadau ar systemau ac arferion i leihau sefyllfaoedd lle y ceir perygl, niwed a chamdriniaeth</w:t>
            </w:r>
            <w:r>
              <w:rPr/>
              <w:t xml:space="preserve"> </w:t>
            </w:r>
            <w:r>
              <w:rPr>
                <w:b w:val="false"/>
              </w:rPr>
              <w:t>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waith amlddisgyblaethol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y gellir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oli risg</w:t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lenyddiaeth, gwybodaeth a chymorth i lywio eich ymarfer eich hun ac ymarfer pobl eraill mewn perthynas â lleihau ac atal sefyllfaoedd lle y ceir risg o berygl, niwed a cham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nfyddiadau gwahanol o risg a'r ffordd o'i rheoli ymhlith gweithwyr proffesiynol, mewn cyd-destunau a chymunedau gwaha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sboniadau seicolegol a chymdeithasol o ymddygiad sy'n peri risg i unigolion, pobl allweddol, cynhalwyr a chymune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reoli risg o ran unigolion, pobl allweddol ac eraill a nodi a rheoli risgiau i sefydl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ybodaeth am sut y gall cyflwr corfforol, emosiynol ac iechyd yr unigolion rydych yn gweithio gyda hwy effeithio ar ymddygiad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lliau o gefnogi eraill i arsylwi a defnyddio'r ymarfer gorau sy'n seiliedig ar dystiolaeth a gwybodaeth yn eu gwai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ffiniadau gwahanol o risg, ffactorau sy'n achosi risgiau a'r rheini sy'n sicrhau gofal diogel ac effeithiol 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dystiolaeth sy'n ddilys mewn ymchwiliadau ac mewn achosion llys a chamau gweithredu a datganiadau a all amharu ar y defnydd o dystiol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barn sy'n seiliedig ar dystiolaeth, ffeithiau a gwybodaeth mewn cofnodion ac adroddiadau a pham mae'n bwysig gwahaniaethu rhyngddynt ac egluro ffynhonnell y dystiol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fentora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a phobl allweddol i gymryd cyfrifoldeb am hyrwyddo eu hiechyd a'u lles eu hunain ac unrhyw risgiau cysylltiedi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a phobl allweddol i ddefnyddio eu cryfderau a'u profiad i hyrwyddo'r broses o amddiffyn unigolion rhag perygl, niwed a cham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a phobl allweddol i ddysgu ffyrdd newydd o ymateb i risgiau a digwyddiadau lle y ceir perygl, niwed a chamdriniaeth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"/>
            <w:bookmarkEnd w:id="16"/>
            <w:r>
              <w:rPr>
                <w:rFonts w:cs="Helvetica" w:ascii="Helvetica" w:hAnsi="Helvetica"/>
              </w:rPr>
              <w:br/>
            </w: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erygl</w:t>
            </w:r>
            <w:r>
              <w:rPr/>
              <w:t xml:space="preserve"> yw'r posibilrwydd y gall niwed neu gamdriniaeth ddigwydd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</w:rPr>
              <w:t>tystiolaeth</w:t>
            </w:r>
            <w:r>
              <w:rPr/>
              <w:t xml:space="preserve"> fod yn dystiolaeth sy'n seiliedig ar ymchwil neu'n dystiolaeth sy'n seiliedig ar wybodaeth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>yn ystyried pa mor debygol ydyw y bydd perygl yn codi a gall gynnwys y posibilrwydd o berygl a difrod i'r amgylchedd a nwyddau; y posibilrwydd o anaf a niwed i bobl, gan gynnwys hunan-niweidio, bwlio, camdriniaeth, ymddygiad byrbwyll</w:t>
            </w:r>
            <w:bookmarkStart w:id="17" w:name="StartScope"/>
            <w:bookmarkEnd w:id="17"/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8" w:name="EndScope"/>
            <w:bookmarkStart w:id="19" w:name="EndScope"/>
            <w:bookmarkEnd w:id="1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>
                <w:rStyle w:val="A3"/>
                <w:color w:val="000000"/>
              </w:rPr>
              <w:t>I allu cael gafael ar wybodaeth amdanynt hwy eu hunain</w:t>
            </w:r>
          </w:p>
          <w:p>
            <w:pPr>
              <w:pStyle w:val="Normal"/>
              <w:spacing w:lineRule="exact" w:line="276" w:before="0" w:after="200"/>
              <w:rPr>
                <w:rStyle w:val="A3"/>
                <w:color w:val="000000"/>
              </w:rPr>
            </w:pPr>
            <w:r>
              <w:rPr/>
            </w:r>
            <w:bookmarkStart w:id="20" w:name="EndValues"/>
            <w:bookmarkStart w:id="21" w:name="EndValues"/>
            <w:bookmarkEnd w:id="21"/>
          </w:p>
        </w:tc>
      </w:tr>
    </w:tbl>
    <w:p>
      <w:pPr>
        <w:pStyle w:val="Normal"/>
        <w:rPr>
          <w:rStyle w:val="A3"/>
          <w:color w:val="000000"/>
        </w:rPr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EndBookmark"/>
            <w:bookmarkEnd w:id="22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DevelopedBy"/>
            <w:bookmarkEnd w:id="23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Version"/>
            <w:bookmarkEnd w:id="26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Approved"/>
            <w:bookmarkEnd w:id="29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Review"/>
            <w:bookmarkEnd w:id="32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6" w:name="EndValidity"/>
            <w:bookmarkStart w:id="37" w:name="EndValidity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Status"/>
            <w:bookmarkEnd w:id="38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Status"/>
            <w:bookmarkStart w:id="40" w:name="EndStatus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"/>
            <w:bookmarkEnd w:id="41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"/>
            <w:bookmarkStart w:id="43" w:name="EndOrigi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riginURN"/>
            <w:bookmarkEnd w:id="44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43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riginURN"/>
            <w:bookmarkStart w:id="46" w:name="EndOriginUR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ccupations"/>
            <w:bookmarkEnd w:id="47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ccupations"/>
            <w:bookmarkStart w:id="49" w:name="EndOccupation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Suite"/>
            <w:bookmarkEnd w:id="50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Suite"/>
            <w:bookmarkStart w:id="52" w:name="EndSuite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Keywords"/>
            <w:bookmarkEnd w:id="53"/>
            <w:r>
              <w:rPr>
                <w:color w:val="221E1F"/>
              </w:rPr>
              <w:t>cefnogi, nodi, rheoli, monitro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430 Arwain ymarfer i leihau ac atal y risg o berygl, niwed a chamdriniaeth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30 Arwain ymarfer i leihau ac atal y risg o berygl, niwed a chamdriniaeth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SCDHSC0430 </w:t>
    </w:r>
  </w:p>
  <w:p>
    <w:pPr>
      <w:pStyle w:val="Normal"/>
      <w:tabs>
        <w:tab w:val="clear" w:pos="720"/>
        <w:tab w:val="left" w:pos="7140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rwain ymarfer i leihau ac atal y risg o berygl, niwed a chamdriniaeth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3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marfer i leihau ac atal y risg o berygl, niwed a chamdriniaeth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9:00Z</dcterms:created>
  <dc:creator>CHoulden</dc:creator>
  <dc:description/>
  <cp:keywords/>
  <dc:language>en-US</dc:language>
  <cp:lastModifiedBy>llianmorris</cp:lastModifiedBy>
  <cp:lastPrinted>2012-02-22T10:49:00Z</cp:lastPrinted>
  <dcterms:modified xsi:type="dcterms:W3CDTF">2012-05-24T09:59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