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pan fyddwch yn cefnogi cynhalwyr, teuluoedd a phobl allweddol i gadw mewn cysylltiad ag unigolion. Mae hyn yn cynnwys gweithio gydag unigolion i nodi cydberthnasau sy'n bwysig iddynt, gweithio gyda chynhalwyr, teuluoedd a phobl allweddol i gynnal cydberthnasau cefnogol a chefnogi cynhalwyr, teuluoedd a phobl allweddol pan fyddant yn dod i gysylltiad ag unigolion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872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efnogi unigolion i nodi gweithgareddau hamdden sy'n addas iddynt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</w:t>
            </w:r>
            <w:r>
              <w:rPr/>
              <w:t>unigolyn</w:t>
            </w:r>
            <w:r>
              <w:rPr>
                <w:b w:val="false"/>
              </w:rPr>
              <w:t xml:space="preserve"> i nodi cydberthnasau teuluol a chymdeithasol sy'n bwysig iddo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adarnhau sut y gall gynnal ei gydberthnasau teuluol a chymdeithasol wrth i'w anghenion a'i amgylchiadau newi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er mwyn galluogi'r unigolyn i gymryd rhan mewn grwpiau sy'n bwysig idd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rhai mewn grwpiau i gynnwys yr unigolyn ac erail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weithio gyda chynhalwyr, teuluoedd a phobl allweddol i gynnal eu cydberthnasau ag unigoli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 </w:t>
            </w:r>
            <w:r>
              <w:rPr/>
              <w:t xml:space="preserve">cynhalwyr, teuluoedd </w:t>
            </w:r>
            <w:r>
              <w:rPr>
                <w:b w:val="false"/>
              </w:rPr>
              <w:t xml:space="preserve">a </w:t>
            </w:r>
            <w:r>
              <w:rPr/>
              <w:t>phobl allweddol</w:t>
            </w:r>
            <w:r>
              <w:rPr>
                <w:b w:val="false"/>
              </w:rPr>
              <w:t xml:space="preserve"> i gydnabod pwysigrwydd eu cydberthnasau â'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og cynhalwyr, teuluoedd a phobl allweddol i chwarae rhan weithredol a chefnogol ym mywyd yr unigoly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, cynhalwyr, teuluoedd a phobl allweddol i gadarnhau sut y gellir cynnal eu cydberthnasau, gan ystyried anghenion ac amgylchiadau'r unigolyn ac unrhyw newidiadau disgwyliedi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 chynhalwyr, teuluoedd a phobl allweddol i gaffael unrhyw gymorth ychwanegol sydd ei angen arnynt i gynnal cydberthnasau cefnogol â'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di gwybodaeth, adnoddau a grwpiau cymorth a all helpu cynhalwyr, teuluoedd a phobl allweddol i reoli eu cydberthynas â'r unigolyn yn fwy effeithi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 cynhalwyr, teuluoedd a phobl allweddol i </w:t>
            </w:r>
            <w:r>
              <w:rPr/>
              <w:t xml:space="preserve">gyfleu’r </w:t>
            </w:r>
            <w:r>
              <w:rPr>
                <w:b w:val="false"/>
              </w:rPr>
              <w:t xml:space="preserve"> rhesymau dros unrhyw anawsterau sydd ganddynt wrth ymdopi â'u cydberthynas â'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tynnu sylw'r bobl briodol at unrhyw </w:t>
            </w:r>
            <w:r>
              <w:rPr/>
              <w:t>risgiau</w:t>
            </w:r>
            <w:r>
              <w:rPr>
                <w:b w:val="false"/>
              </w:rPr>
              <w:t xml:space="preserve"> o berygl, niwed a chamdriniaeth a allai godi o ganlyniad i anghenion cymorth nas diwallwyd ar gyfer cynhalwyr, teuluoedd a phobl allwed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gweithredu priodol i dynnu sylw at unrhyw ddiffygion mewn adnoddau i gefnogi cydberthnas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unrhyw ofynion sydd eu hangen i gefnogi cynhalwyr, teuluoedd a phobl allweddol i gynnal cydberthnasau â'r unigolyn,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efnogi cynhalwyr, teuluoedd a phobl allweddol pan fyddant yn dod i gysylltiad ag unigoli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cynhalwyr, teuluoedd a phobl allweddol i ddeall unrhyw newidiadau yn yr unigolyn a allai achosi iddynt deimlo'n ofidus neu'n rhwystredi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cynhalwyr, teuluoedd a phobl allweddol i ddelio ag unrhyw newidiadau yn yr unigolyn ac unrhyw broblemau y gall y rhain eu hachos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rando ar bryderon ynghylch yr unigolyn y gall cynhalwyr, teuluoedd a phobl allweddol eu myneg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ateb yn brydlon i unrhyw geisiadau gan gynhalwyr, teuluoedd a phobl allweddol am wybodaeth sydd o fewn eich gallu i'w rho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sylwi rhyngweithio rhwng yr unigolyn a chynhalwyr, teuluoedd a phobl allwed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unrhyw newidiadau yn ymddygiad yr unigolyn, cynhalwyr, teuluoedd a phobl allweddol pan fyddant yn rhyngweithio â'i gil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nitro newidiadau yn ystod adegau o ryngweithio a allai arwain at wrthdaro ac anghytundeb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yrryd yn briodol pan fydd gwrthdaro ac anghytuno'n digwydd, yn unol ag arferion a gweithdrefnau'r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arbenigedd a chymorth ychwanegol pan na fyddwch yn gallu ymateb mewn ffyrdd a fydd yn tawelu sefyllfaoedd ano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arbenigedd ychwanegol pan fydd unrhyw anawsterau a phryderon y tu hwnt i gwmpas eich cyfrifoldeb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chwilio gyda'r unigolyn, cynhalwyr, teuluoedd a phobl allweddol fuddiannau a chyfyngiadau cadw mewn cysylltiad â'r unigolyn pan fydd anawsterau yn ystod y cysyllt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newidiadau a chanlyniadau i'r bobl briodol,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awliau cynhalwyr, teuluoedd a phobl allweddol mewn perthynas ag unigolion, gan gynnwys unrhyw gyfyngiadau a osodir ar unrhyw u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ael gafael ar gofnodion a gwybodaeth am unigolion, cynhalwyr, teuluoedd a phobl allwed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i chi weithio gyda chynhalwyr, teuluoedd a phobl allweddol i gadw mewn cysylltiad ag unigol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sy'n berthnasol i gydberthnasau effeithiol â chynhalwyr, teuluoedd a phobl allwed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sy'n berthnasol i rôl a chyfraniad cynhalwyr, teuluoedd a phobl allweddol a'u cysylltiad wrth gefnogi anghenion iechyd, cymdeithasol ac emosiynol unigol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yfathrebu a rhyngweithio â chynhalwyr, teuluoedd a phobl allweddol i'w hannog i gadw mewn cysylltiad ag unigol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roblemau rydych yn debygol o'u hwynebu yn eich gwaith gyda chynhalwyr, teuluoedd a phobl allwed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drefnau, arfer gorau a ffactorau sydd angen i chi eu hystyried wrth weithio gyda chynhalwyr, teuluoedd a phobl allwed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sy'n debygol o effeithio ar gadw mewn cysylltiad ag unigolion a sut i'w goresgy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gweddau ar ofal, ymddygiad ac amodau unigolion a all achosi straen ac atal cynhalwyr, teuluoedd a phobl allweddol rhag cadw mewn cysylltia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dynameg, cydberthnasau a rolau cynhalwyr, teuluoedd a rhwydweithiau wrth weithio gydag unigolion a'u cynhalwyr, teuluoedd a phobl allwed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asesu a delio â sefyllfaoedd pan fydd cynhalwyr, teuluoedd a phobl allweddol a'r unigolyn mewn perygl o bosibl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5" w:name="ScopePC"/>
            <w:bookmarkStart w:id="16" w:name="ScopePC"/>
            <w:bookmarkEnd w:id="16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7" w:name="StartScopePC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 </w:t>
            </w:r>
            <w:r>
              <w:rPr/>
              <w:t xml:space="preserve">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Cynhalwyr</w:t>
            </w:r>
            <w:r>
              <w:rPr/>
              <w:t xml:space="preserve"> yw'r rheini sy'n darparu cymorth heb dâl a gallent gynnwys aelodau o'r teulu, partneriaid, cymdogion neu ffrindiau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 xml:space="preserve">Teuluoedd </w:t>
            </w:r>
            <w:r>
              <w:rPr/>
              <w:t xml:space="preserve">yw pobl sy'n perthyn yn gyfreithiol i'r unigolyn a'r rhai y maent bellach yn eu derbyn yn rhan o'u teulu yn sgîl cydberthnasau 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Mae </w:t>
            </w:r>
            <w:r>
              <w:rPr>
                <w:b/>
              </w:rPr>
              <w:t>risg</w:t>
            </w:r>
            <w:r>
              <w:rPr/>
              <w:t xml:space="preserve"> yn ystyried pa mor debygol ydyw y bydd perygl yn codi a gall gynnwys y posibilrwydd o berygl a difrod i'r amgylchedd a nwyddau; y posibilrwydd o anaf a niwed i bobl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a all fod yn berthnasol i'ch rôl, a'r egwyddorion a'r gwerthoedd sy'n sail i'ch lleoliad gwaith, gan gynnwys hawliau plant ac oedolion. 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8" w:name="EndLinks"/>
      <w:bookmarkStart w:id="19" w:name="StartLinks"/>
      <w:bookmarkStart w:id="20" w:name="EndLinks"/>
      <w:bookmarkStart w:id="21" w:name="StartLinks"/>
      <w:bookmarkEnd w:id="20"/>
      <w:bookmarkEnd w:id="21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2" w:name="EndBookmark"/>
            <w:bookmarkEnd w:id="22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3" w:name="StartDevelopedBy"/>
            <w:bookmarkEnd w:id="23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4" w:name="EndDevelopedBy"/>
            <w:bookmarkStart w:id="25" w:name="EndDevelopedBy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Version"/>
            <w:bookmarkEnd w:id="26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Version"/>
            <w:bookmarkStart w:id="28" w:name="EndVersion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9" w:name="StartApproved"/>
            <w:bookmarkEnd w:id="29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0" w:name="EndApproved"/>
            <w:bookmarkStart w:id="31" w:name="EndApproved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Review"/>
            <w:bookmarkEnd w:id="32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Review"/>
            <w:bookmarkStart w:id="34" w:name="EndReview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5" w:name="StartValidity"/>
            <w:bookmarkEnd w:id="35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6" w:name="EndValidity"/>
            <w:bookmarkStart w:id="37" w:name="EndValidity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Status"/>
            <w:bookmarkEnd w:id="38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Status"/>
            <w:bookmarkStart w:id="40" w:name="EndStatus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"/>
            <w:bookmarkEnd w:id="41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"/>
            <w:bookmarkStart w:id="43" w:name="EndOrigi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riginURN"/>
            <w:bookmarkEnd w:id="44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8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riginURN"/>
            <w:bookmarkStart w:id="46" w:name="EndOriginURN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Occupations"/>
            <w:bookmarkEnd w:id="47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Occupations"/>
            <w:bookmarkStart w:id="49" w:name="EndOccupations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Suite"/>
            <w:bookmarkEnd w:id="50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Suite"/>
            <w:bookmarkStart w:id="52" w:name="EndSuite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3" w:name="StartKeywords"/>
            <w:bookmarkEnd w:id="53"/>
            <w:r>
              <w:rPr>
                <w:color w:val="221E1F"/>
              </w:rPr>
              <w:t>cynhalwyr, cynnal, cysylltia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4" w:name="EndKeywords"/>
            <w:bookmarkStart w:id="55" w:name="EndKeywords"/>
            <w:bookmarkEnd w:id="55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5.8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4"/>
        <w:lang w:val="en-US" w:eastAsia="en-US"/>
      </w:rPr>
      <w:t xml:space="preserve">SCDHSC0389 Gweithio gyda </w:t>
    </w:r>
    <w:r>
      <w:rPr>
        <w:rFonts w:cs="Arial" w:ascii="Arial" w:hAnsi="Arial"/>
        <w:sz w:val="14"/>
        <w:szCs w:val="14"/>
      </w:rPr>
      <w:t xml:space="preserve">chynhalwyr, teuluoedd a phobl allweddol </w:t>
    </w:r>
    <w:r>
      <w:rPr>
        <w:rFonts w:cs="Arial" w:ascii="Arial" w:hAnsi="Arial"/>
        <w:sz w:val="14"/>
        <w:szCs w:val="14"/>
        <w:lang w:val="en-US" w:eastAsia="en-US"/>
      </w:rPr>
      <w:t xml:space="preserve"> i gadw mewn cysylltiad ag unigolion</w:t>
    </w:r>
    <w:r>
      <w:rPr>
        <w:lang w:val="en-US" w:eastAsia="en-US"/>
      </w:rPr>
      <w:t xml:space="preserve"> </w:t>
    </w:r>
    <w:r>
      <w:rPr>
        <w:sz w:val="18"/>
        <w:szCs w:val="18"/>
      </w:rPr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9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Normal"/>
            <w:tabs>
              <w:tab w:val="clear" w:pos="720"/>
              <w:tab w:val="left" w:pos="7140" w:leader="none"/>
            </w:tabs>
            <w:spacing w:lineRule="auto" w:line="240" w:before="0" w:after="120"/>
            <w:rPr/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t>SCDHSC0389</w:t>
          </w:r>
          <w:r>
            <w:rPr>
              <w:rFonts w:cs="Courier New"/>
              <w:sz w:val="32"/>
              <w:szCs w:val="32"/>
              <w:lang w:val="en-US" w:eastAsia="en-US"/>
            </w:rPr>
            <w:br/>
          </w:r>
          <w:r>
            <w:rPr>
              <w:rFonts w:cs="Arial" w:ascii="Arial" w:hAnsi="Arial"/>
              <w:sz w:val="32"/>
              <w:szCs w:val="32"/>
              <w:lang w:val="en-US" w:eastAsia="en-US"/>
            </w:rPr>
            <w:t>Gweithio gyda chynhalwyr, teuluoedd a phobl allweddol</w:t>
          </w:r>
          <w:r>
            <w:rPr>
              <w:b/>
            </w:rPr>
            <w:t xml:space="preserve"> </w:t>
          </w:r>
          <w:r>
            <w:rPr>
              <w:rFonts w:cs="Arial" w:ascii="Arial" w:hAnsi="Arial"/>
              <w:sz w:val="32"/>
              <w:szCs w:val="32"/>
              <w:lang w:val="en-US" w:eastAsia="en-US"/>
            </w:rPr>
            <w:t xml:space="preserve">i gadw mewn cysylltiad ag unigolion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7620</wp:posOffset>
              </wp:positionH>
              <wp:positionV relativeFrom="paragraph">
                <wp:posOffset>170815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13.4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 w:val="false"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sz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29:00Z</dcterms:created>
  <dc:creator>CHoulden</dc:creator>
  <dc:description/>
  <cp:keywords/>
  <dc:language>en-US</dc:language>
  <cp:lastModifiedBy>llianmorris</cp:lastModifiedBy>
  <cp:lastPrinted>2012-02-22T13:11:00Z</cp:lastPrinted>
  <dcterms:modified xsi:type="dcterms:W3CDTF">2012-05-24T10:29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