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cyfrannu at weithio mewn partneriaeth â chynhalwyr. Yn ogystal â chyfrannu at weithio mewn partneriaeth â chynhalwyr i gefnogi unigolion, mae hyn yn cynnwys cydweithio i nodi anghenion cymorth cynhalwyr eu hunain a'u cefnogi i gael gafael ar adnoddau, gwasanaethau a chyfleusterau i'w diwallu.  Mae hefyd yn cynnwys cyfrannu at adolygu trefniadau i ddiwallu anghenion a dewisiadau'r cynhalwyr eu hunain.</w:t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159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rannu at weithio mewn partneriaeth â chynhalwyr i gefnogi unigolion 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atblygu cydberthynas â'r </w:t>
            </w:r>
            <w:r>
              <w:rPr/>
              <w:t>cynhaliwr</w:t>
            </w:r>
            <w:r>
              <w:rPr>
                <w:b w:val="false"/>
              </w:rPr>
              <w:t xml:space="preserve"> sy'n parchu ei ddiwylliant, ei arbenigedd a'i rôl fel partner gyda chi i gefnogi'r </w:t>
            </w:r>
            <w:r>
              <w:rPr/>
              <w:t>unigolyn</w:t>
            </w:r>
            <w:r>
              <w:rPr>
                <w:b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sicrhau eich bod yn </w:t>
            </w:r>
            <w:r>
              <w:rPr/>
              <w:t>cyfathrebu</w:t>
            </w:r>
            <w:r>
              <w:rPr>
                <w:b w:val="false"/>
              </w:rPr>
              <w:t xml:space="preserve"> yn effeithiol â'r cynhaliw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</w:rPr>
              <w:t xml:space="preserve"> i nodi </w:t>
            </w:r>
            <w:r>
              <w:rPr/>
              <w:t>gwybodaeth</w:t>
            </w:r>
            <w:r>
              <w:rPr>
                <w:b w:val="false"/>
              </w:rPr>
              <w:t xml:space="preserve"> a fydd yn berthnasol ac yn ddefnyddiol i'r cynhaliwr wrth iddo gefnogi'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deall y wybodaeth eich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cynhaliwr i ddeall a defnyddio'r wybodaeth, gan ddefnyddio ei ddewis iaith a dulliau cyfathreb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egluro eich rôl eich hun a rôl y cynhaliwr, </w:t>
            </w:r>
            <w:r>
              <w:rPr/>
              <w:t>pobl allweddol</w:t>
            </w:r>
            <w:r>
              <w:rPr>
                <w:b w:val="false"/>
              </w:rPr>
              <w:t xml:space="preserve"> ac eraill i gefnogi'r unigoly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eich rôl gytûn mewn ffyrdd sy'n dangos eich dibynadwyedd a'ch ymrwymiad i weithio gyda'r cynhaliwr, pobl allweddol ac eraill fel partneriai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rannu at weithio mewn partneriaeth â chynhalwyr i gynllunio cymorth ar gyfer eu hanghenion a'u dewisiadau eu hunain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g eraill i gasglu gwybodaeth am </w:t>
            </w:r>
            <w:r>
              <w:rPr/>
              <w:t>adnoddau,</w:t>
            </w:r>
            <w:r>
              <w:rPr>
                <w:b w:val="false"/>
              </w:rPr>
              <w:t xml:space="preserve"> </w:t>
            </w:r>
            <w:r>
              <w:rPr/>
              <w:t>gwasanaethau a chyfleusterau</w:t>
            </w:r>
            <w:r>
              <w:rPr>
                <w:b w:val="false"/>
              </w:rPr>
              <w:t xml:space="preserve"> sydd ar gael i ddiwallu </w:t>
            </w:r>
            <w:r>
              <w:rPr/>
              <w:t>anghenion</w:t>
            </w:r>
            <w:r>
              <w:rPr>
                <w:b w:val="false"/>
              </w:rPr>
              <w:t xml:space="preserve"> cymorth y cynhaliwr ei hu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nodi pa gymorth fydd ei angen ar yr unigolyn i'w gwneud yn bosibl i'r cynhaliwr gael gafael ar ei gymorth ei hu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yfrannu at nodi unrhyw </w:t>
            </w:r>
            <w:r>
              <w:rPr/>
              <w:t>risgiau</w:t>
            </w:r>
            <w:r>
              <w:rPr>
                <w:b w:val="false"/>
              </w:rPr>
              <w:t xml:space="preserve"> sy'n gysylltiedig â'r cynhaliwr yn cael gafael ar ei gymorth ei hu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gynllunio'r modd y bydd y cynhaliwr yn cael gafael ar yr adnoddau, gwasanaethau a'r cyfleusterau a ddewiswyd ganddo ar gyfer ei gymorth ei hu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help ychwanegol pan fydd anghenion y cynhaliwr y tu allan i gwmpas eich cyfrifoldeb a'ch arbenig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rannu at weithio mewn partneriaeth â chynhalwyr i gael gafael ar adnoddau, gwasanaethau a chyfleusterau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gefnogi'r cynhaliwr i gael gafael ar yr adnoddau, gwasanaethau a chyfleusterau a ddewiswyd gan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rannu at alluogi'r unigolyn i gael gafael ar y cymorth sydd ei angen arno er mwyn i'r cynhaliwr gael gafael ar ei gymorth ei hun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rwy gytundeb â'r cynhaliwr, rhoi adborth ar unrhyw anawsterau y mae'r cynhaliwr yn eu cael wrth ddefnyddio'r adnoddau, gwasanaethau a'r cyfleusterau y cytunwyd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rwy gytundeb â'r cynhaliwr, rhoi adborth ar unrhyw newidiadau yn ei fywyd a'i 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rwy gytundeb â'r cynhaliwr, rhoi adborth ar unrhyw risgiau amlwg sydd wedi codi ac sydd angen eu rheol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gweithdrefnau'r lleoliad gwaith pan fyddwch chi a'r cynhaliwr yn dod o hyd i unrhyw agwedd ar yr adnoddau, gwasanaethau a'r cyfleusterau y cytunwyd arnynt sy'n wahaniaeth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  <w:t>Cyfrannu at y gwaith o adolygu gwasanaethau a chyfleusterau i gynhalwyr</w:t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cynhaliwr ac eraill ar eich rôl wrth adolygu trefniadau ar gyfer cymorth y cynhaliwr ei hun a'r meini prawf i'w defnyddio yn yr adolyg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gyda'r cynhaliwr i'r hyn sydd wedi bod yn ddefnyddiol neu na fu'n ddefnyddiol yn yr adnoddau, gwasanaethau a'r cyfleusterau a ddefnyddiwyd gan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ar yr adnoddau, gwasanaethau a'r cyfleusterau a'u heffaith ar y cynhaliwr a'r unigolyn y maent yn ei gefnog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nodi unrhyw newidiadau sydd eu hangen yn yr adnoddau, gwasanaethau a'r cyfleusterau a sut i sicrhau bod y newidiadau hyn yn dig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cynhaliwr ac eraill i roi newidiadau cytûn ar 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help ychwanegol pan fydd y newidiadau y tu allan i gwmpas eich cyfrifoldeb a'ch arbeniged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ofynion y lleoliad gwaith o ran cydraddoldeb, amrywiaeth, gwahaniaethu a hawliau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rôl i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styr gwaith sy'n canolbwyntio ar yr unigol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natur hollbwysig buddiannau a lles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pam mae'n bwysig myfyrio ar sut rydych yn gwneud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arferion sy'n helpu i atal a rheoli haint yng nghyd-destun y safon hon 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yd a sut i drosglwyddo gwybodaeth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elio â gwahaniaethau yn eich gwerthoedd eich hun a gwerthoedd cynhalwy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hyrwyddo hawliau, dewisiadau a lles y cynhaliw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ddelio ag unrhyw wrthdaro a allai godi rhwng dewisiadau ac anghenion unigolion a chynhalwy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camau gweithredu y gallwch eu cymryd pan fydd unrhyw newidiadau allweddol yn amodau ac amgylchiadau cynhalwyr a'r unigolion y maent yn gofalu amdanynt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y mathau posibl o gamdriniaeth gan gynhalwyr unigolion, a chynhalwyr gan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rôl a chyfraniad cynhalwyr wrth hyrwyddo anghenion iechyd, cymdeithasol, emosiynol, addysgol a hamdden unigoli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sut i gael gafael ar wybodaeth am adnoddau, gwasanaethau, cyfleusterau a grwpiau cymorth i gefnogi iechyd a lles cynhalwyr a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i weithio gyda chynhalwyr i gael gafael ar adnoddau, gwasanaethau, cyfleusterau a grwpiau cymorth dewisol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sut y gall y cymorth sydd ar gael i ofalwyr a'r cyfnod amser y maent wedi bod yn darparu gofal effeithio ar eu hiechyd a'u lles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weithio sy'n effeithiol wrth lunio, cynnal, newid a therfynu cydberthnasau â chynhalwy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weithio gyda chynhalwyr i'w cefnogi i ymdopi â'r amodau y maent yn debygol o'u hwynebu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dulliau o weithio gyda chynhalwyr i ddeall pwysigrwydd diwallu eu hanghenion iechyd, cymdeithasol ac emosiynol eu hun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Cynhalwyr</w:t>
            </w:r>
            <w:r>
              <w:rPr/>
              <w:t xml:space="preserve"> yw'r rheini sy'n darparu cymorth heb dâl a gallent gynnwys aelodau o'r teulu, partneriaid, cymdogion neu ffrindi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symbolau, l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gwybodaeth</w:t>
            </w:r>
            <w:r>
              <w:rPr/>
              <w:t xml:space="preserve"> gael ei darparu ar lafar; ar bapur; yn electronig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sydd angen cymorth gan y cynhaliwr i ddiwallu ei anghenion iechyd neu ofal cymdeithasol ei hun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nghenion</w:t>
            </w:r>
            <w:r>
              <w:rPr/>
              <w:t xml:space="preserve"> gynnwys y rhai sy'n gorfforol; emosiynol; meddyliol; tymor byr; tymor canolig; tymor hir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 xml:space="preserve">adnoddau, gwasanaethau a chyfleusterau </w:t>
            </w:r>
            <w:r>
              <w:rPr/>
              <w:t xml:space="preserve"> gynnwys adnoddau ariannol neu ffisegol, gan gynnwys deunyddiau a chyfarpar, neu adnoddau dynol i wneud newidiadau i'r amgylchedd; gwasanaethau a ddarperir i'r cynhaliwr gartref neu mewn man arall; gwasanaethau therapiwtig; gwasanaethau sy'n galluogi'r cynhaliwr i ddiwallu ei anghenion cymdeithasol, hamdden neu gyflogaeth; trafnidiaeth; grwpiau cymorth sy'n ymwneud ag anghenion penodol y cynhaliwr neu'r unigolyn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>unigolion</w:t>
            </w:r>
            <w:r>
              <w:rPr>
                <w:b/>
              </w:rPr>
              <w:t xml:space="preserve">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27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ccupations"/>
            <w:bookmarkEnd w:id="44"/>
            <w:r>
              <w:rPr>
                <w:color w:val="221E1F"/>
              </w:rPr>
              <w:t xml:space="preserve">Iechyd, Gwasanaethau Cyhoeddus a Gofal; Iechyd, Gwasanaethau Cyhoeddus a Gofal; Iechyd a Gofal Cymdeithasol; Iechyd a Gofal Cymdeithasol;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Suite"/>
            <w:bookmarkEnd w:id="4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yfrannu, partneriaeth, cymorth, cynhalwy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  <w:lang w:val="en-US" w:eastAsia="en-US"/>
      </w:rPr>
      <w:t xml:space="preserve">SCDHSC0227 </w:t>
    </w:r>
    <w:r>
      <w:rPr>
        <w:rFonts w:cs="Arial" w:ascii="Arial" w:hAnsi="Arial"/>
        <w:sz w:val="14"/>
        <w:szCs w:val="14"/>
        <w:lang w:val="en-US" w:eastAsia="en-US"/>
      </w:rPr>
      <w:t xml:space="preserve">Cyfrannu at weithio mewn </w:t>
    </w:r>
    <w:r>
      <w:rPr>
        <w:rFonts w:cs="Arial" w:ascii="Arial" w:hAnsi="Arial"/>
        <w:sz w:val="14"/>
        <w:szCs w:val="14"/>
      </w:rPr>
      <w:t>partneriaeth</w:t>
    </w:r>
    <w:r>
      <w:rPr>
        <w:rFonts w:cs="Arial" w:ascii="Arial" w:hAnsi="Arial"/>
        <w:sz w:val="14"/>
        <w:szCs w:val="14"/>
        <w:lang w:val="en-US" w:eastAsia="en-US"/>
      </w:rPr>
      <w:t xml:space="preserve"> â chynhalwy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  <w:lang w:val="en-US" w:eastAsia="en-US"/>
      </w:rPr>
      <w:t xml:space="preserve">SCDHSC0227 </w:t>
    </w:r>
    <w:r>
      <w:rPr>
        <w:rFonts w:cs="Arial" w:ascii="Arial" w:hAnsi="Arial"/>
        <w:sz w:val="14"/>
        <w:szCs w:val="14"/>
        <w:lang w:val="en-US" w:eastAsia="en-US"/>
      </w:rPr>
      <w:t xml:space="preserve">Cyfrannu at weithio mewn </w:t>
    </w:r>
    <w:r>
      <w:rPr>
        <w:rFonts w:cs="Arial" w:ascii="Arial" w:hAnsi="Arial"/>
        <w:sz w:val="14"/>
        <w:szCs w:val="14"/>
      </w:rPr>
      <w:t>partneriaeth</w:t>
    </w:r>
    <w:r>
      <w:rPr>
        <w:rFonts w:cs="Arial" w:ascii="Arial" w:hAnsi="Arial"/>
        <w:sz w:val="14"/>
        <w:szCs w:val="14"/>
        <w:lang w:val="en-US" w:eastAsia="en-US"/>
      </w:rPr>
      <w:t xml:space="preserve"> â chynhalwyr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2"/>
    </w:tblGrid>
    <w:tr>
      <w:trPr>
        <w:trHeight w:val="1065" w:hRule="atLeast"/>
        <w:cantSplit w:val="true"/>
      </w:trPr>
      <w:tc>
        <w:tcPr>
          <w:tcW w:w="10232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t xml:space="preserve">SCDHSC0227 </w:t>
          </w:r>
          <w:r>
            <w:rPr>
              <w:rFonts w:cs="Courier New"/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>Cyfrannu at weithio mewn partneriaeth â chynhalwyr</w:t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1653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7.0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0227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frannu at weithio mewn partneriaeth â chynhalwyr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Arial" w:hAnsi="Arial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Engravers MT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sz w:val="22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Arial" w:hAnsi="Arial" w:cs="Times New Roman"/>
      <w:b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Arial" w:hAnsi="Arial" w:cs="Times New Roman"/>
      <w:b w:val="false"/>
      <w:sz w:val="22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Engravers MT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6:00Z</dcterms:created>
  <dc:creator>CHoulden</dc:creator>
  <dc:description/>
  <cp:keywords/>
  <dc:language>en-US</dc:language>
  <cp:lastModifiedBy>llianmorris</cp:lastModifiedBy>
  <cp:lastPrinted>2012-02-22T12:02:00Z</cp:lastPrinted>
  <dcterms:modified xsi:type="dcterms:W3CDTF">2012-05-24T10:5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