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 gofynion pan fyddwch yn gweithio mewn partneriaeth â chynhalwyr i gefnogi neu ofalu am unigolion.  Mae hyn yn cynnwys cynllunio sut i gydweithio'n effeithiol a hefyd weithio gyda chynhalwyr i nodi a diwallu eu hanghenion cymorth eu hunain drwy gael gafael ar adnoddau, gwasanaethau a chyfleusterau.  Mae'r safon hefyd yn ymdrin ag adolygu gwaith partneriaeth, gan gynnwys pa mor dda y mae lles y cynhalwyr eu hunain wedi cael ei gefnogi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1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Gweithio fel partneriaid â chynhalwyr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datblygu cydberthynas â'r </w:t>
            </w:r>
            <w:r>
              <w:rPr/>
              <w:t>cynhaliwr</w:t>
            </w:r>
            <w:r>
              <w:rPr>
                <w:b w:val="false"/>
              </w:rPr>
              <w:t xml:space="preserve"> sy'n parchu ei ddiwylliant, ei arbenigedd a'i rôl fel partner gyda chi i gefnogi'r </w:t>
            </w:r>
            <w:r>
              <w:rPr/>
              <w:t>unigolyn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cytuno â'r unigolyn, y cynhaliwr ac </w:t>
            </w:r>
            <w:r>
              <w:rPr/>
              <w:t>eraill</w:t>
            </w:r>
            <w:r>
              <w:rPr>
                <w:b w:val="false"/>
              </w:rPr>
              <w:t xml:space="preserve"> ar ganlyniadau bwriadedig eich gwaith gyda'ch gilyd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cadarnhau eich rôl eich hun a rôl y cynhaliwr, </w:t>
            </w:r>
            <w:r>
              <w:rPr/>
              <w:t>pobl allweddol</w:t>
            </w:r>
            <w:r>
              <w:rPr>
                <w:b w:val="false"/>
              </w:rPr>
              <w:t xml:space="preserve"> ac eraill i gefnogi'r unigolyn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dweithio i sefydlu dealltwriaeth gyffredin a ffyrdd cyson o weithio i gefnogi'r unigolyn ac i reoli </w:t>
            </w:r>
            <w:r>
              <w:rPr/>
              <w:t>risgiau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gytûn mewn ffyrdd sy'n dangos eich dibynadwyedd a'ch ymrwymiad i weithio mewn partneriae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gyda chynhalwyr i nodi eu dewisiadau a'u hanghenion mewn perthynas â'u cymorth hwy eu huna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rhoi </w:t>
            </w:r>
            <w:r>
              <w:rPr>
                <w:bCs/>
              </w:rPr>
              <w:t>gwybodae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hygyrch</w:t>
            </w:r>
            <w:r>
              <w:rPr>
                <w:b w:val="false"/>
              </w:rPr>
              <w:t xml:space="preserve"> am hawl y cynhaliwr i gael ei </w:t>
            </w:r>
            <w:r>
              <w:rPr/>
              <w:t>anghenion</w:t>
            </w:r>
            <w:r>
              <w:rPr>
                <w:b w:val="false"/>
              </w:rPr>
              <w:t xml:space="preserve"> ei hun wedi eu hasesu'n ffurfiol a'r gweithdrefnau ar gyfer hyn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cynhaliwr i </w:t>
            </w:r>
            <w:r>
              <w:rPr/>
              <w:t xml:space="preserve">gyfleu’r </w:t>
            </w:r>
            <w:r>
              <w:rPr>
                <w:b w:val="false"/>
              </w:rPr>
              <w:t>canlyniadau y mae'n dymuno eu cyflawni mewn perthynas â chymorth ar gyfer ei les ei hu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darparu gwybodaeth am </w:t>
            </w:r>
            <w:r>
              <w:rPr/>
              <w:t>adnoddau, gwasanaethau a chyfleusterau</w:t>
            </w:r>
            <w:r>
              <w:rPr>
                <w:b w:val="false"/>
              </w:rPr>
              <w:t xml:space="preserve"> priodol sydd ar gael i ddiwallu anghenion cymorth a dewisiadau'r cynhaliwr ei hu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gweithio gyda'r cynhaliwr i nodi'r adnoddau, y gwasanaethau a'r cyfleusterau</w:t>
            </w:r>
            <w:r>
              <w:rPr/>
              <w:t xml:space="preserve"> </w:t>
            </w:r>
            <w:r>
              <w:rPr>
                <w:b w:val="false"/>
              </w:rPr>
              <w:t>sydd fwyaf tebygol o ddiwallu ei anghenion a'i ddewisiadau a chyflawni'r canlyniadau y mae am eu cae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fyn am help ychwanegol pan fydd anghenion y cynhaliwr y tu hwnt i'ch gallu i ddelio â hwy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Gweithio gyda chynhalwyr i gael gafael ar adnoddau, gwasanaethau a chyfleusterau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gweithio gyda'r cynhaliwr i gynllunio sut y bydd yn cael gafael ar adnoddau, gwasanaethau a chyfleusterau</w:t>
            </w:r>
            <w:r>
              <w:rPr/>
              <w:t xml:space="preserve"> </w:t>
            </w:r>
            <w:r>
              <w:rPr>
                <w:b w:val="false"/>
              </w:rPr>
              <w:t xml:space="preserve">sy'n diwallu ei anghenion a'i ddewisiadau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y cynhaliwr ac eraill i nodi pa gymorth fydd ei angen ar yr unigolyn er mwyn i'r cynhaliwr fynd i'r afael â'i anghenion ei hun, a sut i reoli unrhyw risgiau sy'n gysylltiedig â hy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cynhaliwr ac eraill i roi'r cymorth ar waith sydd ei angen ar yr unigolyn i alluogi'r cynhaliwr i fynd i'r afael â'i anghenion ei hu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cynhaliwr ac eraill i weithredu'r cynllun cytûn fel y gall y cynhaliwr gael gafael ar adnoddau, gwasanaethau a chyfleusterau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cynhaliwr i nodi unrhyw fylchau yn y ddarpariaeth i ddiwallu ei anghenion a'i ddewisiadau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i herio unrhyw beth y canfyddir ei fod yn wahaniaethol pan fydd cynhaliwr yn cael gafael ar adnoddau, gwasanaethau a chyfleuster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io gyda chynhalwyr ac unigolion i adolygu gwaith partneriaeth a chymorth ar gyfer lles y cynhalwyr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cynhaliwr i gytuno ar y broses a'r meini prawf ar gyfer adolygu gwaith partneriaeth a chymorth ar gyfer ei les ei hun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gan y cynhaliwr a'r unigolyn y cymorth angenrheidiol i'w galluogi i gymryd rhan lawn yn yr adolygiad.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cynhaliwr, yr unigolyn ac eraill i adolygu gwaith partneriaeth yn erbyn meini prawf cytû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cynhaliwr, yr unigolyn, pobl allweddol ac eraill i nodi buddiannau i iechyd a lles y cynhaliwr drwy ddefnyddio adnoddau, gwasanaethau a chyfleusterau, unrhyw anawsterau sydd wedi codi ac unrhyw newidiadau y bydd angen eu gwneud o bosib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gweithio gyda'r cynhaliwr, yr unigolyn, pobl allweddol ac eraill i nodi a ddylid gwneud unrhyw newidiadau i'r cymorth a ddarperir i'r unigolyn tra bod y cynhaliwr yn diwallu ei anghenion ei hun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help ychwanegol pan fydd y newidiadau y tu allan i gwmpas eich cyfrifoldeb a'ch arbeniged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gamau gweithredu, prosesau a chanlyniadau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rFonts w:eastAsia="Arial"/>
                <w:b/>
                <w:highlight w:val="yellow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wrth hyrwyddo hawliau, dewisiadau, lles a chyfranogiad gweithredol unigolion </w:t>
            </w:r>
            <w:r>
              <w:rPr>
                <w:highlight w:val="yellow"/>
              </w:rPr>
              <w:t xml:space="preserve"> a chynhalwyr</w:t>
            </w:r>
            <w:r>
              <w:rPr/>
              <w:t xml:space="preserve">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dyletswydd i roi gwybod am unrhyw weithred neu anwaith a allai dresmasu ar hawliau unigolion </w:t>
            </w:r>
            <w:r>
              <w:rPr>
                <w:highlight w:val="yellow"/>
              </w:rPr>
              <w:t>a chynhalwy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r hawliau sydd gan unigolion </w:t>
            </w:r>
            <w:r>
              <w:rPr>
                <w:highlight w:val="yellow"/>
              </w:rPr>
              <w:t>a chynhalwyr</w:t>
            </w:r>
            <w:r>
              <w:rPr/>
              <w:t xml:space="preserve">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a'r </w:t>
            </w:r>
            <w:r>
              <w:rPr>
                <w:highlight w:val="yellow"/>
              </w:rPr>
              <w:t>cynhaliwr</w:t>
            </w:r>
            <w:r>
              <w:rPr/>
              <w:t xml:space="preserve"> 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ffyrdd sy'n hyrwyddo cyfranogiad gweithredol ac sy'n cynnal urddas, parch, credoau personol a dewisiadau unigolion a </w:t>
            </w:r>
            <w:r>
              <w:rPr>
                <w:highlight w:val="yellow"/>
              </w:rPr>
              <w:t>chynhalwy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hawliau cynhalwyr i gael eu cefnogi yn y rôl gofalu, i gael eu hanghenion a'u dewisiadau wedi eu hasesu a'u bodloni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hawliau cynhalwyr i gael gafael ar wasanaethau, cymorth, budd-daliadau a phensiyn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ble i gael gafael ar wybodaeth a chymorth a all lywio eich ymarfer wrth i chi gefnogi unigolion ag anghenion cyfathrebu peno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wch gael gafael ar wybodaeth am adnoddau, gwasanaethau a chyfleusterau sy'n berthnasol i anghenion a dewisiadau gofalwyr ei hadolygu a'i gwerthuso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droddiadau'r Llywodraeth, ymchwiliadau ac ymchwil sy'n berthnasol i gefnogi cynhalwyr, ymwybyddiaeth o natur y gamdriniaeth yn gyffredinol ond yn benodol yn gysylltiedig â chynhalwyr yn cam-drin unigolion ac unigolion yn cam-drin cynhalwy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amcaniaethau sy'n ymwneud ag effeithiau straen a gofid sy'n berthnasol i'r plant a'r bobl ifanc rydych yn gweithio gyda hwy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ôl a chyfraniad cynhalwyr wrth hyrwyddo anghenion iechyd, cymdeithasol, emosiynol, addysgol a hamdden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y cymorth sydd ar gael i ofalwyr a'r cyfnod o amser y maent wedi bod yn darparu gofal effeithio ar eu hiechyd a'u lle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adnoddau, gwasanaethau, cyfleusterau a grwpiau cymorth sy'n briodol i les cynhalwy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manteisio ar gyflogaeth a gweithgareddau hamdden ac addysgol gefnogi cynhalwyr yn eu rôl gofa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effaith y gall grwpiau cymorth penodol i gynhalwyr ei chael ar eu lles a'u gallu i ddysgu sgiliau newydd a ffyrdd o ymdopi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iechyd, lles, ymddygiad, sgiliau, galluoedd a datblygiad cynhalwy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amodau a phroblemau rydych yn debygol o'u hwynebu yn eich gwaith gydag unigolion a chynhalwy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gefnogi cynhalwyr i fynegi eu hanghenion a'u dewis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gefnogi cynhalwyr i ddeall a chymryd cyfrifoldeb am ddiwallu eu hanghenion iechyd, cymdeithasol ac emosiynol eu huna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gefnogi cynhalwyr i nodi sut y dylai eu hanghenion gofal gael eu diwal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ulliau o gefnogi cynhalwyr i asesu a rheoli risgiau i'w hiechyd a'u lles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partneriaeth ag unigolion, cynhalwyr, pobl allweddol a'r rhai yn eich sefydliad a thu allan iddo fel y gellir diwallu anghenion, dymuniadau a dewisiadau'r cynhalwy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asesu a rheoli risgiau i iechyd a lles cymdeithasol y cynhalwyr a'r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asesu a rheoli'r gofal sydd ei angen ar unigolion fel y gall y cynhalwyr ddiwallu eu hanghenion a'u dewisiadau eu huna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ytuno ar ganlyniadau a gwneud, gweithredu ac adolygu cynlluniau i gefnogi cynhalwyr yn y rôl gofa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Cynhalwyr</w:t>
            </w:r>
            <w:r>
              <w:rPr/>
              <w:t xml:space="preserve"> yw'r rheini sy'n darparu cymorth heb dâl a gallent gynnwys aelodau o'r teulu, partneriaid, cymdogion neu ffrindiau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symbolau, l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Cs/>
              </w:rPr>
              <w:t>Gall</w:t>
            </w:r>
            <w:r>
              <w:rPr>
                <w:b/>
              </w:rPr>
              <w:t xml:space="preserve"> gwybodaeth </w:t>
            </w:r>
            <w:r>
              <w:rPr>
                <w:bCs/>
              </w:rPr>
              <w:t>fod ar lafar, yn ysgrifenedig neu'n electronig ac mae angen iddi fod mewn fformat sy'n hygyrch i'r rhai sy'n ei defnyddio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Cs/>
              </w:rPr>
              <w:t>Gal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anghenion</w:t>
            </w:r>
            <w:r>
              <w:rPr/>
              <w:t xml:space="preserve"> gynnwys y rhai sy'n gorfforol; emosiynol; meddyliol; tymor byr; tymor canolig; tymor hir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adnoddau, gwasanaethau a chyfleusterau</w:t>
            </w:r>
            <w:r>
              <w:rPr/>
              <w:t xml:space="preserve"> gynnwys adnoddau ariannol neu ffisegol; gwasanaethau a ddarperir i'r cynhaliwr gartref neu mewn man arall; gwasanaethau therapiwtig; gwasanaethau sy'n galluogi'r cynhaliwr i ddiwallu ei anghenion cymdeithasol, hamdden neu gyflogaeth; trafnidiaeth; grwpiau cymorth sy'n ymwneud ag anghenion penodol y cynhaliwr neu'r unigolyn 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ll ffactora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 all effeithio ar iechyd, lles a datblygiad unigolion </w:t>
            </w:r>
            <w:r>
              <w:rPr>
                <w:rFonts w:cs="Arial" w:ascii="Arial" w:hAnsi="Arial"/>
              </w:rPr>
              <w:t xml:space="preserve">gynnwys amddifadedd cymdeithasol; amgylchiadau andwyol neu drawma cyn neu yn ystod enedigaeth;  amgylchiadau teuluol; anabledd corfforol; anabledd dysgu; anaf; anghenion difrifol neu gymhleth; anghenion synhwyraidd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8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ymorth, cydweithio, cynhalwy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5.8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  <w:lang w:val="en-US" w:eastAsia="en-US"/>
      </w:rPr>
      <w:t xml:space="preserve">SHDHSC0387 </w:t>
    </w:r>
    <w:r>
      <w:rPr>
        <w:rFonts w:cs="Arial" w:ascii="Arial" w:hAnsi="Arial"/>
        <w:sz w:val="14"/>
        <w:szCs w:val="14"/>
        <w:lang w:val="en-US" w:eastAsia="en-US"/>
      </w:rPr>
      <w:t>Gweithio mewn partneriaeth â chynhalwyr i gefnogi unigolion</w:t>
    </w:r>
    <w:r>
      <w:rPr>
        <w:lang w:val="en-US" w:eastAsia="en-US"/>
      </w:rPr>
      <w:t xml:space="preserve"> 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HCHSC038 Gweithio mewn partneriaeth â chynhalwyr i gefnogi unigolion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tabs>
              <w:tab w:val="clear" w:pos="720"/>
              <w:tab w:val="left" w:pos="7140" w:leader="none"/>
            </w:tabs>
            <w:spacing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t xml:space="preserve">SHDHSC0387 </w:t>
          </w:r>
          <w:r>
            <w:rPr>
              <w:rFonts w:cs="Courier New" w:ascii="Courier New" w:hAnsi="Courier New"/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Gweithio mewn partneriaeth â chynhalwyr i gefnogi unigolion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7620</wp:posOffset>
              </wp:positionH>
              <wp:positionV relativeFrom="paragraph">
                <wp:posOffset>17081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3.4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8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Gweithio mewn partneriaeth â chynhalwyr i gefnogi unigolio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4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7:00Z</dcterms:created>
  <dc:creator>CHoulden</dc:creator>
  <dc:description/>
  <cp:keywords/>
  <dc:language>en-US</dc:language>
  <cp:lastModifiedBy>llianmorris</cp:lastModifiedBy>
  <cp:lastPrinted>2012-02-22T13:09:00Z</cp:lastPrinted>
  <dcterms:modified xsi:type="dcterms:W3CDTF">2012-05-24T11:0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