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sz w:val="22"/>
              </w:rPr>
            </w:pPr>
            <w:bookmarkStart w:id="0" w:name="Overview"/>
            <w:bookmarkEnd w:id="0"/>
            <w:r>
              <w:rPr>
                <w:sz w:val="22"/>
              </w:rPr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bookmarkStart w:id="1" w:name="StartOverview"/>
            <w:bookmarkEnd w:id="1"/>
            <w:r>
              <w:rPr/>
              <w:t>Mae'r safon hon yn nodi'r gofynion wrth ddatblygu ystod o ddeunyddiau gwybodaeth a chyngor i hyrwyddo gwasanaethau a chodi ymwybyddiaeth o iechyd a lles cymdeithasol. Mae'r gofynion yn cynnwys cynllunio, dylunio, cynhyrchu a lledaenu deunyddiau gwybodaeth a chyngor.</w:t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12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12"/>
              <w:rPr/>
            </w:pPr>
            <w:r>
              <w:rPr/>
              <w:t>Mae'r safon hon wedi'i theilwra o SFHAD4.</w:t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12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12260" w:hRule="atLeast"/>
        </w:trPr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i/>
                <w:i/>
                <w:iCs/>
                <w:color w:val="0078C1"/>
              </w:rPr>
            </w:pPr>
            <w:bookmarkStart w:id="4" w:name="Performance"/>
            <w:bookmarkEnd w:id="4"/>
            <w:r>
              <w:rPr/>
              <w:t>Meini prawf perfformiad</w:t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</w:tc>
        <w:tc>
          <w:tcPr>
            <w:tcW w:w="7902" w:type="dxa"/>
            <w:vMerge w:val="restart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  <w:bookmarkStart w:id="5" w:name="StartPerformance"/>
            <w:bookmarkStart w:id="6" w:name="StartPerformance"/>
            <w:bookmarkEnd w:id="6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ynllunio'r gwaith o gynhyrchu deunyddiau gwybodaeth a chyngor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nodi diben cyffredinol y deunyddiau gwybodaeth a chyngor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nodi amcanion penodol i'w cyflawni drwy gynhyrchu a lledaenu deunyddiau gwybodaeth a chyngor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amcanion yn fesuradwy a chyflawnadwy a bod ganddynt amserlen benod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nodi'r grwpiau targed penodol i'w cyrraedd drwy gyfrwng y deunyddiau gwybodaeth a chyngor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sesu anghenion, cymelliannau a chanfyddiadau'r grwpiau targe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eilio'r amcanion i'w cyflawni ar dystiolaeth o'r hyn sy'n gweithio i'r grwpiau targe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mchwilio i unrhyw ddeunyddiau presennol y gellid eu defnyddio neu eu teilwra i ddiwallu eich anghenio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mchwilio i'r modd y gellid integreiddio'r deunyddiau gwybodaeth a chyngor ag ymyriadau eraill i atgyfnerthu negeseuon allwedd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el cadarnhad o'r gyllideb sydd ar gael ar gyfer cynhyrchu a lledaenu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ylunio a chynhyrchu deunyddiau gwybodaeth a chyngor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el gwybodaeth i'w chynnwys yn y deunyddiau gwybodaeth a chyngor a chadarnhau cywirdeb a dilysrwydd y wybodaet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iogelu ffynonellau o wybodaeth yn unol â gweithdrefnau cytû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nllunio'r gwaith o gynhyrchu deunyddiau, gan ystyried yr amser, yr arian a'r arbenigedd sydd ar gae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oi'r deunyddiau gwybodaeth a chyngor yn eu cyd-destun i apelio at y grwpiau targe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y dyluniad a'r cynnwys yn bodloni'r diben a'r amcanion gwreiddi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arddull yr iaith ac unrhyw graffeg yn briodol i'r grwpiau targe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y cyflawnir gwiriadau er mwyn cadarnhau eglurder a chywirdeb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darnhau bod y deunyddiau yn cydymffurfio ag unrhyw ddeddfwriaeth berthnasol, codau ymarfer, canllawiau a gofynion moeseg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nodi pryd mae'n briodol rhoi'r gwaith dylunio a chynhyrchu ar gontract allanol i weithwyr proffesiynol yn y cyfryng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briffio'n fanwl unrhyw weithwyr proffesiynol yn y cyfryngau sy'n gysylltiedig â'r dylunio neu'r cynhyrch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mgynghori ar ddyluniad a chynnwys y deunyddiau gwybodaeth a chyngor gyda'r bobl berthnas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mcangyfrif "cyfnod silff" y deunyddiau gwybodaeth a chyngor i'w cynhyrchu a'r nifer sy'n ofynnol.</w:t>
            </w:r>
          </w:p>
          <w:p>
            <w:pPr>
              <w:pStyle w:val="NOSBodyHeading"/>
              <w:spacing w:lineRule="auto" w:line="276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Lledaenu deunyddiau gwybodaeth a chyngor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nodi'r grwpiau targed ar gyfer y deunyddiau gwybodaeth a chyngor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ennu'r dull mwyaf priodol o ledaenu i'r grwpiau targe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sylltu â sefydliadau, rhwydweithiau neu randdeiliaid sy'n darparu mynediad i'r grwpiau targe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dolygu sut y cafodd deunyddiau gwybodaeth tebyg eraill eu defnyddio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sylltu ag ymyriadau eraill lle y gallai eich deunyddiau gwybodaeth a chyngor atgyfnerthu negeseuon tebyg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eilltuo amser ac adnoddau i ddosbarthu deunyddiau gwybodaeth a chyngor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Gwerthuso'r gwaith o gynhyrchu a lledaenu deunyddiau gwybodaeth a chyngor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nodi diben cyffredinol y deunyddiau gwybodaeth a chyngor ac amcanion penodol i'w cyflawni drwy eu lledaen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onitro'r broses ddylunio, cynhyrchu a lledaen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ennu meini prawf ar gyfer gwerthuso effeithiolrwydd y deunyddiau gwybodaeth a chyngor wrth gyflawni'r amcanion gwreiddi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sglu ac adolygu gwybodaeth am effeithiolrwydd y deunyddiau gwybodaeth a chyngor wrth gyflawni'r amcanion gwreiddi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nodi unrhyw agweddau hollbwysig ar ddylunio neu ledaenu'r deunyddiau gwybodaeth a chyngor sy'n cael effaith ar eu heffeithiolrwyd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mgynghori â'r bobl berthnasol ar ganlyniadau'r monitro a'r gwerthuso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ofnodi canfyddiadau'r monitro a'r gwerthuso i lywio camau gweithredu yn y dyfodol</w:t>
            </w:r>
          </w:p>
        </w:tc>
      </w:tr>
      <w:tr>
        <w:trPr>
          <w:trHeight w:val="874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b w:val="false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</w:tc>
        <w:tc>
          <w:tcPr>
            <w:tcW w:w="7902" w:type="dxa"/>
            <w:vMerge w:val="continue"/>
            <w:tcBorders/>
          </w:tcPr>
          <w:p>
            <w:pPr>
              <w:pStyle w:val="NOSBodyHeading"/>
              <w:numPr>
                <w:ilvl w:val="0"/>
                <w:numId w:val="0"/>
              </w:numPr>
              <w:snapToGrid w:val="false"/>
              <w:spacing w:lineRule="auto" w:line="276"/>
              <w:ind w:left="567" w:hanging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/>
                <w:i/>
                <w:color w:val="0078C1"/>
                <w:lang w:eastAsia="cy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EndPerformance"/>
      <w:bookmarkStart w:id="8" w:name="EndPerformance"/>
      <w:bookmarkEnd w:id="8"/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sz w:val="22"/>
              </w:rPr>
              <w:t>Gwybodaeth a dealltwriaeth</w:t>
              <w:br/>
            </w:r>
            <w:bookmarkStart w:id="9" w:name="Knowledge"/>
            <w:bookmarkEnd w:id="9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10" w:name="StartKnowledge"/>
            <w:bookmarkStart w:id="11" w:name="StartKnowledge"/>
            <w:bookmarkEnd w:id="11"/>
          </w:p>
          <w:p>
            <w:pPr>
              <w:pStyle w:val="NOSBodyHeading"/>
              <w:spacing w:lineRule="auto" w:line="276"/>
              <w:rPr/>
            </w:pPr>
            <w:r>
              <w:rPr/>
              <w:t>Deddfwriaeth a pholisïau a gweithdrefnau sefydliadol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eddfwriaeth berthnasol (gan gynnwys hawlfraint), codau ymarfer, canllawiau a gofynion moesegol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Sgiliau cyfathrebu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ysgrifennu deunydd cymhleth mewn ffordd glir a chryno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r iaith a'r graffeg sy'n briodol ar gyfer y grwpiau targed penodo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gadarnhau bod deunyddiau gwybodaeth a chyngor yn glir ac yn gywir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Lledaenu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dulliau lledaenu gwahanol sydd ar gael ar gyfer grwpiau targed amrywio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mae dulliau lledaenu gwahanol yn addas ar gyfer mathau gwahanol o ddeunyddiau gwybodaeth a chyngor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r adnoddau sydd eu hangen ar gyfer lledaenu mathau gwahanol o ddeunyddiau gwybodaeth a chyngor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gysylltu â sefydliadau, rhwydweithiau neu randdeiliaid eraill sy'n darparu mynediad i grwpiau targed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Deunyddiau gwybodaeth a chyngor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wysigrwydd nodi amcanion penodol ar gyfer deunyddiau gwybodaeth a chyngor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asesu beth sy'n dda am ddeunyddiau gwybodaeth a chyngor sydd eisoes yn bodoli a sut y gellid eu gwella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y gellir defnyddio deunyddiau gwybodaeth a chyngor i atgyfnerthu ymyriadau lleol a chenedlaetho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ystiolaeth o'r hyn sy'n gweithio ar gyfer y grwpiau targed amrywio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wysigrwydd cynnwys y bobl berthnasol wrth ddatblygu a lledaenu deunyddiau a sut i wneud hynny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fanteisio ar wasanaethau gweithwyr proffesiynol yn y cyfryngau os bydd angen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friffio gweithwyr proffesiynol yn y cyfryngau yn fanw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amcangyfrif faint o ddeunyddiau gwybodaeth a chyngor sydd angen eu cynhyrchu, gan ystyried eu 'cyfnod silff' tebygol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Delio â gwybodaeth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wysigrwydd casglu gwybodaeth lawn a chywir a sut i wneud hynny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ffynonellau gwybodaeth, a sut i fanteisio arnynt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gadarnhau cywirdeb a dilysrwydd y wybodaeth a dderbynnir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r amrywiaeth o grwpiau targed, eu hanghenion, cymelliannau a'u canfyddiadau gwahanol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Monitro a gwerthuso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wahaniaethu rhwng gwerthuso proses a gwerthuso effeithiolrwydd wrth gyflawni amcanion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fonitro'r gyllideb a'r amser a neilltuir i ddylunio, cynhyrchu a lledaenu deunyddiau gwybodaeth a chyngor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bennu meini prawf ar gyfer gwerthuso effeithiolrwydd deunyddiau gwybodaeth a chyngor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gasglu ac adolygu gwybodaeth am effeithiolrwydd deunyddiau gwybodaeth a chyngor wrth gyflawni eu hamcanion gwreiddio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gofnodi'r canfyddiadau monitro a gwerthus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  <w:bookmarkStart w:id="12" w:name="EndKnowledge"/>
      <w:bookmarkStart w:id="13" w:name="EndKnowledge"/>
      <w:bookmarkEnd w:id="13"/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bookmarkStart w:id="14" w:name="AdditionalInfo"/>
      <w:bookmarkEnd w:id="14"/>
      <w:r>
        <w:rPr>
          <w:rFonts w:cs="Arial" w:ascii="Arial" w:hAnsi="Arial"/>
          <w:b/>
        </w:rPr>
        <w:t xml:space="preserve">Gwybodaeth Ychwanegol </w:t>
      </w:r>
      <w:bookmarkStart w:id="15" w:name="EndAdditionalInfo"/>
      <w:bookmarkEnd w:id="15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6" w:name="ScopePC"/>
            <w:bookmarkStart w:id="17" w:name="ScopePC"/>
            <w:bookmarkEnd w:id="17"/>
          </w:p>
          <w:p>
            <w:pPr>
              <w:pStyle w:val="NOSSideHeading"/>
              <w:rPr>
                <w:sz w:val="22"/>
              </w:rPr>
            </w:pPr>
            <w:r>
              <w:rPr>
                <w:sz w:val="22"/>
              </w:rPr>
              <w:t>Cwmpas/ystod yn gysylltiedig â'r meini prawf perfformiad</w:t>
            </w:r>
          </w:p>
          <w:p>
            <w:pPr>
              <w:pStyle w:val="NOSSide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bookmarkStart w:id="18" w:name="StartScopePC"/>
            <w:bookmarkEnd w:id="18"/>
            <w:r>
              <w:rPr>
                <w:rFonts w:cs="Arial" w:ascii="Arial" w:hAnsi="Arial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rPr/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oedolyn, y plentyn neu'r person ifanc rydych yn ei gefnogi neu'n gofalu amdano yn eich gwaith</w:t>
            </w:r>
          </w:p>
          <w:p>
            <w:pPr>
              <w:pStyle w:val="NOSBodyText"/>
              <w:rPr/>
            </w:pPr>
            <w:r>
              <w:rPr>
                <w:b/>
              </w:rPr>
              <w:t>Deunyddiau gwybodaeth a chyngor:</w:t>
            </w:r>
            <w:r>
              <w:rPr/>
              <w:t xml:space="preserve"> taflenni gwybodaeth; taflenni a hysbyslenni; posteri; cylchlythyrau; sticeri a chardiau; fideos; tapiau sain a chryno ddisgiau</w:t>
            </w:r>
          </w:p>
          <w:p>
            <w:pPr>
              <w:pStyle w:val="NOSBodyText"/>
              <w:rPr/>
            </w:pPr>
            <w:r>
              <w:rPr>
                <w:b/>
              </w:rPr>
              <w:t>Pobl allweddol</w:t>
            </w:r>
            <w:r>
              <w:rPr/>
              <w:t xml:space="preserve"> yw'r rhai sy'n bwysig i unigolyn a all wneud gwahaniaeth i'w les. Gall pobl allweddol gynnwys y teulu, ffrindiau, cynhalwyr ac eraill y mae gan yr unigolyn gydberthynas gefnogol â hwy. </w:t>
            </w:r>
          </w:p>
          <w:p>
            <w:pPr>
              <w:pStyle w:val="NOSBodyText"/>
              <w:rPr/>
            </w:pPr>
            <w:r>
              <w:rPr>
                <w:b/>
              </w:rPr>
              <w:t>Ymyriadau eraill:</w:t>
            </w:r>
            <w:r>
              <w:rPr/>
              <w:t xml:space="preserve">  rhaglenni ysgol; mentrau cymunedol; mentrau cenedlaethol</w:t>
            </w:r>
          </w:p>
          <w:p>
            <w:pPr>
              <w:pStyle w:val="NOSBodyText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</w:t>
            </w:r>
          </w:p>
          <w:p>
            <w:pPr>
              <w:pStyle w:val="NOSBodyText"/>
              <w:rPr/>
            </w:pPr>
            <w:r>
              <w:rPr>
                <w:b/>
              </w:rPr>
              <w:t>Pobl berthnasol:</w:t>
            </w:r>
            <w:r>
              <w:rPr/>
              <w:t xml:space="preserve">  cydweithwyr; rheolwyr; defnyddwyr gwasanaethau;  gweithwyr proffesiynol yn y cyfryngau </w:t>
            </w:r>
          </w:p>
          <w:p>
            <w:pPr>
              <w:pStyle w:val="NOSBodyText"/>
              <w:rPr/>
            </w:pPr>
            <w:r>
              <w:rPr>
                <w:b/>
              </w:rPr>
              <w:t>Grwpiau targed:</w:t>
            </w:r>
            <w:r>
              <w:rPr/>
              <w:t xml:space="preserve">  dynion neu ferched; teuluoedd;  plant a phobl ifanc;  grwpiau pobl dduon neu leiafrifoedd ethnig; pobl ddigartref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  <w:bookmarkStart w:id="19" w:name="EndScopePC"/>
            <w:bookmarkStart w:id="20" w:name="EndScopePC"/>
            <w:bookmarkEnd w:id="20"/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sz w:val="22"/>
              </w:rPr>
            </w:pPr>
            <w:r>
              <w:rPr>
                <w:sz w:val="22"/>
              </w:rPr>
              <w:t>Cwmpas/ystod yn gysylltiedig â gwybodaeth a dealltwriaeth</w:t>
            </w:r>
          </w:p>
          <w:p>
            <w:pPr>
              <w:pStyle w:val="NOSSide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BodyTex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sz w:val="22"/>
              </w:rPr>
            </w:pPr>
            <w:r>
              <w:rPr>
                <w:sz w:val="22"/>
              </w:rPr>
              <w:t>Gwerthoedd</w:t>
            </w:r>
          </w:p>
          <w:p>
            <w:pPr>
              <w:pStyle w:val="NOSSide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Side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21" w:name="StartValues"/>
            <w:bookmarkEnd w:id="21"/>
            <w:r>
              <w:rPr/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trin fel unigolyn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parchu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preifatrwydd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allu cael gafael ar wybodaeth amdanynt hwy eu hunain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  <w:bookmarkStart w:id="22" w:name="EndValues"/>
            <w:bookmarkStart w:id="23" w:name="EndValues"/>
            <w:bookmarkEnd w:id="23"/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sz w:val="22"/>
              </w:rPr>
            </w:pPr>
            <w:bookmarkStart w:id="24" w:name="EndBookmark"/>
            <w:bookmarkEnd w:id="24"/>
            <w:r>
              <w:rPr>
                <w:rStyle w:val="A2"/>
                <w:b w:val="false"/>
                <w:color w:val="0070C0"/>
                <w:sz w:val="22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5" w:name="StartDevelopedBy"/>
            <w:bookmarkEnd w:id="25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6" w:name="EndDevelopedBy"/>
            <w:bookmarkStart w:id="27" w:name="EndDevelopedBy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 w:val="22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8" w:name="StartVersion"/>
            <w:bookmarkEnd w:id="28"/>
            <w:r>
              <w:rPr>
                <w:color w:val="221E1F"/>
              </w:rPr>
              <w:t>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9" w:name="EndVersion"/>
            <w:bookmarkStart w:id="30" w:name="EndVersion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color w:val="0078C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sz w:val="22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1" w:name="StartApproved"/>
            <w:bookmarkEnd w:id="31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2" w:name="EndApproved"/>
            <w:bookmarkStart w:id="33" w:name="EndApproved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sz w:val="22"/>
                <w:lang w:val="en-US" w:eastAsia="en-US"/>
              </w:rPr>
            </w:pPr>
            <w:r>
              <w:rPr>
                <w:rStyle w:val="A2"/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sz w:val="22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color w:val="0078C1"/>
                <w:sz w:val="22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4" w:name="StartReview"/>
            <w:bookmarkEnd w:id="34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5" w:name="EndReview"/>
            <w:bookmarkStart w:id="36" w:name="EndReview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color w:val="0078C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sz w:val="22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7" w:name="StartValidity"/>
            <w:bookmarkEnd w:id="37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8" w:name="EndValidity"/>
            <w:bookmarkStart w:id="39" w:name="EndValidity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color w:val="0078C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sz w:val="22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0" w:name="StartStatus"/>
            <w:bookmarkEnd w:id="40"/>
            <w:r>
              <w:rPr>
                <w:color w:val="221E1F"/>
              </w:rPr>
              <w:t xml:space="preserve">Teilwriwyd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1" w:name="EndStatus"/>
            <w:bookmarkStart w:id="42" w:name="EndStatus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sz w:val="22"/>
                <w:lang w:val="en-US" w:eastAsia="en-US"/>
              </w:rPr>
            </w:pPr>
            <w:r>
              <w:rPr>
                <w:rStyle w:val="A2"/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sz w:val="22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color w:val="0078C1"/>
                <w:sz w:val="22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3" w:name="StartOrigin"/>
            <w:bookmarkEnd w:id="43"/>
            <w:r>
              <w:rPr>
                <w:color w:val="221E1F"/>
              </w:rPr>
              <w:t>Sgiliau Iechyd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4" w:name="EndOrigin"/>
            <w:bookmarkStart w:id="45" w:name="EndOrigin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color w:val="0078C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sz w:val="22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6" w:name="StartOriginURN"/>
            <w:bookmarkEnd w:id="46"/>
            <w:r>
              <w:rPr>
                <w:color w:val="221E1F"/>
              </w:rPr>
              <w:t>SFH</w:t>
            </w:r>
            <w:bookmarkStart w:id="47" w:name="_GoBack"/>
            <w:bookmarkEnd w:id="47"/>
            <w:r>
              <w:rPr>
                <w:color w:val="221E1F"/>
              </w:rPr>
              <w:t>AD4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8" w:name="EndOriginURN"/>
            <w:bookmarkStart w:id="49" w:name="EndOriginURN"/>
            <w:bookmarkEnd w:id="4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Arial" w:ascii="Arial" w:hAnsi="Arial"/>
                <w:sz w:val="22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color w:val="0078C1"/>
                <w:sz w:val="22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0" w:name="StartOccupations"/>
            <w:bookmarkEnd w:id="50"/>
            <w:r>
              <w:rPr>
                <w:color w:val="221E1F"/>
              </w:rPr>
              <w:t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1" w:name="EndOccupations"/>
            <w:bookmarkStart w:id="52" w:name="EndOccupations"/>
            <w:bookmarkEnd w:id="5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color w:val="0078C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sz w:val="22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3" w:name="StartSuite"/>
            <w:bookmarkEnd w:id="53"/>
            <w:r>
              <w:rPr>
                <w:color w:val="221E1F"/>
              </w:rPr>
              <w:t>Iechyd a Gofal Cymdeithas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4" w:name="EndSuite"/>
            <w:bookmarkStart w:id="55" w:name="EndSuite"/>
            <w:bookmarkEnd w:id="5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color w:val="0078C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sz w:val="22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6" w:name="StartKeywords"/>
            <w:bookmarkEnd w:id="56"/>
            <w:r>
              <w:rPr>
                <w:color w:val="221E1F"/>
              </w:rPr>
              <w:t>datblygu, cyngor, lles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7" w:name="EndKeywords"/>
            <w:bookmarkStart w:id="58" w:name="EndKeywords"/>
            <w:bookmarkEnd w:id="58"/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/>
        <w:b/>
        <w:sz w:val="14"/>
        <w:szCs w:val="14"/>
      </w:rPr>
      <w:t xml:space="preserve">SCDHSC0438 </w:t>
    </w:r>
    <w:r>
      <w:rPr>
        <w:rFonts w:cs="Arial"/>
        <w:sz w:val="14"/>
        <w:szCs w:val="14"/>
      </w:rPr>
      <w:t>Datblygu a lledaenu gwybodaeth a chyngor ar iechyd a lles cymdeithasol</w:t>
    </w:r>
    <w:r>
      <w:rPr>
        <w:sz w:val="18"/>
        <w:szCs w:val="18"/>
      </w:rPr>
      <w:tab/>
      <w:tab/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8</w:t>
    </w:r>
    <w:r>
      <w:rPr>
        <w:sz w:val="14"/>
        <w:szCs w:val="1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Arial"/>
        <w:b/>
        <w:sz w:val="14"/>
        <w:szCs w:val="14"/>
      </w:rPr>
      <w:t xml:space="preserve">SCDHSC0438 </w:t>
    </w:r>
    <w:r>
      <w:rPr>
        <w:rFonts w:cs="Arial"/>
        <w:sz w:val="14"/>
        <w:szCs w:val="14"/>
      </w:rPr>
      <w:t>Datblygu a lledaenu gwybodaeth a chyngor ar iechyd a lles cymdeithasol</w:t>
    </w:r>
    <w:r>
      <w:rPr>
        <w:sz w:val="18"/>
        <w:szCs w:val="18"/>
      </w:rPr>
      <w:tab/>
      <w:tab/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140" w:leader="none"/>
      </w:tabs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32"/>
        <w:szCs w:val="32"/>
        <w:lang w:val="en-US" w:eastAsia="en-US"/>
      </w:rPr>
      <w:t>SCDHSC0438</w:t>
    </w:r>
    <w:r>
      <w:rPr>
        <w:rFonts w:cs="Courier New"/>
        <w:sz w:val="32"/>
        <w:szCs w:val="32"/>
        <w:lang w:val="en-US" w:eastAsia="en-US"/>
      </w:rPr>
      <w:br/>
    </w:r>
    <w:r>
      <w:rPr>
        <w:rFonts w:cs="Arial" w:ascii="Arial" w:hAnsi="Arial"/>
        <w:sz w:val="32"/>
        <w:szCs w:val="32"/>
        <w:lang w:val="en-US" w:eastAsia="en-US"/>
      </w:rPr>
      <w:t xml:space="preserve">Datblygu a lledaenu gwybodaeth a chyngor ar iechyd a lles cymdeithasol </w:t>
    </w:r>
    <w:r>
      <w:rPr>
        <w:rFonts w:cs="Courier New"/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cs="Arial"/>
              <w:b/>
              <w:b/>
              <w:sz w:val="32"/>
              <w:szCs w:val="32"/>
              <w:lang w:eastAsia="en-US"/>
            </w:rPr>
          </w:pPr>
          <w:r>
            <w:rPr>
              <w:rFonts w:cs="Arial"/>
              <w:b/>
              <w:sz w:val="32"/>
              <w:szCs w:val="32"/>
              <w:lang w:eastAsia="en-US"/>
            </w:rPr>
            <w:t>SCDHSC0438</w:t>
          </w:r>
        </w:p>
        <w:p>
          <w:pPr>
            <w:pStyle w:val="Header"/>
            <w:spacing w:lineRule="auto" w:line="240" w:before="0" w:after="0"/>
            <w:rPr>
              <w:rFonts w:cs="Arial"/>
              <w:sz w:val="22"/>
              <w:szCs w:val="22"/>
              <w:lang w:eastAsia="en-US"/>
            </w:rPr>
          </w:pPr>
          <w:r>
            <w:rPr>
              <w:rFonts w:cs="Arial"/>
              <w:sz w:val="32"/>
              <w:szCs w:val="32"/>
              <w:lang w:eastAsia="en-US"/>
            </w:rPr>
            <w:t xml:space="preserve">Datblygu a lledaenu gwybodaeth a chyngor ar iechyd a lles cymdeithasol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rFonts w:ascii="Calibri" w:hAnsi="Calibri" w:cs="Calibr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K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5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P%1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sz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sz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lang w:val="cy-GB" w:eastAsia="en-US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4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rFonts w:ascii="Arial" w:hAnsi="Arial" w:cs="Arial"/>
      <w:bCs/>
      <w:iCs/>
      <w:sz w:val="20"/>
      <w:szCs w:val="20"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7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4BoxText">
    <w:name w:val="4. Box Text"/>
    <w:qFormat/>
    <w:pPr>
      <w:widowControl/>
      <w:bidi w:val="0"/>
      <w:spacing w:lineRule="exact" w:line="280" w:before="0" w:after="6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27:00Z</dcterms:created>
  <dc:creator>CHoulden</dc:creator>
  <dc:description/>
  <cp:keywords/>
  <dc:language>en-US</dc:language>
  <cp:lastModifiedBy>llianmorris</cp:lastModifiedBy>
  <cp:lastPrinted>2012-02-22T13:50:00Z</cp:lastPrinted>
  <dcterms:modified xsi:type="dcterms:W3CDTF">2012-05-24T14:27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