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ar gyfer paratoi eich teulu a'ch rhwydweithiau cyn darparu cartref i unigolyn y mae angen gofal a chymorth arno.  Mae hyn yn golygu cael gwybodaeth a defnyddio hyn i baratoi eich teulu a'ch rhwydweithiau i groesawu'r unigolyn. Mae hefyd yn cynnwys gwerthuso eich cartref a'ch sefyllfa deuluol a'r gofal y gallwch ei gynnig i unigolion. Yn olaf, mae'r safon yn ei gwneud yn ofynnol i chi nodi'r sgiliau a'r wybodaeth sy'n ofynnol i ddarparu cartref i unigolion a myfyrio ar eich ymarfer fel darparwr gofal i sicrhau bod profiadau'r unigolion yn ddiogel ac yn gefnog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Defnyddio gwybodaeth i baratoi eich hun, eich teulu a'ch rhwydweithiau ehangach ar gyfer darparu cartref i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affael gwybodaeth gan </w:t>
            </w:r>
            <w:r>
              <w:rPr/>
              <w:t>drefnydd y lleoliad</w:t>
            </w:r>
            <w:r>
              <w:rPr>
                <w:b w:val="false"/>
              </w:rPr>
              <w:t xml:space="preserve"> am yr </w:t>
            </w:r>
            <w:r>
              <w:rPr/>
              <w:t>unigolyn</w:t>
            </w:r>
            <w:r>
              <w:rPr>
                <w:b w:val="false"/>
              </w:rPr>
              <w:t xml:space="preserve"> y byddwch yn darparu cartref ar ei gy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gwybodaeth ychwanegol am yr unigolyn er mwyn eich helpu i ddeall ei amgylchiadau unigryw a'i anghenion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trafod ag aelodau o'r teulu a'r rhai yn eich </w:t>
            </w:r>
            <w:r>
              <w:rPr/>
              <w:t>rhwydweithiau</w:t>
            </w:r>
            <w:r>
              <w:rPr>
                <w:b w:val="false"/>
              </w:rPr>
              <w:t xml:space="preserve"> am hawliau, dyletswyddau a chyfrifoldebau pawb sy'n gysylltiedig â darparu cartref i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chwilio gyda'ch teulu, rhwydweithiau ac eraill ofynion statudol darparu lleoliad i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fyrio ar yr effaith emosiynol y gall yr angen am leoliad ei chael ar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i anghenion yr unigolyn y mae angen gofal arno, gan ystyried ei anghenion diwylliannol, ysbrydol, corfforol ac emosiy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fod ag aelodau o'r teulu yr anghenion cymorth tebygol a dewisiadau hysbys yr unigoly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gyda threfnydd y lleoliad y cyswllt a gaiff yr unigolyn â'i deulu a'i rwydweithiau ei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sicrhau drwy drafodaeth â threfnydd y lleoliad fod cyswllt yr unigolyn â'i deulu a'i rwydweithiau ei hun yn ddiogel ac nad yw'n peri unrhyw</w:t>
            </w:r>
            <w:r>
              <w:rPr/>
              <w:t xml:space="preserve"> ris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styried unrhyw oblygiadau i'ch teulu eich hun o ganlyniad i gynnig lleoliad i unigolyn penod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adarnhau gwybodaeth am y cymorth y gallwch chi a'ch teulu ei ddisgwyl gan drefnydd y lleoliad ac </w:t>
            </w:r>
            <w:r>
              <w:rPr/>
              <w:t>eraill</w:t>
            </w:r>
            <w:r>
              <w:rPr>
                <w:b w:val="false"/>
              </w:rPr>
              <w:t xml:space="preserve"> pan fyddwch yn darparu cartref i'r unigoly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werthuso eich sefyllfa gartref eich hun a'r gofal y gallwch ei gynnig i unigolio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fyrio gyda'ch teulu ar sut y bydd darparu cartref i unigolyn yn effeithio ar eich bywydau a'ch trefniadau byw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ag aelodau'r teulu ac eraill unrhyw risgiau a help a chymorth ychwanegol y gallai fod eu hangen ar yr unigolyn pan fydd yn byw yn eich cartr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mchwilio gyda'ch teulu a'ch rhwydweithiau i ffyrdd o ddangos parch at yr unigolyn fel oedoly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ytuno â'ch teulu</w:t>
            </w:r>
            <w:r>
              <w:rPr/>
              <w:t xml:space="preserve"> </w:t>
            </w:r>
            <w:r>
              <w:rPr>
                <w:b w:val="false"/>
              </w:rPr>
              <w:t>ar unrhyw help ychwanegol y gallai fod ei angen ar eich teulu i groesawu'r unigolyn i mewn i'r cartref teulu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ytuno ag aelodau'r teulu</w:t>
            </w:r>
            <w:r>
              <w:rPr/>
              <w:t xml:space="preserve"> </w:t>
            </w:r>
            <w:r>
              <w:rPr>
                <w:b w:val="false"/>
              </w:rPr>
              <w:t>a'ch rhwydweithiau</w:t>
            </w:r>
            <w:r>
              <w:rPr/>
              <w:t xml:space="preserve"> </w:t>
            </w:r>
            <w:r>
              <w:rPr>
                <w:b w:val="false"/>
              </w:rPr>
              <w:t>ar unrhyw newidiadau y bydd yn rhaid iddynt eu gwneud er mwyn derbyn yr unigolion yn y teul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aelodau o'ch teulu i fynegi a thrafod eu teimladau a'u pryderon ynghylch darparu cartref i unigolion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annog aelodau'r teulu i fynegi'r </w:t>
            </w:r>
            <w:r>
              <w:rPr/>
              <w:t>buddiannau</w:t>
            </w:r>
            <w:r>
              <w:rPr>
                <w:b w:val="false"/>
              </w:rPr>
              <w:t xml:space="preserve"> tebygol i'r teulu o ganlyniad i groesawu unigolyn i rannu eu cartref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gydag eraill feysydd posibl o amwysedd neu wrthdar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strategaethau ar waith i fynd i'r afael â meysydd o amwysedd neu wrthdaro a goresgyn ofnau a phryder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llunio gyda'ch teulu a'ch rhwydwaith sut y byddwch yn croesawu'r unigolyn i mewn i'ch cartr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gennych chi a'ch teulu ddealltwriaeth glir o delerau ac amodau derbyn lleoliad a pha gamau a gaiff eu cymryd os bydd anawsterau sydd y tu hwnt i'ch gallu i'w datrys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/>
              <w:t>Datblygu sgiliau a gwybodaeth i ddarparu cartref i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fyrio ar y sgiliau, gwybodaeth ac agweddau sydd gennych eisoes ar gyfer darparu gofal, cymorth a diogelwch i'r unigolyn sy'n dod i mewn i'ch cartr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gydag eraill unrhyw feysydd i'w datblygu yn eich sgiliau a'ch gwybodaeth er mwyn eich galluogi i ddiwallu anghenion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cyfleoedd datblygu a fydd yn eich galluogi i gaffael y sgiliau a'r wybodaeth sydd eu hangen arnoch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nteisio ar gyfleoedd cymorth a dysgu priodol i lenwi bylchau a nodwyd yn eich sgiliau a'ch gwybod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fyrio ar sut y bydd y dysgu hwn yn effeithio ar eich agweddau a'ch ymarfer wrth ofalu am unigolion yn eich cartr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llunio sut y byddwch yn cymhwyso'r dysgu hwn wrth gefnogi'r unigolyn yn eich cartref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gofynion cyfreithiol o ran cydraddoldeb, amrywiaeth, gwahaniaethu a hawliau dyno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i hyrwyddo hawliau, dewisiadau, lles a chyfranogiad gweithredol unigolio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dyletswydd i roi gwybod am unrhyw weithred neu anwaith a allai dresmasu ar hawliau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deddfwriaeth, codau ymarfer, safonau, fframweithiau a chanllawiau sy'n berthnasol i'ch rôl wrth ddarparu cartref i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cefndir, eich profiadau a'ch credoau eich hun a all gael effaith ar sut rydych yn cyflawni eich rôl wrth ddarparu cartref i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rolau, cyfrifoldebau ac atebolrwydd pobl erai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styr gwaith sy'n canolbwyntio ar yr unigolyn a phwysigrwydd adnabod a pharchu pob unigoly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natur hollbwysig buddiannau a lles unigolion sy'n agored i niwed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partneriaeth ag unigolion ac erail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sy'n sail i'n dealltwriaeth o gylch bywyd a datblygiad d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pwysigrwydd cyfathrebu'n effeithiol yn eich rôl o ddarparu cartref i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gael effaith gadarnhaol neu negyddol ar sgiliau cyfathrebu a sgiliau iaith gydag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a thechnegau i hyrwyddo sgiliau cyfathrebu sy'n galluogi unigolion ag anghenion cyfathrebu ychwanegol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r gyfer monitro a chynnal iechyd a diogelwch sy'n gymwys yn eich rôl o ddarparu cartref i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pholisïau a gweithdrefnau asiantaethau sy'n gymwys ar gyfer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asiantaethol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i'w hystyried wrth benderfynu pa wybodaeth i'w datgelu i aelod o'ch teulu a'ch rhwydweithiau person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Rheoli risg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achosi risgiau a'r rheini sy'n sicrhau gofal diogel ac effeithiol i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ramweithiau ar gyfer asesu risg a rheoli risg wrth ddarparu cartref i unigolio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Darparu cartref i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baratoi i ddarparu cartref i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iadau'r llywodraeth, ymchwiliadau ac ymchwil sy'n berthnasol i ddarparu cartref i unigolion.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am ymlyniad a cholled a'u heffaith ar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pwysigrwydd cydberthnasau sefydlog â theulu, oedolion a chyfoedion ac effaith tarfu, gan gynnwys tarfu o ran lleoliad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delau anabledd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ac egwyddorion sy'n eich galluogi i gydbwyso anghenion unigolion ac eraill o fewn eich amgylchedd cartre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mewn partneriaeth i gadarnhau a ellir ymdopi ag anghenion a dewisiadau'r unigolyn yn eich cartref a'ch amgylchedd teulu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baratoi eich teulu a'ch rhwydweithiau i gefnogi unigolion y mae angen gofal arnynt yn eich cartre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gwahanol pam y gall teuluoedd a rhwydweithiau fod yn ofnus neu'n bryderus, sut i fynd i'r afael â'u pryderon a chefnogi'r bobl dan sylw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aith debygol ar ddynameg teulu, cydberthnasau a rolau wrth ddarparu cartref i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mgylchiadau a phroblemau rydych yn debygol o'u hwynebu wrth ddarparu cartref i unigolion ag anghenion peno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lluogi'r unigolyn i ddod yn aelod integredig o'r cartre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unigolyn ag anableddau sy'n cael lle i fyw yn eich cartref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highlight w:val="magenta"/>
              </w:rPr>
            </w:pPr>
            <w:r>
              <w:rPr>
                <w:b w:val="false"/>
                <w:highlight w:val="magent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9" w:name="EndKnowledge"/>
      <w:bookmarkStart w:id="10" w:name="StartKnowledge"/>
      <w:bookmarkStart w:id="11" w:name="EndKnowledge"/>
      <w:bookmarkStart w:id="12" w:name="StartKnowledge"/>
      <w:bookmarkEnd w:id="11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KU"/>
            <w:bookmarkStart w:id="16" w:name="ScopeKU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ScopeKU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/>
              <w:t>Gall</w:t>
            </w:r>
            <w:r>
              <w:rPr>
                <w:b/>
              </w:rPr>
              <w:t xml:space="preserve"> buddiannau </w:t>
            </w:r>
            <w:r>
              <w:rPr/>
              <w:t>gynnwys sut y bydd y lleoliad yn gwella gwybodaeth a sgiliau'r teulu, profiad personol, hunanwybodaeth ac ymwybyddiaeth; sut y bydd presenoldeb yr unigolyn yn cyfoethogi bywyd teuluol a chydberthnasa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Yr</w:t>
            </w:r>
            <w:r>
              <w:rPr>
                <w:b/>
              </w:rPr>
              <w:t xml:space="preserve"> unigolyn</w:t>
            </w:r>
            <w:r>
              <w:rPr/>
              <w:t xml:space="preserve"> yw'r person y byddwch yn darparu gofal neu gymorth iddo yn eich cartref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rhwydweithiau</w:t>
            </w:r>
            <w:r>
              <w:rPr/>
              <w:t xml:space="preserve"> gynnwys y teulu estynedig, ffrindiau'r teulu, eraill a fydd yn rhyngweithio â'r unigolyn yn gyson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trefnydd y lleoliad </w:t>
            </w:r>
            <w:r>
              <w:rPr/>
              <w:t>fod yn asiantaeth statudol, wirfoddol neu leoliadau preifat. Gall y trefnydd fod yn weithiwr cymdeithasol sy'n arbenigo mewn lleoli oedolion neu'n gynrychiolydd yr asiantaeth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>yn ystyried pa mor debygol ydyw y bydd perygl yn codi a gall gynnwys y posibilrwydd o berygl a difrod i'r amgylchedd a nwyddau; y posibilrwydd o anaf a niwed i bobl</w:t>
            </w:r>
            <w:r>
              <w:rPr>
                <w:color w:val="000000"/>
              </w:rPr>
              <w:t>, gan gynnwys hunan-niweidio, bwlio, cam-drin, ymddwyn yn fyrbwyll</w:t>
            </w:r>
          </w:p>
          <w:p>
            <w:pPr>
              <w:pStyle w:val="NOSBodyText"/>
              <w:rPr/>
            </w:pPr>
            <w:r>
              <w:rPr/>
            </w:r>
            <w:bookmarkStart w:id="18" w:name="EndScopeKU"/>
            <w:bookmarkStart w:id="19" w:name="EndScopeKU"/>
            <w:bookmarkEnd w:id="19"/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sefydliadu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ind w:left="89" w:hanging="89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3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ccupations"/>
            <w:bookmarkEnd w:id="45"/>
            <w:r>
              <w:rPr>
                <w:color w:val="221E1F"/>
              </w:rPr>
              <w:t>Galwedigaethau Gwasanaethau Person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 xml:space="preserve">Iechyd a Gofal Cymdeithasol </w:t>
            </w:r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paratoi, cefnogi, gofal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33 Paratoi eich teulu a'ch rhwydweithiau i gefnogi unigolion yn eich cartref eich hu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33 Paratoi eich teulu a'ch rhwydweithiau i gefnogi unigolion yn eich cartref eich hun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333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  <w:lang w:val="en-US" w:eastAsia="en-US"/>
      </w:rPr>
      <w:t xml:space="preserve">Paratoi eich teulu a'ch rhwydweithiau i gefnogi unigolion yn eich cartref eich hun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3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Paratoi eich teulu a'ch rhwydweithiau i gefnogi unigolion yn eich cartref eich hu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51:00Z</dcterms:created>
  <dc:creator>CHoulden</dc:creator>
  <dc:description/>
  <cp:keywords/>
  <dc:language>en-US</dc:language>
  <cp:lastModifiedBy>llianmorris</cp:lastModifiedBy>
  <cp:lastPrinted>2012-02-14T13:49:00Z</cp:lastPrinted>
  <dcterms:modified xsi:type="dcterms:W3CDTF">2012-08-01T13:30:00Z</dcterms:modified>
  <cp:revision>4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