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>Mae'r safon hon yn nodi'r gofynion pan fyddwch yn darparu cartref i unigolion y mae angen gofal a chymorth arnynt. Mae'r safon yn cynnwys croesawu unigolion i mewn i'ch cartref a'ch bywyd teuluol a'u helpu i ymgartrefu.  Mae'n tynnu sylw at bwysigrwydd nodi anghenion, cefndir a phrofiad unigolion a'r cymorth fydd ei angen ar eich teulu a'ch rhwydwaith o bosibl i wneud addasiadau a chroesawu'r unigolyn. Mae'r safon yn mynd i'r afael â'r modd rydych yn cefnogi'r unigolyn i addasu i fyw yn eich cartref a theimlo'n ddiogel.  Yn olaf, mae'n eich annog i werthuso'r lleoliad a myfyrio hefyd ar eich ymarfer fel darparwr lleoliadau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Croesawu'r unigolyn i mewn i'ch cartref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ystyried gwybodaeth a ddarperir am anghenion, cefndir a phrofiad yr </w:t>
            </w:r>
            <w:r>
              <w:rPr/>
              <w:t>unigolyn</w:t>
            </w:r>
            <w:r>
              <w:rPr>
                <w:b w:val="false"/>
              </w:rPr>
              <w:t xml:space="preserve"> rydych yn darparu cartref ar ei gyfer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ymgysylltu â'r unigolyn drwy ddefnyddio'r iaith a'r </w:t>
            </w:r>
            <w:r>
              <w:rPr/>
              <w:t>dulliau cyfathrebu</w:t>
            </w:r>
            <w:r>
              <w:rPr>
                <w:b w:val="false"/>
              </w:rPr>
              <w:t xml:space="preserve"> sydd orau ganddo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mryd camau ymarferol er mwyn gwneud i'r unigolyn deimlo ei fod yn cael ei groesawu a'i werthfawrog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flwyno'r unigolyn i'ch teulu a'ch rhwydweithiau mewn ffyrdd sy'n dangos parch at yr unigoly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nnog eich teulu a'ch rhwydweithiau i roi croeso cefnogol sy'n briodol i ddewisiadau ac anghenion yr unigolyn</w:t>
            </w:r>
          </w:p>
          <w:p>
            <w:pPr>
              <w:pStyle w:val="NOSBodyHeading"/>
              <w:spacing w:lineRule="auto" w:line="27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efnogi'r unigolyn i ymgartrefu yn eich cartref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helpu'r unigolyn i ymgartrefu yn eich cartref, gan ystyried ei ofid a'i bryder drwy roi amser, lle a chymorth idd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sicrhau bod yr unigolyn yn gwybod bod yr eitemau sy'n bersonol, yn arbennig ac yn rhoi cysur iddo ar gael yn eich cartref ac ar gael iddo eu defnyddi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ymgyfarwyddo â'r tŷ a gwybod ble mae peth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yr unigolyn yn gwybod ble mae'r gofod yn y tŷ sy'n bersonol iddo ef a ble y gall storio ei eiddo person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fathrebu â'r unigolyn a dweud wrtho sut mae eich trefniadau teuluol a'ch trefniadau byw yn gweithi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â'r unigolyn y rheolau sylfaenol y mae pawb yn y tŷ yn eu di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nodi gyda'r unigolyn y cydberthnasau sy'n bwysig iddo a sut y gall eu cynna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mchwilio i anghenion, cefndir a phrofiadau'r unigolyn ac effaith y rhain ar fywyd teulu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eall beth yw ystyr cyfrinachedd a pha fath o wybodaeth y bydd angen ei rhannu o bosibl ag 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adarnhau gyda'r unigolyn na chaiff gwybodaeth ei rhannu heb roi gwybod idd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amser a chyfleoedd ar gael i'r unigolyn gyfleu ei anghenion, profiadau cefndir, dymuniadau, dewisiadau, diddordebau a dyheadau mewn </w:t>
            </w:r>
            <w:r>
              <w:rPr/>
              <w:t>ffyrdd sy'n ddefnyddiol iddo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cyfle i'r unigolyn rannu ei deimladau, meddyliau, ofnau a'i ddyheadau am fyw yn eich cartref heb ofni unrhyw ôl-effeithi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alluogi'r unigolyn i ymchwilio i fuddiannau byw yn eich cartref iddo ef </w:t>
            </w:r>
          </w:p>
          <w:p>
            <w:pPr>
              <w:pStyle w:val="NOSBodyHeading"/>
              <w:spacing w:lineRule="auto" w:line="27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  <w:t>ei hun ac i'ch teu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tyried ag eraill sut y gall anghenion ac amgylchiadau effeithio ar eich teu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rafod â'r unigolyn a'ch teulu sut y gallwch weithio gyda'ch gilydd fel y gellir darparu ar gyfer dewisiadau ac anghenion pawb.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tblygu cynllun gyda'r unigolyn ac eraill i fodloni nodau dynodedig.</w:t>
            </w:r>
          </w:p>
          <w:p>
            <w:pPr>
              <w:pStyle w:val="NOSBodyHeading"/>
              <w:spacing w:lineRule="auto" w:line="27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78C1"/>
                <w:sz w:val="26"/>
                <w:lang w:eastAsia="cy-GB"/>
              </w:rPr>
            </w:pPr>
            <w:r>
              <w:rPr>
                <w:rFonts w:cs="Arial" w:ascii="Arial" w:hAnsi="Arial"/>
                <w:b/>
                <w:i/>
                <w:color w:val="0078C1"/>
                <w:sz w:val="26"/>
                <w:lang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efnogi eich teulu eich hun a phobl allweddol eraill i dderbyn, cefnogi ac addasu i fywyd teuluol gyda'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icrhau bod eich teulu a'ch rhwydweithiau yn parchu'r unigolyn fel oed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g eich teulu a'ch rhwydweithiau cymdeithasol i dderbyn yr unigolyn fel aelod o'r cartref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eich teulu a'ch rhwydweithiau cymdeithasol i helpu'r unigolyn i ymgartrefu, drwy ei gynnwys yn y gweithgareddau teuluol a rhwydwaith y mae am gymryd rhan ynddy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 eich teulu i ddeall sut y bydd ei anghenion yn parhau i gael eu bodloni yn ogystal ag anghenion yr unig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sicrhau eich bod yn trin pawb yn deg , gan gydbwyso anghenion aelodau'r teulu a rhai'r unigolyn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sesu effaith gweithio allan gynllun gofal yr unigolyn ar aelodau'r teu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ynd i'r afael ag unrhyw wrthdaro ac anghytuno yn sensitif ac agored, gan ofyn am gymorth allanol a'i ddefnyddio lle bo ange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rhoi strategaethau ar waith i ddiogelu eich teulu eich hun os bydd ymddygiad yr unigolyn yn achosi </w:t>
            </w:r>
            <w:r>
              <w:rPr/>
              <w:t>risg</w:t>
            </w:r>
            <w:r>
              <w:rPr>
                <w:b w:val="false"/>
              </w:rPr>
              <w:t xml:space="preserve"> iddo ef ei hun, aelodau'r teulu neu bobl eraill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Cefnogi'r unigolyn i ffynnu pan fydd yn byw yn eich cartref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darparu gofal a chymorth mewn ffyrdd sy'n gwneud y gorau o annibyniaeth a </w:t>
            </w:r>
            <w:r>
              <w:rPr/>
              <w:t>chyfranogiad gweithredol</w:t>
            </w:r>
            <w:r>
              <w:rPr>
                <w:b w:val="false"/>
              </w:rPr>
              <w:t xml:space="preserve"> yr unigolyn mewn perthynas â gwneud penderfyniadau a bywyd o ddydd i ddydd, gan ystyried ei alluoedd a'i statws fel oedoly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sicrhau y defnyddir </w:t>
            </w:r>
            <w:r>
              <w:rPr/>
              <w:t>dyfeisiau a gweithdrefnau diogelwch</w:t>
            </w:r>
            <w:r>
              <w:rPr>
                <w:b w:val="false"/>
              </w:rPr>
              <w:t xml:space="preserve"> priodol yn eich cartref i gadw'r unigolyn yn ddiogel rhag niwed heb geisio ei warchod yn ormod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oi cymorth i'r unigolyn ar adegau pan fydd yn ofidus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atblygu ei ddoniau, diddordebau a'i ddyhead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crhau bod gan yr unigolyn gyfleoedd i gynnal ac ehangu nifer y ffrindiau da, cysylltiadau cymdeithasol a rhwydweithiau cymuned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ddiogelu ei hun rhag pobl a fydd yn ceisio camfanteisio arno neu ei gam-dri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ofnodi a hysbysu'r bobl briodol ar unwaith am unrhyw ddigwyddiadau difrifol neu achosion o bryder, o fewn cytundebau cyfrinachedd ac yn unol â gofynion cyfreithiol a gofynion y lleoliad gwaith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Gwerthuso lleoliad yr unigolyn yn eich cartref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fnogi'r unigolyn i fynegi manteision ac anfanteision byw yn eich cartref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sesu gyda'r unigolyn i ba raddau y mae'r lleoliad yn llwyddo yn ei farn ef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rthuso gydag eraill gynnydd y teulu wrth gefnogi'r unigolyn i ddod yn rhan o'r teul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rthuso gyda'r unigolyn ac eraill sut mae'r lleoliad yn bodloni nodau'r unigolyn yn unol â'r cynllu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â'r unigolyn ac eraill ar gynaliadwyedd parhaus y lleoliad ac unrhyw newidiadau sydd angen eu gwneud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 w:val="false"/>
                <w:i w:val="false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 w:val="false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 w:val="false"/>
                <w:i w:val="false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 w:val="false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 w:val="false"/>
                <w:i w:val="false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 w:val="false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iCs/>
                <w:color w:val="0078C1"/>
                <w:lang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 w:val="false"/>
                <w:i w:val="false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 w:val="false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spacing w:lineRule="auto" w:line="276"/>
              <w:rPr/>
            </w:pPr>
            <w:r>
              <w:rPr/>
            </w:r>
            <w:bookmarkStart w:id="9" w:name="StartKnowledge"/>
            <w:bookmarkStart w:id="10" w:name="StartKnowledge"/>
            <w:bookmarkEnd w:id="10"/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gofynion cyfreithiol o ran cydraddoldeb, amrywiaeth, gwahaniaethu a hawliau dyno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ich dyletswydd i roi gwybod am unrhyw weithred neu anwaith a allai dresmasu ar hawliau unigolio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r hawliau sydd gan unigolion i wneud cwyn a chael cymorth i wneud hynny</w:t>
            </w:r>
            <w:r>
              <w:rPr>
                <w:b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deddfwriaeth, codau ymarfer, safonau, fframweithiau a chanllawiau sy'n berthnasol i'ch rôl wrth ddarparu cartref i unigolio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cefndir, eich profiadau a'ch credoau eich hun a all gael effaith ar sut rydych yn cyflawni eich rôl wrth ddarparu cartref i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rolau, cyfrifoldebau ac atebolrwydd pobl erail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styr gwaith sy'n canolbwyntio ar yr unigolyn a phwysigrwydd adnabod a pharchu pob unigoly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hollbwysig buddiannau a lles unigolio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ffyrdd sy'n hyrwyddo cyfranogiad gweithredol ac sy'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weithio mewn partneriaeth ag unigolion ac erail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firstLine="12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>ffactorau a all effeithio ar iechyd, lles a datblygiad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sy'n sail i'n dealltwriaeth o gylch bywyd a datblygiad dyn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am ymlyniad a'i effaith ar ôl plentyndod wrth ddod yn oedolyn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pwysigrwydd cyfathrebu'n effeithiol yn eich rôl o ddarparu cartref i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ffactorau a all gael effaith gadarnhaol neu negyddol ar sgiliau cyfathrebu a sgiliau iaith gydag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ulliau a thechnegau i hyrwyddo sgiliau cyfathrebu sy'n galluogi unigolion ag anghenion cyfathrebu ychwanegol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720" w:hanging="708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r gyfer monitro a chynnal iechyd a diogelwch sy'n gymwys yn eich rôl o ddarparu cartref i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567" w:hanging="567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pholisïau a gweithdrefnau asiantaethau sy'n gymwys ar gyfer diogelwch a chyfrinachedd gwybodaeth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gofynion cyfreithiol a gofynion asiantaethol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ffactorau i'w hystyried wrth benderfynu pa wybodaeth i'w datgelu i aelod o'ch teulu a'ch rhwydweithiau person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 xml:space="preserve">Rheoli risg 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actorau sy'n achosi risgiau a'r rheini sy'n sicrhau gofal diogel ac effeithiol i unigol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fframweithiau ar gyfer asesu risg a rheoli risg wrth ddarparu cartref i unigolion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Darparu cartref i unigol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ut a ble i gael gafael ar wybodaeth a chymorth a all </w:t>
            </w:r>
          </w:p>
          <w:p>
            <w:pPr>
              <w:pStyle w:val="NOSBodyHeading"/>
              <w:spacing w:lineRule="auto" w:line="276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lywio eich ymarfer wrth baratoi i ddarparu cartref i unigol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roddiadau'r llywodraeth, ymchwiliadau ac ymchwil sy'n berthnasol i ddarparu cartref i unigolion.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am golled a'i heffaith ar unigolion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pwysigrwydd cydberthnasau sefydlog â theulu, oedolion a chyfoedion ac effaith tarfu, gan gynnwys tarfu o ran lleoliad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delau anabledd</w:t>
            </w:r>
          </w:p>
          <w:p>
            <w:pPr>
              <w:pStyle w:val="NOSNumberList"/>
              <w:numPr>
                <w:ilvl w:val="0"/>
                <w:numId w:val="7"/>
              </w:numPr>
              <w:rPr/>
            </w:pPr>
            <w:r>
              <w:rPr/>
              <w:t>damcaniaethau ac egwyddorion sy'n eich galluogi i gydbwyso anghenion unigolion ac eraill o fewn eich amgylchedd cartref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weithio mewn partneriaeth i gadarnhau a ellir ymdopi ag anghenion a dewisiadau'r unigolyn yn eich cartref a'ch amgylchedd teulu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baratoi eich teulu a'ch rhwydweithiau i gefnogi unigolion y mae angen gofal arnynt yn eich cartref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 rhesymau gwahanol pam y gall teuluoedd a rhwydweithiau fod yn ofnus neu'n bryderus, sut i fynd i'r afael â'u pryderon a chefnogi'r bobl dan sylw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r effaith debygol ar ddynameg teulu, cydberthnasau a rolau wrth ddarparu cartref i unigolion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mgylchiadau a phroblemau rydych yn debygol o'u hwynebu wrth ddarparu cartref i unigolion ag anghenion penodol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alluogi'r unigolyn i ddod yn aelod integredig o'r cartref</w:t>
            </w:r>
          </w:p>
          <w:p>
            <w:pPr>
              <w:pStyle w:val="NOSBodyHeading"/>
              <w:numPr>
                <w:ilvl w:val="0"/>
                <w:numId w:val="7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mathau o gymorth i unigolyn ag anableddau sy'n cael lle i fyw yn eich cartref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ind w:left="567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1" w:name="EndKnowledge"/>
      <w:bookmarkStart w:id="12" w:name="EndKnowledge"/>
      <w:bookmarkEnd w:id="12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3" w:name="AdditionalInfo"/>
      <w:bookmarkEnd w:id="13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4" w:name="EndAdditionalInfo"/>
      <w:bookmarkEnd w:id="14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5" w:name="ScopePC"/>
            <w:bookmarkStart w:id="16" w:name="ScopePC"/>
            <w:bookmarkEnd w:id="16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7" w:name="StartScopePC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b/>
                <w:b/>
                <w:lang w:eastAsia="cy-GB"/>
              </w:rPr>
            </w:pPr>
            <w:r>
              <w:rPr>
                <w:b/>
                <w:lang w:eastAsia="cy-GB"/>
              </w:rPr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dulliau cyfathrebu </w:t>
            </w:r>
            <w:r>
              <w:rPr/>
              <w:t>gynnwys defnyddio iaith lafar ddewisol yr unigolyn, defnyddio arwyddion, defnyddio symbolau neu luniau, ysgrifennu, gwrthrychau cyfeirio, pasbortau cyfathrebu, ffyrdd eraill o gyfathrebu nad ydynt ar lafar, cymhorthion cyfathrebu dynol a thechnoleg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person y byddwch yn darparu gofal neu gymorth iddo yn eich cartref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rhwydweithiau</w:t>
            </w:r>
            <w:r>
              <w:rPr/>
              <w:t xml:space="preserve"> gynnwys y teulu estynedig, ffrindiau'r teulu, eraill a fydd yn rhyngweithio â'r unigolyn yn gyson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rPr/>
            </w:pPr>
            <w:r>
              <w:rPr/>
              <w:t xml:space="preserve">Mae </w:t>
            </w:r>
            <w:r>
              <w:rPr>
                <w:b/>
              </w:rPr>
              <w:t xml:space="preserve">risg </w:t>
            </w:r>
            <w:r>
              <w:rPr/>
              <w:t xml:space="preserve">yn ystyried pa mor debygol ydyw y bydd perygl yn codi a gall gynnwys y posibilrwydd o berygl a difrod i'r amgylchedd a nwyddau; y posibilrwydd o anaf a niwed i bobl </w:t>
            </w:r>
            <w:r>
              <w:rPr>
                <w:color w:val="000000"/>
              </w:rPr>
              <w:t>gan gynnwys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, hunan-niwed, bwlio, cam-drin, ymddygiad byrbwyll, niwed corfforol neu emosiyn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dyfeisiau a gweithdrefnau diogelwch </w:t>
            </w:r>
            <w:r>
              <w:rPr/>
              <w:t>gynnwys larymau mwg; pecyn cymorth cyntaf; storio meddyginiaethau yn ddiogel; cytundebau rheoli risg sy'n golygu y gellir cymryd risgiau dethol mor ddiogel â phosibl; gweithdrefnau ar gyfer iechyd a diogelwch sy'n ofynnol gan drefnydd y lleoliad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  <w:t>Gall</w:t>
            </w:r>
            <w:r>
              <w:rPr>
                <w:b/>
              </w:rPr>
              <w:t xml:space="preserve"> ffyrdd a all fod yn ddefnyddiol iddo </w:t>
            </w:r>
            <w:r>
              <w:rPr/>
              <w:t>gynnwys sgyrsiau a rhyngweithio mewn ffyrdd eraill gan ddefnyddio dull dewisol yr unigolyn o gyfathrebu; defnyddio celfyddydau mynegiannol; amseroedd a lleoliadau dewisol; peidio â holi a stilio'r unigolyn y tu hwnt i'r hyn y mae am ei fynegi ar unrhyw adeg benodo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ind w:left="89" w:hanging="89"/>
              <w:rPr/>
            </w:pPr>
            <w:r>
              <w:rPr/>
            </w:r>
            <w:bookmarkStart w:id="18" w:name="EndScopePC"/>
            <w:bookmarkStart w:id="19" w:name="EndScopePC"/>
            <w:bookmarkEnd w:id="19"/>
          </w:p>
          <w:p>
            <w:pPr>
              <w:pStyle w:val="NOSBodyText"/>
              <w:ind w:left="89" w:hanging="89"/>
              <w:rPr/>
            </w:pPr>
            <w:r>
              <w:rPr/>
            </w:r>
          </w:p>
          <w:p>
            <w:pPr>
              <w:pStyle w:val="NOSBodyTex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sefydliadu; tlodi </w:t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r>
              <w:rPr/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fel unigolyn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yn gyfartal a pheidio ag wynebu gwahaniaet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parchu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preifatrwyd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trin mewn ffordd urdda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eu diogelu rhag perygl a niwe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ael cymorth a gofal mewn ffordd sy'n diwallu eu hanghenion, sy'n ystyried eu dewisiadau ac sy'n eu hamddiffyn hefyd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gyfathrebu gan ddefnyddio eu dulliau cyfathrebu ac iaith ddewisol</w:t>
            </w:r>
          </w:p>
          <w:p>
            <w:pPr>
              <w:pStyle w:val="NOSBodyText"/>
              <w:ind w:left="360" w:hanging="0"/>
              <w:rPr/>
            </w:pPr>
            <w:r>
              <w:rPr/>
              <w:t>I allu cael gafael ar wybodaeth amdanynt hwy eu hunain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0" w:name="EndBookmark"/>
            <w:bookmarkEnd w:id="20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1" w:name="StartDevelopedBy"/>
            <w:bookmarkEnd w:id="21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2" w:name="EndDevelopedBy"/>
            <w:bookmarkStart w:id="23" w:name="EndDevelopedBy"/>
            <w:bookmarkEnd w:id="23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4" w:name="StartVersion"/>
            <w:bookmarkEnd w:id="24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5" w:name="EndVersion"/>
            <w:bookmarkStart w:id="26" w:name="EndVersion"/>
            <w:bookmarkEnd w:id="2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7" w:name="StartApproved"/>
            <w:bookmarkEnd w:id="27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8" w:name="EndApproved"/>
            <w:bookmarkStart w:id="29" w:name="EndApproved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30" w:name="StartReview"/>
            <w:bookmarkEnd w:id="30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1" w:name="EndReview"/>
            <w:bookmarkStart w:id="32" w:name="EndReview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3" w:name="StartValidity"/>
            <w:bookmarkEnd w:id="33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4" w:name="EndValidity"/>
            <w:bookmarkStart w:id="35" w:name="EndValidity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6" w:name="StartStatus"/>
            <w:bookmarkEnd w:id="36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7" w:name="EndStatus"/>
            <w:bookmarkStart w:id="38" w:name="EndStatus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9" w:name="StartOrigin"/>
            <w:bookmarkEnd w:id="39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0" w:name="EndOrigin"/>
            <w:bookmarkStart w:id="41" w:name="EndOrigin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OriginURN"/>
            <w:bookmarkEnd w:id="42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HSC 334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OriginURN"/>
            <w:bookmarkStart w:id="44" w:name="EndOriginURN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Occupations"/>
            <w:bookmarkEnd w:id="45"/>
            <w:r>
              <w:rPr>
                <w:color w:val="221E1F"/>
              </w:rPr>
              <w:t>Galwedigaethau Gwasanaethau Person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ccupations"/>
            <w:bookmarkStart w:id="47" w:name="EndOccupations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Suite"/>
            <w:bookmarkEnd w:id="48"/>
            <w:r>
              <w:rPr>
                <w:color w:val="221E1F"/>
              </w:rPr>
              <w:t xml:space="preserve">Iechyd a Gofal Cymdeithasol </w:t>
            </w:r>
            <w:bookmarkStart w:id="49" w:name="EndSuite"/>
            <w:bookmarkEnd w:id="4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0" w:name="StartKeywords"/>
            <w:bookmarkEnd w:id="50"/>
            <w:r>
              <w:rPr>
                <w:color w:val="221E1F"/>
              </w:rPr>
              <w:t>cefnogi, darparu, cartref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1" w:name="EndKeywords"/>
            <w:bookmarkStart w:id="52" w:name="EndKeywords"/>
            <w:bookmarkEnd w:id="52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34 Darparu cartref ac amgylchedd teuluol i unigolion y mae angen gofal a chymorth arnynt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0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0334 Darparu cartref ac amgylchedd teuluol i unigolion y mae angen gofal a chymorth arnynt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32"/>
        <w:szCs w:val="32"/>
      </w:rPr>
      <w:t xml:space="preserve">SCDHSC0334 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Darparu cartref ac amgylchedd teuluol i unigolion y mae angen gofal a chymorth arny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0334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>Darparu cartref ac amgylchedd teuluol i unigolion y mae angen gofal a chymorth arnynt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Times New Roman"/>
    </w:rPr>
  </w:style>
  <w:style w:type="character" w:styleId="FooterChar">
    <w:name w:val="Footer Char"/>
    <w:basedOn w:val="DefaultParagraphFont"/>
    <w:qFormat/>
    <w:rPr>
      <w:rFonts w:ascii="Arial" w:hAnsi="Arial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DefaultParagraphFont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4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6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17:00Z</dcterms:created>
  <dc:creator>CHoulden</dc:creator>
  <dc:description/>
  <cp:keywords/>
  <dc:language>en-US</dc:language>
  <cp:lastModifiedBy>llianmorris</cp:lastModifiedBy>
  <cp:lastPrinted>2012-02-14T13:52:00Z</cp:lastPrinted>
  <dcterms:modified xsi:type="dcterms:W3CDTF">2012-05-24T15:17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