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prosesu gwybodaeth fel y gellir gwneud penderfyniadau cadarn.  Mae hyn yn cynnwys derbyn, dadansoddi a phrosesu gwybodaeth; cael gafael ar wybodaeth i lywio penderfyniadau a'i defnyddio; a dilyn gweithdrefnau lleoliad gwaith i gofnodi, storio a rhannu gwybodaeth mewn ffyrdd sy'n parchu hawliau unigolion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899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4" w:name="StartPerformance"/>
            <w:bookmarkEnd w:id="4"/>
            <w:r>
              <w:rPr>
                <w:b/>
              </w:rPr>
              <w:t>Prosesu gwybodaeth i'w defnyddio wrth wneud penderfyniad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nyddio systemau a gweithdrefnau lleoliad gwaith i dderbyn ac adfer </w:t>
            </w:r>
            <w:r>
              <w:rPr/>
              <w:t>gwybodae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>sicrhau y ceir</w:t>
            </w:r>
            <w:r>
              <w:rPr/>
              <w:t xml:space="preserve"> </w:t>
            </w:r>
            <w:r>
              <w:rPr>
                <w:b w:val="false"/>
              </w:rPr>
              <w:t>gwybodaeth mewn ffyrdd sy'n gyson â gofynion cyfreithiol a gofynion y lleoliad gwai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 gwybodaeth a geir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irio cywirdeb y wybodae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dansoddi'r wybodaeth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gweithredu priodol lle mae'r wybodaeth yn annigonol, yn anghyson neu'n amwys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 unrhyw gamau gweithredu i'w cymryd o ganlyniad i'r wybodaeth a'u brys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unrhyw gamau gweithredu uniongyrchol o ganlyniad i'r wybodae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lyn gweithdrefnau lleoliad gwaith i drefnu a blaenoriaethu'r wybodaeth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rosesu'r wybodaeth yn unol â pholisïau a gweithdrefnau'r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fnyddio gwybodaeth i wneud penderfyniadau am gamau gweithredu i'w cymry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nodi ffynonellau gwybodaeth sydd eu hangen arnoch i wneud penderfyniadau am gamau gweithredu sy'n effeithio ar </w:t>
            </w:r>
            <w:r>
              <w:rPr/>
              <w:t>unigolion</w:t>
            </w:r>
            <w:r>
              <w:rPr>
                <w:b w:val="false"/>
              </w:rPr>
              <w:t xml:space="preserve">, </w:t>
            </w:r>
            <w:r>
              <w:rPr/>
              <w:t>pobl allweddol</w:t>
            </w:r>
            <w:r>
              <w:rPr>
                <w:b w:val="false"/>
              </w:rPr>
              <w:t xml:space="preserve"> neu </w:t>
            </w:r>
            <w:r>
              <w:rPr/>
              <w:t>erail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ffynonellau dibynadwy a chyfredol i gaffael gwybodaeth gywir, perthnasol a digonol i ategu penderfyniad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luro'r rhesymau dros wneud penderfyniadau peno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thol gwybodaeth sy'n gywir, yn berthnasol ac yn ddigonol fel y gellir gwneud penderfyniadau dibynadwy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sglu'r wybodaeth mewn ffyrdd a fydd yn hwyluso ei defnydd wrth wneud penderfyniad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'r wybodaeth ddethol i nodi camau gweithredu y dylid eu cymryd.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lle bo angen, gofyn am gyngor a chymorth ychwanegol i'ch galluogi i wneud penderfyniadau hyddysg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tegu eich penderfyniadau gyda thrafodaeth resymegol a thystiolaeth brio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ganlyniadau'r penderfyniadau a'r camau gweithredu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 am y broses gwneud penderfyniadau yn unol â gofynion cyfreithiol a gofynion y lleoliad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lyn polisïau a gweithdrefnau ar gyfer cofnodi, storio a rhannu gwybodae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lyn gofynion cyfreithiol a gofynion y lleoliad gwaith mewn perthynas â chofnodi a storio gwybodaeth a sicrhau ei bod yn ddioge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yn unol â gofynion cyfreithiol a gofynion y lleoliad gwaith wrth rannu gwybodaeth ag erail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nad yw eich cofnodion na'ch adroddiadau yn gwahaniaeth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polisïau a gweithdrefnau lleoliad gwaith i herio gwybodaeth a chofnodion y gwelir eu bod yn gwahaniaeth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fnodi gwybodaeth fel y gall y rhai sy'n ei gweld ei deall, nodi'r ffynonellau tystiolaeth, dilyn eich prosesau dadansoddol a'r rhai ar gyfer gwneud penderfyniadau a gwahaniaethu rhwng ffaith a barn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 gwybodaeth fel y gall y rhai sy'n ei gweld nodi pa gamau gweithredu a gymerwyd, pryd y cawsant eu cymryd a'r rhesymau drosty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systemau a gweithdrefnau lleoliad gwaith i gofnodi a storio gwybodaeth fel ei bod ar gael yn y fformat angenrheidiol i'r rhai sydd â hawl i'w gweld ond i neb arall.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 sut y gellid gwella systemau a gweithdrefnau lleoliad gwaith ar gyfer cofnodi a storio gwybodaeth a'i chadw'n ddioge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neud argymhellion ar gyfer gwella drwy'r sianelau prio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rparu cyfleoedd i unigolion, pobl allweddol ac eraill wneud awgrymiadau ar gyfer gwelliannau i systemau, gweithdrefnau ac arferion ar gyfer cofnodi a storio gwybodaeth a'i diogelwch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bookmarkStart w:id="5" w:name="EndPerformance"/>
            <w:bookmarkEnd w:id="5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6" w:name="Knowledge"/>
            <w:bookmarkEnd w:id="6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7" w:name="StartKnowledge"/>
            <w:bookmarkEnd w:id="7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hollbwysig buddiannau a lles yr unigolyn  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weithio mewn partneriaeth ag unigolion, pobl allweddol ac eraill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reoli gwrthdaro a chyfyng-gyngor moesegol yn eich gwaith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 </w:t>
            </w:r>
          </w:p>
          <w:p>
            <w:pPr>
              <w:pStyle w:val="NOSBodyHeading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phryd i gael gafael ar wybodaeth a chymorth a all lywio eich ymarfer wrth dderbyn, dadansoddi, prosesu, defnyddio a storio gwybod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farnu cywirdeb, perthnasedd a digonolrwydd y wybodaeth sy'n ofynnol i ategu'r broses gwneud penderfyniadau mewn cyd-destunau gwaha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nodi gwybodaeth a all fod yn anghyson, amwys neu annigonol a sut i ddelio â'r problemau h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gwybodaeth reoli i unigolion, pobl allweddol ac effeithiolrwydd sefydlia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hau o wybodaeth ansoddol a meintiol sy'n hanfodol i chi, a sut i'w nodi a manteisio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ffynonellau gwybodaeth cyfredol a sut i fanteisio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nodi ffynonellau newydd o wybodaeth a all fod yn of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asesu effeithiolrwydd dulliau cyfredol o gasglu a storio gwybodaeth a'r gweithdrefnau i'w dilyn er mwyn gwneud argymhellion ar welliann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lysrwydd, dibynadwyedd a digonolrwydd y wybodaeth i lywio camau gweithred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dibenion gwahanol y gall gwybodaeth fod yn ofynnol ar eu cyfer a faint o fanylion sydd eu hangen ar gyfer y dibenion gwahanol h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reoli gwybodaeth sensiti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erion penodol y mae'n rhaid eu hystyried o ran sut y trosglwyddir gwybodaeth a sut y caiff ei rhannu â phobl a sefydliadau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 a rhoi gwybod am weithdrefnau a gofynion at ddibenion gwahanol a chynulleidfaoedd gwahanol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8" w:name="EndKnowledge"/>
      <w:bookmarkStart w:id="9" w:name="EndKnowledge"/>
      <w:bookmarkEnd w:id="9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0" w:name="AdditionalInfo"/>
      <w:bookmarkEnd w:id="10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1" w:name="EndAdditionalInfo"/>
      <w:bookmarkEnd w:id="11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2" w:name="Scope"/>
            <w:bookmarkEnd w:id="12"/>
            <w:r>
              <w:rPr>
                <w:rFonts w:cs="Helvetica" w:ascii="Helvetica" w:hAnsi="Helvetica"/>
              </w:rPr>
              <w:br/>
            </w: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360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bookmarkStart w:id="13" w:name="StartScope"/>
            <w:bookmarkEnd w:id="13"/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Gall </w:t>
            </w:r>
            <w:r>
              <w:rPr>
                <w:b/>
              </w:rPr>
              <w:t>gwybodaeth</w:t>
            </w:r>
            <w:r>
              <w:rPr/>
              <w:t xml:space="preserve"> fod yn unrhyw fath o gyfathrebu gan unigolion, pobl allweddol a phobl a sefydliadau eraill neu gyfathrebu amdanynt.  Gallai gwybodaeth fod am ddeddfwriaeth neu arferion gwaith y dylid eu trosglwyddo ymlaen ac y gall eich sefydliad gael gweithdrefnau ar waith ar eu cyfer 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4" w:name="EndScope"/>
            <w:bookmarkStart w:id="15" w:name="EndScope"/>
            <w:bookmarkEnd w:id="15"/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fel unigolyn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yn gyfartal a pheidio ag wynebu gwahaniaet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parc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preifatrwyd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mewn ffordd urdda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diogelu rhag perygl a niwe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yfathrebu gan ddefnyddio eu dulliau cyfathrebu ac iaith ddewisol</w:t>
            </w:r>
          </w:p>
          <w:p>
            <w:pPr>
              <w:pStyle w:val="NOSBodyText"/>
              <w:rPr>
                <w:sz w:val="36"/>
                <w:szCs w:val="36"/>
                <w:lang w:eastAsia="cy-GB"/>
              </w:rPr>
            </w:pPr>
            <w:r>
              <w:rPr>
                <w:lang w:eastAsia="cy-GB"/>
              </w:rPr>
              <w:t>I allu cael gafael ar wybodaeth amdanynt hwy eu hunain</w:t>
            </w:r>
          </w:p>
          <w:p>
            <w:pPr>
              <w:pStyle w:val="NOSBodyText"/>
              <w:rPr>
                <w:sz w:val="36"/>
                <w:szCs w:val="36"/>
                <w:lang w:eastAsia="cy-GB"/>
              </w:rPr>
            </w:pPr>
            <w:r>
              <w:rPr>
                <w:sz w:val="36"/>
                <w:szCs w:val="36"/>
                <w:lang w:eastAsia="cy-GB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EndBookmark"/>
            <w:bookmarkEnd w:id="16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DevelopedBy"/>
            <w:bookmarkEnd w:id="17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8" w:name="EndDevelopedBy"/>
            <w:bookmarkStart w:id="19" w:name="EndDevelopedBy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0" w:name="StartVersion"/>
            <w:bookmarkEnd w:id="20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1" w:name="EndVersion"/>
            <w:bookmarkStart w:id="22" w:name="EndVersion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Approved"/>
            <w:bookmarkEnd w:id="23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Approved"/>
            <w:bookmarkStart w:id="25" w:name="EndApproved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6" w:name="StartReview"/>
            <w:bookmarkEnd w:id="26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7" w:name="EndReview"/>
            <w:bookmarkStart w:id="28" w:name="EndReview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Validity"/>
            <w:bookmarkEnd w:id="29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Validity"/>
            <w:bookmarkStart w:id="31" w:name="EndValidit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Status"/>
            <w:bookmarkEnd w:id="32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Status"/>
            <w:bookmarkStart w:id="34" w:name="EndStatus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Origin"/>
            <w:bookmarkEnd w:id="35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Origin"/>
            <w:bookmarkStart w:id="37" w:name="EndOrigin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URN"/>
            <w:bookmarkEnd w:id="38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11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URN"/>
            <w:bookmarkStart w:id="40" w:name="EndOriginUR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ccupations"/>
            <w:bookmarkEnd w:id="41"/>
            <w:r>
              <w:rPr>
                <w:color w:val="221E1F"/>
              </w:rPr>
              <w:t>Gwasanaethau Cyhoeddus a Gofal; Iechyd a Gofal Cymdeithasol; Galwedigaethau Proffesiynol a Thechnegol Cysylltiedig; Swyddogion Iechyd a Gwasanaethau Cymdeithasol;  Gweithwyr Iechyd Proffesiynol Cysylltiedig; 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ccupations"/>
            <w:bookmarkStart w:id="43" w:name="EndOccupations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Suite"/>
            <w:bookmarkEnd w:id="44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Suite"/>
            <w:bookmarkStart w:id="46" w:name="EndSuite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Keywords"/>
            <w:bookmarkEnd w:id="47"/>
            <w:r>
              <w:rPr>
                <w:color w:val="221E1F"/>
              </w:rPr>
              <w:t>derbyn, dadansoddi, prosesu, storio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Keywords"/>
            <w:bookmarkStart w:id="49" w:name="EndKeywords"/>
            <w:bookmarkEnd w:id="49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3115</w:t>
      <w:tab/>
      <w:t>Prosesu gwybodaeth ar gyfer gwneud penderfyniadau</w:t>
    </w:r>
    <w:r>
      <w:rPr>
        <w:sz w:val="18"/>
        <w:szCs w:val="18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3115</w:t>
      <w:tab/>
      <w:t>Prosesu gwybodaeth ar gyfer gwneud penderfyniada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3115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Prosesu gwybodaeth i'w defnyddio wrth wneud penderfyniadau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3115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Prosesu gwybodaeth i'w defnyddio wrth wneud penderfyniadau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80"/>
        </w:tabs>
        <w:ind w:left="800" w:hanging="360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7:00Z</dcterms:created>
  <dc:creator>CHoulden</dc:creator>
  <dc:description/>
  <cp:keywords/>
  <dc:language>en-US</dc:language>
  <cp:lastModifiedBy>llianmorris</cp:lastModifiedBy>
  <cp:lastPrinted>2012-02-02T12:31:00Z</cp:lastPrinted>
  <dcterms:modified xsi:type="dcterms:W3CDTF">2012-05-28T08:57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