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datblygu cydberthnasau effeithiol ag unigolion.  Mae hyn yn cynnwys nodi dewisiadau ac anghenion unigolion o ran eich cydberthynas â hwy, datblygu cydberthnasau effeithiol ac yna addasu cydberthnasau i ymdopi ag amgylchiadau newidiol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5587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Nodi dewisiadau ac anghenion unigolion o ran eich cydberthynas â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di unrhyw faterion y mae angen i chi eu hystyried wrth lunio cydberthynas ag </w:t>
            </w:r>
            <w:r>
              <w:rPr/>
              <w:t>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i </w:t>
            </w:r>
            <w:r>
              <w:rPr/>
              <w:t>gyfleu</w:t>
            </w:r>
            <w:r>
              <w:rPr>
                <w:b w:val="false"/>
              </w:rPr>
              <w:t xml:space="preserve"> ei ddymuniadau a'i anghenion ynghylch y gydberthynas y mae'n dymuno ei chael gyda ch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gluro i'r unigolyn ffiniau rôl eich swyd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all faint o amser y gallwch ei dreulio gyda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tuno â'r unigolyn ar y math o gydberthynas rydych yn gallu ei chael gydag ef, gan ystyried eich rôl a'r tasgau y byddwch yn eu gwneu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nodi meysydd posibl o wrthdaro a'u cyfleu i'r</w:t>
            </w:r>
            <w:r>
              <w:rPr/>
              <w:t xml:space="preserve"> bobl bri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in gwybodaeth am yr unigolyn yn gyfrinachol yn unol â gofynion cyfreithiol a gofynion y lleoliad gwaith</w:t>
            </w:r>
          </w:p>
          <w:p>
            <w:pPr>
              <w:pStyle w:val="NOSBodyHeading"/>
              <w:spacing w:lineRule="auto" w:line="276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Datblygu cydberthnasau effeithi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datblygu cydberthnasau â'r unigolyn a </w:t>
            </w:r>
            <w:r>
              <w:rPr/>
              <w:t>phobl allweddol</w:t>
            </w:r>
            <w:r>
              <w:rPr>
                <w:b w:val="false"/>
              </w:rPr>
              <w:t xml:space="preserve"> sy'n cydbwyso dymuniadau ac anghenion yr unigolyn â gofynion eich sw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rando ar yr unigolyn a dangos eich bod wedi clywed ac wedi ystyried ei safbw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chu barn, arbenigedd a phrofiad yr unigolyn 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eich bod yn trin yr unigolyn yn deg ac nad ydych yn gwahaniaethu yn ei erbyn nac yn ei roi dan anfantais mewn unrhyw ffor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blygu ymddiriedaeth yr unigolyn drwy fod yn onest ynghylch pa wasanaeth y gallwch ac na allwch ei ddarparu ac unrhyw ofynion cyfreithiol a gofynion y lleoliad gwaith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egluro i'r unigolyn sut y gall gwybodaeth amdano gael ei rannu â phobl allweddol ac </w:t>
            </w:r>
            <w:r>
              <w:rPr/>
              <w:t xml:space="preserve">erail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yngweithio â'r unigolyn mewn ffyrdd sy'n ei alluogi i fod yn rhan o'r gwaith o gynllunio, gweithredu ac adolygu'r gwasanaeth rydych yn ei ddarpar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'r unigolyn i ddatrys unrhyw wrthdaro yn y gydberthynas a chytuno ar ffordd ymlae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gwybod am unrhyw broblemau yn y gydberthynas yn unol â gofynion cyfreithiol a gofynion y lleoliad gwaith</w:t>
            </w:r>
          </w:p>
          <w:p>
            <w:pPr>
              <w:pStyle w:val="NOSBodyHeading"/>
              <w:spacing w:lineRule="auto" w:line="276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Addasu cydberthnasau i ymdopi ag amgylchiadau newid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, pobl allweddol ac eraill i nodi unrhyw newidiadau sydd angen eu gwneud yn eich cydberthynas â'r unigolyn a'r rhesymau am h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pryd y gallai newidiadau yn eich cydberthynas â'r unigolyn achosi gwrthdaro a thrallo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'r unigolyn, pobl allweddol ac eraill i wneud newidiadau i'r gydberthynas, a all gynnwys dod â'r gydberthynas i be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obl allweddol i ddeall unrhyw newidiadau sy'n cael eu gwneud, y rhesymau amdanynt a beth y gall y newidiadau ei olygu idd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lio mewn modd sensitif â newidiadau yn eich cydberthynas â'r unigolyn a all achosi gwrthdaro a thrallo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neud newidiadau i'r gydberthynas drwy ystyried unrhyw beth a all darfu ar yr unigolyn a'r bobl allweddol ac ar y gweithgareddau a wnewch gydag e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rhoi gwybod am newidiadau a wnaed ac unrhyw effaith y gallai hyn ei chael ar yr unigolyn yn unol â gofynion cyfreithiol a gofynion y lleoliad gwait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bookmarkStart w:id="6" w:name="EndPerformance"/>
            <w:bookmarkEnd w:id="6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gofynion y lleoliad gwaith o ran cydraddoldeb, amrywiaeth, gwahaniaethu a hawliau  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rôl wrth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unigolio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styr gwaith sy'n canolbwyntio ar yr unigolyn a phwysigrwydd adnabod a pharchu pob person fel unigoly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natur hollbwysig buddiannau a lles yr unigolyn 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meithrin ymddiriedaeth gyda phob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parchu urddas, credoau personol a dewisiadau unig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>rydych yn gofalu amdanynt neu'n eu cefnogi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mae'r rhain yn effeithio ar unigolion a sut y gallant effeithio ar unigolion gwahanol mewn ffordd wahanol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rif gamau datblygiad dyno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ffactorau a all gael effaith gadarnhaol neu negyddol ar y ffordd y mae pobl yn cyfathreb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dulliau gwahanol o gyfathreb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pam ei bod yn bwysig myfyrio ar sut rydych yn gwneud eich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arferion sy'n helpu i atal a rheoli haint yng nghyd-destun y safon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ryd a sut i drosglwyddo gwybodaeth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ac amodau a all effeithio ar y math o gydberthynas y gallwch ei chael gydag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nodi newidiadau allweddol yn amodau ac amgylchiadau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camau gweithredu y gallwch eu cymryd pan fyddwch yn nodi newidiadau allweddol yn amodau ac amgylchiadau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ffurfio, cynnal ac ymryddhau rhag cydberthnasau ag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sgiliau cyfathrebu a gwrando sydd eu hangen i ymwneud a rhyngweithio'n effeithiol ag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fonitro a gwneud newidiadau i gydberthnasau a fydd yn tarfu cyn lleied â phosibl ar yr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wystrau i gydberthnasau a rhyngweithio effeithiol, yn gyffredinol ac yn benodol gyda'r unigolion rydych yn gweithio gyda hwy</w:t>
            </w:r>
          </w:p>
          <w:p>
            <w:pPr>
              <w:pStyle w:val="NOSBodyHeading"/>
              <w:spacing w:lineRule="auto" w:line="276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0" w:name="AdditionalInfo"/>
      <w:bookmarkStart w:id="11" w:name="EndKnowledge"/>
      <w:bookmarkEnd w:id="10"/>
      <w:bookmarkEnd w:id="11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2" w:name="EndAdditionalInfo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6833" w:hRule="atLeast"/>
        </w:trPr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3" w:name="ScopePC"/>
            <w:bookmarkEnd w:id="13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40"/>
              <w:rPr/>
            </w:pPr>
            <w:bookmarkStart w:id="14" w:name="StartScopePC"/>
            <w:bookmarkEnd w:id="14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Heading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 neu gyfieithu ar y pryd.</w:t>
            </w:r>
          </w:p>
          <w:p>
            <w:pPr>
              <w:pStyle w:val="NOSBodyHeading"/>
              <w:spacing w:lineRule="auto" w:line="240"/>
              <w:rPr>
                <w:b w:val="false"/>
                <w:b w:val="false"/>
                <w:lang w:eastAsia="cy-GB"/>
              </w:rPr>
            </w:pPr>
            <w:r>
              <w:rPr>
                <w:b w:val="false"/>
                <w:lang w:eastAsia="cy-GB"/>
              </w:rPr>
            </w:r>
          </w:p>
          <w:p>
            <w:pPr>
              <w:pStyle w:val="NOSBodyHeading"/>
              <w:spacing w:lineRule="auto" w:line="240"/>
              <w:rPr/>
            </w:pPr>
            <w:r>
              <w:rPr>
                <w:b w:val="false"/>
              </w:rPr>
              <w:t>Gall</w:t>
            </w:r>
            <w:r>
              <w:rPr/>
              <w:t xml:space="preserve"> pobl briodol</w:t>
            </w:r>
            <w:r>
              <w:rPr>
                <w:b w:val="false"/>
              </w:rPr>
              <w:t xml:space="preserve"> gynnwys eich rheolwr llinell; gweithwyr proffesiynol; arbenigwyr</w:t>
            </w:r>
          </w:p>
          <w:p>
            <w:pPr>
              <w:pStyle w:val="NOSBodyText"/>
              <w:spacing w:lineRule="auto" w:line="240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; defnyddio arwyddion; symbolau; lluniau; ysgrifennu; eitemau cyfeirio; pasbortau cyfathrebu; dulliau eraill o gyfathrebu heb ddefnyddio iaith lafar; cymhorthion cyfathrebu dynol a thechnolegol</w:t>
            </w:r>
          </w:p>
          <w:p>
            <w:pPr>
              <w:pStyle w:val="NOSBodyText"/>
              <w:spacing w:lineRule="auto" w:line="240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spacing w:lineRule="auto" w:line="240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c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spacing w:lineRule="auto" w:line="240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.</w:t>
            </w:r>
          </w:p>
          <w:p>
            <w:pPr>
              <w:pStyle w:val="NOSBodyText"/>
              <w:spacing w:lineRule="auto" w:line="240"/>
              <w:rPr/>
            </w:pPr>
            <w:r>
              <w:rPr/>
            </w:r>
            <w:bookmarkStart w:id="15" w:name="EndScopePC"/>
            <w:bookmarkStart w:id="16" w:name="EndScopePC"/>
            <w:bookmarkEnd w:id="1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ll ffactora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 all effeithio ar iechyd, lles a datblygiad </w:t>
            </w:r>
            <w:r>
              <w:rPr>
                <w:rFonts w:cs="Arial" w:ascii="Arial" w:hAnsi="Arial"/>
              </w:rPr>
              <w:t xml:space="preserve">unigolion gynnwys amddifadedd cymdeithasol; amgylchiadau andwyol neu drawma cyn neu yn ystod genedigaeth; amgylchiadau teuluol; anabledd corfforol;  anabledd dysgu; anaf; anghenion difrifol neu gymhleth; anghenion synhwyraidd;  anhwylderau ar y sbectrwm awtistig; anhwylderau meddygol (cronig neu acíwt); camddefnyddio sylweddau; dementia; eiddilwch; iechyd meddwl; niwed neu gam-drin; salwch corfforol; tlod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BodyTex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Glynu wrth godau ymarfer neu ymddygiad lle y bônt yn berthnasol i'ch rôl a'r egwyddorion a'r gwerthoedd sy'n sail i'ch lleoliad gwaith, gan gynnwys hawliau plant, pobl ifanc ac oedolion.  Mae'r rhain yn cynnwys yr hawliau: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fel unigolyn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yn gyfartal a pheidio ag wynebu gwahaniaethu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parchu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preifatrwyd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mewn ffordd urddasol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diogelu rhag perygl a niwe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yfathrebu gan ddefnyddio eu dulliau cyfathrebu ac iaith ddewisol</w:t>
            </w:r>
          </w:p>
          <w:p>
            <w:pPr>
              <w:pStyle w:val="NOSBodyText"/>
              <w:rPr>
                <w:sz w:val="36"/>
                <w:szCs w:val="36"/>
                <w:lang w:eastAsia="cy-GB"/>
              </w:rPr>
            </w:pPr>
            <w:r>
              <w:rPr>
                <w:lang w:eastAsia="cy-GB"/>
              </w:rPr>
              <w:t>I allu cael gafael ar wybodaeth amdanynt hwy eu hunain</w:t>
            </w:r>
          </w:p>
          <w:p>
            <w:pPr>
              <w:pStyle w:val="NOSBodyText"/>
              <w:spacing w:lineRule="auto" w:line="240"/>
              <w:rPr>
                <w:sz w:val="36"/>
                <w:szCs w:val="36"/>
                <w:lang w:eastAsia="cy-GB"/>
              </w:rPr>
            </w:pPr>
            <w:r>
              <w:rPr>
                <w:sz w:val="36"/>
                <w:szCs w:val="36"/>
                <w:lang w:eastAsia="cy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7" w:name="EndBookmark"/>
            <w:bookmarkEnd w:id="17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8" w:name="StartDevelopedBy"/>
            <w:bookmarkEnd w:id="18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1" w:name="StartVersion"/>
            <w:bookmarkEnd w:id="21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Approved"/>
            <w:bookmarkEnd w:id="24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7" w:name="StartReview"/>
            <w:bookmarkEnd w:id="27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3" w:name="StartStatus"/>
            <w:bookmarkEnd w:id="33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Origin"/>
            <w:bookmarkEnd w:id="36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URN"/>
            <w:bookmarkEnd w:id="39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233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EndOccupations"/>
            <w:bookmarkStart w:id="43" w:name="StartOccupations"/>
            <w:bookmarkEnd w:id="42"/>
            <w:bookmarkEnd w:id="43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Suite"/>
            <w:bookmarkEnd w:id="44"/>
            <w:r>
              <w:rPr>
                <w:color w:val="221E1F"/>
              </w:rPr>
              <w:t>Iechyd a Gofal Cymdeithasol</w:t>
            </w:r>
            <w:bookmarkStart w:id="45" w:name="EndSuite"/>
            <w:bookmarkEnd w:id="45"/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Keywords"/>
            <w:bookmarkEnd w:id="46"/>
            <w:r>
              <w:rPr>
                <w:color w:val="221E1F"/>
              </w:rPr>
              <w:t>ymwneud, rhyngweithio, nodi,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Keywords"/>
            <w:bookmarkStart w:id="48" w:name="EndKeywords"/>
            <w:bookmarkEnd w:id="48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233 Datblygu cydberthnasau effeithiol ag unigolion</w:t>
      <w:tab/>
    </w:r>
    <w:r>
      <w:rPr>
        <w:sz w:val="18"/>
        <w:szCs w:val="18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233 Datblygu cydberthnasau effeithiol ag unigolion </w:t>
    </w:r>
    <w:r>
      <w:rPr>
        <w:sz w:val="18"/>
        <w:szCs w:val="18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233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Datblygu cydberthnasau effeithiol ag unigolion</w:t>
          </w:r>
        </w:p>
      </w:tc>
      <w:tc>
        <w:tcPr>
          <w:tcW w:w="2616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233 </w:t>
          </w:r>
        </w:p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sz w:val="32"/>
              <w:szCs w:val="32"/>
            </w:rPr>
            <w:t>Datblygu cydberthnasau effeithiol ag unigolion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414"/>
        </w:tabs>
        <w:ind w:left="141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none"/>
      <w:suff w:val="nothing"/>
      <w:lvlText w:val="%2K.5.1"/>
      <w:lvlJc w:val="left"/>
      <w:pPr>
        <w:tabs>
          <w:tab w:val="num" w:pos="0"/>
        </w:tabs>
        <w:ind w:left="850" w:hanging="283"/>
      </w:pPr>
      <w:rPr>
        <w:sz w:val="22"/>
        <w:b w:val="false"/>
        <w:rFonts w:ascii="Arial" w:hAnsi="Arial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ascii="Arial" w:hAnsi="Arial" w:cs="Times New Roman"/>
      <w:b w:val="false"/>
      <w:sz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7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  <w:tab w:val="left" w:pos="0" w:leader="none"/>
      </w:tabs>
      <w:ind w:left="850" w:hanging="283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1:00Z</dcterms:created>
  <dc:creator>CHoulden</dc:creator>
  <dc:description/>
  <cp:keywords/>
  <dc:language>en-US</dc:language>
  <cp:lastModifiedBy>llianmorris</cp:lastModifiedBy>
  <cp:lastPrinted>2012-02-02T12:23:00Z</cp:lastPrinted>
  <dcterms:modified xsi:type="dcterms:W3CDTF">2012-05-28T09:11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