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 gofynion pan fyddwch yn arwain ymarfer ar gyfer rheoli a dosbarthu cofnodion ac adroddiadau  Mae hyn yn cynnwys arwain ymarfer ar gyfer cadw cofnodion ac adroddiadau, darparu tystiolaeth ar gyfer dyfarniadau a phenderfyniadau, arwain ymarfer ar gyfer mynediad at gofnodion ac adroddiadau a rhannu gwybodaeth ag unigolion, pobl allweddol ac erail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029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bookmarkStart w:id="4" w:name="StartPerformance"/>
            <w:bookmarkEnd w:id="4"/>
            <w:r>
              <w:rPr>
                <w:b/>
              </w:rPr>
              <w:t xml:space="preserve">Arwain ymarfer ar gyfer cofnodi a chyflwyno adroddiadau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nodi </w:t>
            </w:r>
            <w:r>
              <w:rPr>
                <w:b/>
              </w:rPr>
              <w:t>polisïau a gweithdrefnau</w:t>
            </w:r>
            <w:r>
              <w:rPr/>
              <w:t xml:space="preserve"> cyfreithiol, lleoliad gwaith a rhyngasiantaethol ar gyfer cofnodi a chyflwyno adroddiad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egluro unrhyw ansicrwydd ynghylch cofnodi a chyflwyno adroddiadau gyda'ch rheolwr llinell neu oruchwylydd proffesiynol a gyda chydweithwyr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arwain </w:t>
            </w:r>
            <w:r>
              <w:rPr>
                <w:b/>
              </w:rPr>
              <w:t>eraill</w:t>
            </w:r>
            <w:r>
              <w:rPr/>
              <w:t xml:space="preserve"> i weithredu gweithdrefnau cofnodi a chyflwyno adroddiadau, gan gynnwys defnyddio gwybodaeth a thechnoleg gwybodaeth, i gynhyrchu cofnodion ac adroddiadau sy'n adlewyrchu arfer gorau ac sy'n gywir, cryno, gwrthrychol, dealladwy, darllenadwy a hygyrch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sicrhau y caiff cofnodion ac adroddiadau eu datblygu lle bo hynny'n bosibl gyda </w:t>
            </w:r>
            <w:r>
              <w:rPr>
                <w:b/>
              </w:rPr>
              <w:t>chyfranogiad gweithredol</w:t>
            </w:r>
            <w:r>
              <w:rPr/>
              <w:t xml:space="preserve"> y rhai y maent yn ymwneud â hwy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sicrhau bod cofnodion ac adroddiadau'n cael eu cyflwyno mewn </w:t>
            </w:r>
            <w:r>
              <w:rPr>
                <w:b/>
              </w:rPr>
              <w:t>fformatau</w:t>
            </w:r>
            <w:r>
              <w:rPr/>
              <w:t xml:space="preserve"> sy'n eu gwneud yn hygyrch i'r rhai sydd â hawl i'w gweld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sicrhau bod cofnodion ac adroddiadau yn dogfennu cytundebau, anghytundebau, gwrthdaro, anghenion nas diwallwyd ac unrhyw risgiau sy'n gysylltiedig â'r rhain yn gywir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diweddaru cofnodion ac adroddiadau'n gyson yn unol â </w:t>
            </w:r>
            <w:r>
              <w:rPr>
                <w:b/>
              </w:rPr>
              <w:t>pholisïau a phrotocolau</w:t>
            </w:r>
            <w:r>
              <w:rPr/>
              <w:t xml:space="preserve"> cyfreithiol, lleoliad gwaith a rhyngasiantaethol</w:t>
            </w:r>
            <w:r>
              <w:rPr>
                <w:b/>
              </w:rPr>
              <w:t xml:space="preserve"> ar gyfer cofnodion ac adrodd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Darparu tystiolaeth ar gyfer dyfarniadau a phenderfyniad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cofnodi dyfarniadau a phenderfyniadau a wnaed yn ystod eich gwaith a'r </w:t>
            </w:r>
            <w:r>
              <w:rPr>
                <w:b/>
              </w:rPr>
              <w:t>dystiolaeth</w:t>
            </w:r>
            <w:r>
              <w:rPr/>
              <w:t xml:space="preserve"> y gwnaed dyfarniadau arni yn glir a chywir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egluro mewn cofnodion lle y seilir dyfarniad ar </w:t>
            </w:r>
            <w:r>
              <w:rPr>
                <w:b/>
              </w:rPr>
              <w:t>farn</w:t>
            </w:r>
            <w:r>
              <w:rPr/>
              <w:t xml:space="preserve"> hyddysg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cofnodi tystiolaeth sy'n ategu eich dyfarniadau a'ch penderfyniad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cofnodi unrhyw dystiolaeth sy'n gwrthdaro â'ch dyfarniadau a'ch penderfyniad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cofnodi tystiolaeth ac adroddiadau eraill sy'n egluro digwyddiadau a phenderfyniadau a wnaed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gwirio cywirdeb y cofnodion a'r dystiolaeth gyda phawb dan sylw yn y broses gwneud penderfyniad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cael y llofnodion priodol i gadarnhau cytundeb, lle bo'n ofynn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cwblhau cofnodion ac adroddiadau ar unrhyw anghytundebau ynghylch dyfarniadau, penderfyniadau neu dystiolaeth a'r camau a gymerwyd i'w datrys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Arwain ymarfer ar gyfer mynediad at gofnodion ac adroddiad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nodi gofynion cyfreithiol a gofynion y lleoliad gwaith ar gyfer cyfrinachedd, mynediad at gofnodion ac adroddiadau a'u diogelwc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nodi polisi ac arfer gorau ar gyfer cefnogi mynediad at gofnodion ac adroddiadau, gan gydbwyso'r gofyniad ar gyfer cyfrinachedd â'r angen i fod yn agored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storio cofnodion ac adroddiadau mewn ffyrdd sy'n hwyluso'r gwaith o'u hadfer a rhannu gwybodaeth gan gadw at weithdrefnau cyfreithiol a lleoliad gwaith ar gyfer diogelwch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cefnogi'r </w:t>
            </w:r>
            <w:r>
              <w:rPr>
                <w:b/>
              </w:rPr>
              <w:t>unigolyn, pobl allweddol</w:t>
            </w:r>
            <w:r>
              <w:rPr/>
              <w:t xml:space="preserve"> ac eraill i gael mynediad at gofnodion ac adroddiadau yn unol â gofynion cyfreithiol a gofynion y lleoliad gwaith ac unrhyw gytundebau penodol a wnaed gyda hwy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cefnogi eraill i weithredu arfer gorau wrth hwyluso mynediad priodol at gofnodion ac adrodd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Rhannu gwybodaeth gydag unigolion, pobl allweddol ac eraill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nodi gofynion cyfreithiol, lleoliad gwaith a rhyngasiantaethol ar gyfer rhannu gwybodaeth, gan gynnwys yr angen i sicrhau preifatrwydd, cyfrinachedd a diogelwch gwybodae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nodi'r meini prawf ar gyfer rhannu gwybodaeth benodol, gan gynnwys sut a pha mor aml y caiff y wybodaeth ei defnyddio a'i rhannu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 xml:space="preserve">nodi'r dulliau ar gyfer rhoi adborth ac adolygu sy'n briodol i'r gynulleidfa darged ar gyfer gwybodaeth benodo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rhannu gwybodaeth â'r unigolyn, pobl allweddol ac eraill yn unol â gofynion a chytundebau cyfreithiol, lleoliad gwaith a rhyng-asiantaeth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>
                <w:b/>
                <w:b/>
              </w:rPr>
            </w:pPr>
            <w:r>
              <w:rPr/>
              <w:t xml:space="preserve">trafod adborth gan y rhai sy'n derbyn eich cofnodion, adroddiadau neu wybodaeth aral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>
                <w:b/>
                <w:b/>
              </w:rPr>
            </w:pPr>
            <w:r>
              <w:rPr/>
              <w:t xml:space="preserve">cymryd camau gweithredu mewn ymateb i adbor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4" w:hanging="694"/>
              <w:rPr/>
            </w:pPr>
            <w:r>
              <w:rPr/>
              <w:t>cadw cofnodion am gamau gweithredu sy'n codi o adborth a gafwyd ar rannu gwybodaeth, unrhyw feysydd o anghytundeb a gwrthdaro ac unrhyw newidiadau a wnaed i wella ymarfer wrth rannu gwybodae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" w:name="EndPerformance"/>
      <w:bookmarkStart w:id="6" w:name="EndPerformance"/>
      <w:bookmarkEnd w:id="6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8" w:name="StartKnowledge"/>
            <w:bookmarkEnd w:id="8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waith amlddisgybl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drefnau ac amserlenni ar gyfer cofnodi, ysgrifennu adroddiadau, ymchwilio, storio a dosbarthu gwybodaeth o fewn y lleoliad gwaith a chyda sefydliadau perthnasol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rchfannau gorfodol a dewisol ar gyfer adroddiadau a chofnodion gan gynnwys cytundebau rhwng sefydliadau a defnyddwyr gwasanaeth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perthnasol ar adroddiadau a chofnodion amlddisgyblaethol ac amlsefydliadol ac effaith wahaniaethol statws a grym proffesiynau a sefydli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nllawiau ar arfer gorau ar iaith hygyrch, tystiolaeth sy'n ategu barn broffesiynol, gwahaniaethau o ran cofnodi a gwrthdaro rhwng ffaith a bar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ofnodi ac ysgrifennu adroddiadau at ddibenion gwahanol wrth ymarfer gofal a gwerthuso eu heffeithiolrwy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lliau o gynnwys defnyddwyr gwasanaethau wrth ysgrifennu adroddiadau a chofnodi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olygiadau o ganllawiau gwybodaeth ac ymarfer mewn perthynas â chofnodion ac adroddiad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9" w:name="AdditionalInfo"/>
      <w:bookmarkStart w:id="10" w:name="EndKnowledge"/>
      <w:bookmarkEnd w:id="9"/>
      <w:bookmarkEnd w:id="10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1" w:name="EndAdditionalInfo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85"/>
      </w:tblGrid>
      <w:tr>
        <w:trPr/>
        <w:tc>
          <w:tcPr>
            <w:tcW w:w="3043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485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2" w:name="StartScopePC"/>
            <w:bookmarkEnd w:id="12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 neu gyfieithu ar y pryd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</w:rPr>
              <w:t xml:space="preserve"> fformata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tystiolaeth</w:t>
            </w:r>
            <w:r>
              <w:rPr/>
              <w:t xml:space="preserve"> fod yn ffeithiau (amser, dyddiad, oedran, digwyddiadau, amgylchiadau, iechyd ac anghenion eraill ac ati); gwaith ymchwil; adroddiadau awdurdodol; gwybodaeth; data meintiol; data ansoddol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 xml:space="preserve">Pobl allweddol </w:t>
            </w:r>
            <w:r>
              <w:rPr/>
              <w:t>yw'r rhai sy'n bwysig i unigolyn ac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Dylai</w:t>
            </w:r>
            <w:r>
              <w:rPr>
                <w:b/>
              </w:rPr>
              <w:t xml:space="preserve"> barn </w:t>
            </w:r>
            <w:r>
              <w:rPr/>
              <w:t>fod yn seiliedig ar arsylwi, ymarfer a gwybodaeth ac ni ddylai fynd y tu hwnt i'ch cymhwysedd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.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polisïau a gweithdrefnau </w:t>
            </w:r>
            <w:r>
              <w:rPr/>
              <w:t>yn ffyrdd cyfrwymol o weithio y cytunwyd arnynt yn ffurfiol sy'n gymwys mewn llawer o leoliadau. Pan nad oes polisïau na gweithdrefnau, mae'r term yn cynnwys ffyrdd eraill o weithio y cytunwyd arnynt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polisïau a phrotocolau</w:t>
            </w:r>
            <w:r>
              <w:rPr/>
              <w:t xml:space="preserve"> ar gyfer cofnodion ac adroddiadau gyfeirio at gynnwys, fformat, amlder, cyfrinachedd, diogelwch</w:t>
            </w:r>
            <w:bookmarkStart w:id="13" w:name="EndScopePC"/>
            <w:bookmarkEnd w:id="13"/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421"/>
      </w:tblGrid>
      <w:tr>
        <w:trPr/>
        <w:tc>
          <w:tcPr>
            <w:tcW w:w="3107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421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Mae'n rhaid cymhwyso pob datganiad am wybodaeth yng nghyd-destun y safon hon</w:t>
            </w:r>
            <w:r>
              <w:rPr/>
              <w:t>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ll</w:t>
            </w:r>
            <w:r>
              <w:rPr>
                <w:rFonts w:cs="Arial" w:ascii="Arial" w:hAnsi="Arial"/>
                <w:b/>
              </w:rPr>
              <w:t xml:space="preserve"> ffactora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 all effeithio ar iechyd, lles a datblygiad unigolion </w:t>
            </w:r>
            <w:r>
              <w:rPr>
                <w:rFonts w:cs="Arial" w:ascii="Arial" w:hAnsi="Arial"/>
              </w:rPr>
              <w:t xml:space="preserve">gynnwys amddifadedd cymdeithasol; amgylchiadau andwyol neu drawma cyn neu yn ystod genedigaeth; amgylchiadau teuluol; anabledd corfforol;  anabledd dysgu; anaf;anghenion difrifol neu gymhleth; anghenion synhwyraidd;  anhwylderau ar y sbectrwm awtistig; anhwylderau meddygol (cronig neu acíwt); camddefnyddio sylweddau; dementia; eiddilwch; iechyd meddwl; niwed neu gam-drin; salwch corfforol; tlodi; 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421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</w:tc>
      </w:tr>
    </w:tbl>
    <w:p>
      <w:pPr>
        <w:pStyle w:val="Normal"/>
        <w:spacing w:lineRule="atLeast" w:line="300"/>
        <w:ind w:left="360" w:hanging="0"/>
        <w:rPr>
          <w:rFonts w:ascii="Arial" w:hAnsi="Arial" w:cs="Arial"/>
          <w:lang w:eastAsia="cy-GB"/>
        </w:rPr>
      </w:pPr>
      <w:r>
        <w:rPr>
          <w:rFonts w:cs="Arial" w:ascii="Arial" w:hAnsi="Arial"/>
          <w:lang w:eastAsia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cy-GB"/>
        </w:rPr>
      </w:pPr>
      <w:r>
        <w:rPr>
          <w:rFonts w:cs="Arial" w:ascii="Arial" w:hAnsi="Arial"/>
          <w:sz w:val="28"/>
          <w:szCs w:val="28"/>
          <w:lang w:eastAsia="cy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4" w:name="AdditionalInfo"/>
      <w:bookmarkStart w:id="15" w:name="AdditionalInfo"/>
      <w:bookmarkEnd w:id="15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6" w:name="StartReview"/>
            <w:bookmarkEnd w:id="26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Validity"/>
            <w:bookmarkStart w:id="31" w:name="EndValidit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Status"/>
            <w:bookmarkEnd w:id="32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Status"/>
            <w:bookmarkStart w:id="34" w:name="EndStatus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Origin"/>
            <w:bookmarkEnd w:id="35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Origin"/>
            <w:bookmarkStart w:id="37" w:name="EndOrigin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URN"/>
            <w:bookmarkEnd w:id="38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43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URN"/>
            <w:bookmarkStart w:id="40" w:name="EndOriginUR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ccupations"/>
            <w:bookmarkEnd w:id="41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Cynllun Proffesiynol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ccupations"/>
            <w:bookmarkStart w:id="43" w:name="EndOccupations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uite"/>
            <w:bookmarkEnd w:id="44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uite"/>
            <w:bookmarkStart w:id="46" w:name="EndSuite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rheoli, cynnal, cyflwyno, rhann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Calibri" w:cs="Calibri"/>
        <w:sz w:val="18"/>
        <w:szCs w:val="18"/>
        <w:u w:val="single"/>
      </w:rPr>
      <w:t xml:space="preserve"> </w:t>
    </w:r>
    <w:r>
      <w:rPr>
        <w:rFonts w:cs="Arial" w:ascii="Arial" w:hAnsi="Arial"/>
        <w:sz w:val="14"/>
        <w:szCs w:val="14"/>
      </w:rPr>
      <w:t xml:space="preserve">SCDHSC0434 Arwain ymarfer ar gyfer rheoli a dosbarthu cofnodion ac adroddiadau </w:t>
    </w:r>
    <w:r>
      <w:rPr>
        <w:sz w:val="18"/>
        <w:szCs w:val="18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34 Arwain ymarfer ar gyfer rheoli a dosbarthu cofnodion ac adroddiadau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34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marfer ar gyfer rheoli a dosbarthu cofnodion ac adroddiadau </w:t>
          </w:r>
        </w:p>
        <w:p>
          <w:pPr>
            <w:pStyle w:val="Normal"/>
            <w:tabs>
              <w:tab w:val="clear" w:pos="720"/>
              <w:tab w:val="left" w:pos="7140" w:leader="none"/>
            </w:tabs>
            <w:spacing w:before="0" w:after="20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34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marfer ar gyfer rheoli a dosbarthu cofnodion ac adroddiadau </w:t>
          </w:r>
        </w:p>
        <w:p>
          <w:pPr>
            <w:pStyle w:val="Normal"/>
            <w:tabs>
              <w:tab w:val="clear" w:pos="720"/>
              <w:tab w:val="left" w:pos="7140" w:leader="none"/>
            </w:tabs>
            <w:spacing w:before="0" w:after="20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sz w:val="22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5"/>
      </w:numPr>
      <w:tabs>
        <w:tab w:val="clear" w:pos="720"/>
        <w:tab w:val="left" w:pos="1054" w:leader="none"/>
      </w:tabs>
      <w:ind w:left="1054" w:hanging="694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9:00Z</dcterms:created>
  <dc:creator>CHoulden</dc:creator>
  <dc:description/>
  <cp:keywords/>
  <dc:language>en-US</dc:language>
  <cp:lastModifiedBy>llianmorris</cp:lastModifiedBy>
  <cp:lastPrinted>2012-02-02T12:20:00Z</cp:lastPrinted>
  <dcterms:modified xsi:type="dcterms:W3CDTF">2012-05-28T09:1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