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sy'n gysylltiedig â diogelu y mae'n rhaid iddynt fod yn rhan o'ch holl waith gyda phlant a phobl ifanc.  Mae'r safon yn ymdrin â'r angen i ddatblygu eich dealltwriaeth eich hun a dealltwriaeth pobl eraill o ddiogelu a beth mae'n rhaid i chi a phobl eraill ei wneud mewn achosion posibl neu wirioneddol o niwed neu gam-drin. Mae'r gofynion hefyd yn cynnwys cefnogi'r broses o ddatblygu cydberthnasau sy'n hyrwyddo diogelu ac arwain arferion sy'n cefnogi hawliau, cynhwysiant a lles plant a phobl ifanc ac aros yn ddiogel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  <w:t xml:space="preserve">Cynnal eich dealltwriaeth eich hun a dealltwriaeth pobl eraill o niwed, cam-drin a diogel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gweithio gyda phlant a phobl ifanc, </w:t>
            </w:r>
            <w:r>
              <w:rPr>
                <w:b/>
              </w:rPr>
              <w:t>pobl allweddol</w:t>
            </w:r>
            <w:r>
              <w:rPr/>
              <w:t xml:space="preserve"> ac </w:t>
            </w:r>
            <w:r>
              <w:rPr>
                <w:b/>
              </w:rPr>
              <w:t>eraill</w:t>
            </w:r>
            <w:r>
              <w:rPr/>
              <w:t xml:space="preserve"> i nodi ffactorau, sefyllfaoedd a chamau gweithredu a all achosi </w:t>
            </w:r>
            <w:r>
              <w:rPr>
                <w:b/>
              </w:rPr>
              <w:t>niwed a cham-drin neu arwain at hynn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icrhau y gall pobl eraill gael gafael ar wybodaeth am yr arwyddion a'r symptomau a all ddangos bod plentyn neu berson ifanc wedi cael ei niweidio neu'i gam-drin neu fod perygl y bydd hynny'n digwydd a deall y wybodaeth honn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angos eich bod yn deall gofynion cyfreithiol, gweithdrefnau lleol a'ch atebolrwydd eich hun pan geir pryderon bod plentyn neu berson ifanc wedi'i niweidio neu'i gam-drin neu fod perygl y bydd hynny'n digwydd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icrhau y gall pobl eraill gael gafael ar wybodaeth am ofynion cyfreithiol, gweithdrefnau lleol a'u hatebolrwydd eu hun pan geir pryderon bod plentyn neu berson ifanc wedi'i niweidio neu'i gam-drin neu fod perygl y bydd hynny'n digwydd a deall y wybodaeth honno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angos eich bod yn deall y camau y mae angen i chi eu cymryd os ceir amheuaeth o niwed neu gam-drin neu os datgelwyd hynny, yn unol â gweithdrefnau lleol a chyfrifoldebau a ffiniau eich rô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angos eich bod yn deall rôl asiantaethau gwahanol a lle canolog gwaith amlasiantaethol o ran </w:t>
            </w:r>
            <w:r>
              <w:rPr>
                <w:b/>
              </w:rPr>
              <w:t>diogelu</w:t>
            </w:r>
            <w:r>
              <w:rPr/>
              <w:t xml:space="preserve">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icrhau y gall pobl eraill gael gafael ar wybodaeth am rôl asiantaethau gwahanol a lle canolog gwaith amlasiantaethol o ran diogelu plant a phobl ifanc ac yn deall y wybodaeth honno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icrhau y gall pobl eraill gael gafael ar wybodaeth am y bobl a all gael gafael ar wybodaeth am amheuon o niwed neu gam-drin a deall y wybodaeth honno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icrhau y gall pobl eraill gael gafael ar wybodaeth am sut i osgoi camau gweithredu a datganiadau a allai gael effaith andwyol ar y defnydd o dystiolaeth mewn ymchwiliadau yn y dyfodol neu yn y llys, tra'n rhoi blaenoriaeth i'r broses o amddiffyn y plentyn neu'r person ifanc, a deall y wybodaeth honno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ael gafael ar gymorth a hyfforddiant i chi'ch hun a phobl eraill sy'n ymwneud â diogel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myfyrio ar eich ymddygiad a'ch gwerthoedd eich hun i sicrhau nad yw ydynt yn cyfrannu at sefyllfaoedd, camau gweithredu neu ymddygiad a allai achosi niwed neu gam-dri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  <w:t xml:space="preserve">Arwain arferion sy'n helpu i ddiogelu plant a phobl ifanc rhag cael eu niweidio neu'u cam-dri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cymryd camau ar unwaith, gan ddilyn gweithdrefnau sefydliadol pan fyddwch chi neu bobl eraill yn sylwi ar arwyddion neu symptomau niwed neu gam-drin neu pan ddatgelwyd hynn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icrhau bod cofnodion ac adroddiadau yn fanwl, yn gywir, wedi'u hamseru, wedi'u dyddio ac wedi'u llofnodi, o fewn cytundebau cyfrinachedd ac wedi'u hysgrifennu yn unol â gweithdrefnau sefydliadol a gofynion cyfreithiol, gan osgoi'r defnydd o ddatganiadau a allai gael effaith andwyol ar y defnydd o dystiolaeth mewn ymchwiliadau yn y dyfodol ac yn y lly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trosglwyddo adroddiadau a gwybodaeth am achosion lle ceir amheuaeth o niwed neu gam-drin neu achosion lle datgelir hynny, o fewn cytundebau cyfrinachedd ac yn unol â gofynion cyfreithiol, gofynion y sefydliad, gofynion rhyngasiantaethol a gofynion partneriaeth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monitro effeithiolrwydd systemau i ddiogelu plant a phobl ifanc a lleihau'r risg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ithio gyda phobl allweddol ac eraill i nodi cryfderau'r systemau presennol ar gyfer diogelu ac amlygu meysydd y mae angen eu gwella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efnyddio goruchwyliaeth a chymorth i ystyried effaith achosion lle ceir amheuaeth o niwed neu gam-drin neu achosion lle datgelir hynny arnoch chi eich hun a phobl erail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rwain arferion sy'n cefnogi'r broses o ddatblygu cydberthnasau sy'n hyrwyddo 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meithrin </w:t>
            </w:r>
            <w:r>
              <w:rPr>
                <w:b/>
              </w:rPr>
              <w:t>cydberthnasau</w:t>
            </w:r>
            <w:r>
              <w:rPr/>
              <w:t xml:space="preserve"> sy'n cefnogi ymddiriedaeth a chytgord â phlant a phobl ifanc a phobl allwedd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meithrin cydberthnasau lle y gall plant a phobl ifanc a phobl allweddol fynegi eu hofnau, eu gofidiau, eu teimladau a'u pryderon heb boeni y cânt eu gwawdio na'u gwrthod nac ychwaith y byddant yn destun dia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wain ar y gwaith o ddatblygu diwylliant ac amgylchedd lle y gall plant a phobl ifanc fynegi eu hofnau, eu gofidiau a'u pryderon heb boeni y cânt eu gwawdio na'u gwrthod nac ychwaith y byddant yn destun dia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icrhau bod pobl eraill yn defnyddio dulliau </w:t>
            </w:r>
            <w:r>
              <w:rPr>
                <w:b/>
              </w:rPr>
              <w:t>cyfathrebu</w:t>
            </w:r>
            <w:r>
              <w:rPr/>
              <w:t xml:space="preserve"> ac iaith ddewisol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sbonio i blant a phobl ifanc a phobl allweddol eich cyfrifoldebau chi a chyfrifoldebau pobl eraill i ddatgelu unrhyw wybodaeth am achosion posibl neu wirioneddol o niwed neu gam-dri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nnal cyfrinachedd o fewn terfynau eich rôl a'r terfynau o ran diogelu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icrhau bod pobl eraill yn cynnal cyfrinachedd o fewn terfynau eich rôl a'r terfynau o ran diogelu p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rwain arferion sy'n hyrwyddo hawliau, cynhwysiant a lles p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wain ymarfer </w:t>
            </w:r>
            <w:r>
              <w:rPr>
                <w:b/>
              </w:rPr>
              <w:t>sy'n canolbwyntio ar y plentyn</w:t>
            </w:r>
            <w:r>
              <w:rPr/>
              <w:t xml:space="preserve"> wrth weithio gyda ph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wain ymarfer sy'n cefnogi plant a phobl ifanc i gyfranogi cymaint â phosibl, i wneud cynifer o benderfyniadau â phosibl, i fod mor annibynnol â phosibl ac i gael cynifer o gyfrifoldebau â phosib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hoi gwybodaeth am hawliau a chyfrifoldebau i blant a phobl ifanc a phobl allweddol mewn fformat sy'n briodol i'w hoedran, eu galluoedd a'u datblygiad a'u dealltwri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ithio mewn partneriaeth â phlant a phobl ifanc, pobl allweddol ac eraill i hyrwyddo hawliau'r plentyn neu'r person ifanc i fod yn rhan o benderfyniadau am ei fywyd a'i les ei hu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efnogi plant a phobl ifanc a phobl allweddol i fynegi eu barn a'u dewis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wain ymarfer sy'n cydnabod ac yn parchu </w:t>
            </w:r>
            <w:r>
              <w:rPr>
                <w:b/>
              </w:rPr>
              <w:t>cefndir</w:t>
            </w:r>
            <w:r>
              <w:rPr/>
              <w:t xml:space="preserve">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mryd camau priodol pan fo eraill yn ymddwyn ac yn gweithredu mewn ffyrdd gwahaniaeth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wain ymarfer sy'n cefnogi plant a phobl ifanc, pobl allweddol ac eraill i weithio mewn ffyrdd sy'n cydbwyso hawliau, cyfrifoldebau a risg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wain ymarfer sy'n hywryddo hunan-barch, hyder a gwydnwc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tblygu atebion i ymdrin â gwrthdaro neu gyfyng-gyngor wrth hyrwyddo hawliau, cyfrifoldebau, cynhwysiant a lles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eisio cymorth pan geir gwrthdaro neu gyfyng-gyngor sydd y tu hwnt i'ch cyfrifoldeb a chymhwysedd neu pan na ellir ei ddatrys</w:t>
            </w:r>
          </w:p>
          <w:p>
            <w:pPr>
              <w:pStyle w:val="NOSNumberList"/>
              <w:numPr>
                <w:ilvl w:val="0"/>
                <w:numId w:val="0"/>
              </w:numPr>
              <w:ind w:left="800" w:hanging="36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rwain ymarfer sy'n cefnogi plant a phobl ifanc i'w cadw eu hunain yn ddioge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wain ymarfer sy'n amddiffyn plant a phobl ifanc yn brio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ithio gyda phlant a phobl ifanc, pobl allweddol ac eraill i nodi sefyllfaoedd a all arwain at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wain ymarfer sy'n cydnabod y risgiau i blant a phobl ifanc o ran dulliau cyfathrebu gweledol, dulliau cyfathrebu ysgrifenedig a </w:t>
            </w:r>
            <w:r>
              <w:rPr>
                <w:b/>
              </w:rPr>
              <w:t>dulliau cyfathrebu electronig</w:t>
            </w:r>
            <w:r>
              <w:rPr/>
              <w:t xml:space="preserve"> a'r cyfryng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ithio gyda phlant a phobl ifanc, pobl allweddol ac eraill i nodi'r hyn sydd angen bod ar waith i osgoi sefyllfaoedd a all arwain at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wain ymarfer sy'n pennu ac yn cynnal terfynau teg, diogel, cyson a dealladwy i b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wain ymarfer sy'n helpu plant a phobl ifanc i ddeall achosion ac effeithiau bwlio a'r camau i'w cymryd os bydd yn digwyd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wain ymarfer sy'n cefnogi plant a phobl ifanc i gydnabod achosion pan fydd ymddygiad unrhyw blentyn, person ifanc neu oedolyn tuag ato yn amhriodol neu'n annerbyni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wain ymarfer sy'n herio ymddygiad neu gamau gweithredu a allai arwain at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efnogi plant a phobl ifanc, pobl allweddol ac eraill i fynegi pryderon neu wneud cwyn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ithredu ar bryderon neu gwynion mewn ffyrdd sy'n agored, yn deg ac yn gyson â gofynion cyfreithiol a gofynion y sefydliad</w:t>
            </w:r>
          </w:p>
          <w:p>
            <w:pPr>
              <w:pStyle w:val="NOSNumberList"/>
              <w:numPr>
                <w:ilvl w:val="0"/>
                <w:numId w:val="0"/>
              </w:numPr>
              <w:ind w:left="800" w:hanging="36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800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wlia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o ran cydraddoldeb, amrywiaeth, gwahaniaethu a hawlia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rôl i hyrwyddo hawliau, dewisiadau, lles a chyfranogiad gweithredol plant a phobl ifan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dyletswydd i roi gwybod am unrhyw weithred neu anwaith a allai dresmasu ar hawliau plant a phobl ifan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ddelio ag achosion o wahaniaethu a'u heri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hawliau sydd gan blant a phobl ifanc i wneud cwyn a chael cymorth i wneud hyn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rthdaro a chyfyng-gyngor a all godi mewn perthynas â hawliau a sut i ymdrin â hwy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ch ymarfer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cefndir, eich profiadau a'ch credoau eich hun a all gael effaith ar eich ymarf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rolau, eich cyfrifoldebau a'ch atebolrwydd eich hun â'u terfynau a'u ffinia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u, cyfrifoldebau ac atebolrwydd pobl eraill rydych yn gweithio gyda h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ael gafael ar weithdrefnau a ffyrdd o weithio y cytunwyd arnynt a gweithio yn unol â h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 hollbwysig buddiannau a lles plant a phobl ifanc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d-destun diwylliannol ac ieithyddol y plentyn neu'r person ifan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feithrin ymddiriedaeth a chytgord mewn cydberthyn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sut y gall eich pŵer a'ch dylanwad fel gweithiwr effeithio ar gydberthnasa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sut i weithio mewn partneriaeth â phlant, pobl ifanc, pobl allweddol ac erail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reoli gwrthdaro a chyfyng-gyngor moesegol yn eich gwait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herio ymarfer gwa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geisio cymorth mewn sefyllfaoedd sydd y tu hwnt i'ch profiad a'ch arbenig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caniaeth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Natur ac effaith </w:t>
            </w:r>
            <w:r>
              <w:rPr>
                <w:rFonts w:cs="Arial" w:ascii="Arial" w:hAnsi="Arial"/>
                <w:b/>
              </w:rPr>
              <w:t xml:space="preserve">ffactorau a all effeithio ar iechyd, lles a datblygiad </w:t>
            </w:r>
            <w:r>
              <w:rPr>
                <w:rFonts w:cs="Arial" w:ascii="Arial" w:hAnsi="Arial"/>
              </w:rPr>
              <w:t xml:space="preserve">plant neu bobl ifanc rydych yn gofalu amdanynt neu'n eu cefnog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sy'n sail i'n dealltwriaeth o ddatblygiad plant a'r ffactorau sy'n effeithio ar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am ymlyniad a'i effaith ar blant a phobl ifanc</w:t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blygiad personol a phroffesiynol</w:t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ymarfer myfyriol a pham mae'n bwysi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rôl i ddatblygu gwybodaeth ac ymarfer proffesiynol pobl erail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hyrwyddo ymarfer sy'n seiliedig ar dystiolaeth </w:t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athrebu</w:t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o hyrwyddo cyfathrebu effeithiol a galluogi plant a phobl ifanc i gyfleu eu hanghenion, eu barn a'u dewisiadau</w:t>
            </w:r>
          </w:p>
          <w:p>
            <w:pPr>
              <w:pStyle w:val="Normal"/>
              <w:spacing w:lineRule="exact" w:line="300" w:before="0" w:after="0"/>
              <w:ind w:left="720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720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chyd a Diogelwch</w:t>
            </w:r>
          </w:p>
          <w:p>
            <w:pPr>
              <w:pStyle w:val="Normal"/>
              <w:spacing w:lineRule="exact" w:line="300" w:before="0" w:after="0"/>
              <w:ind w:left="720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statudol o ran iechyd a diogelw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ferion ar gyfer atal a rheoli haint yng nghyd-destun y safon hon </w:t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gelu</w:t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dfwriaeth a pholisi cenedlaethol yn ymwneud â diogelu ac amddiffyn plant a phobl ifan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i'w wneud os ydych wedi rhoi gwybod am bryderon ond nad oes unrhyw gamau wedi'u cymryd i ymdrin â h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u lleol a gweithdrefnau amlddisgyblaethol sy'n ymwneud â diogelu ac amddiffyn unigolion rhag niwed neu gam-drin</w:t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ith amlddisgyblaethol</w:t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en gweithio gyda gweithwyr proffesiynol ac asiantaethau erail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 gwaith a chyfrifoldebau gweithwyr proffesiynol ac asiantaethau eraill sy'n ymwneud â gwaith amlddisgyblaethol</w:t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o â gwybodaeth</w:t>
            </w:r>
          </w:p>
          <w:p>
            <w:pPr>
              <w:pStyle w:val="Normal"/>
              <w:spacing w:lineRule="exact" w:line="300" w:before="0" w:after="0"/>
              <w:ind w:left="672" w:hanging="6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mewn perthynas â chofnodi gwybodaeth a llunio adroddiada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gofnodi gwybodaeth ysgrifenedig yn gywir ac yn glir a chan gynnwys y manylion perthnasol a phriodo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y gellir ac y dylid defnyddio TGCh i gyfathrebu, cofnodi a chyflwyno adroddiadau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360" w:hanging="708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wain ymarfer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am arweinia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onau ymarfer, safonau gwasanaeth a chanllawiau yn ymwneud â'r lleoliad gwai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rau cenedlaethol a lleol i hyrwyddo lles plant a phobl ifan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o helpu eraill i weithio gyda phlant a phobl ifanc, pobl allweddol ac eraill a'u cefnog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yfrannu at y broses o ddatblygu systemau, arferion, polisïau a gweithdrefna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egau ar gyfer datrys problemau a meddwl yn arloesol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672" w:hanging="6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672" w:hanging="6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672" w:hanging="6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672" w:hanging="6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i risg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672" w:hanging="6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wyddorion asesu risgiau a rheoli risgia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wyddorion cymryd risgiau cadarnhaol</w:t>
            </w:r>
          </w:p>
          <w:p>
            <w:pPr>
              <w:pStyle w:val="Normal"/>
              <w:spacing w:lineRule="exact" w:line="300" w:before="0" w:after="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n benodol i'r NOS hon</w:t>
            </w:r>
          </w:p>
          <w:p>
            <w:pPr>
              <w:pStyle w:val="Normal"/>
              <w:spacing w:lineRule="exact" w:line="300" w:before="0" w:after="0"/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a ble i gael gafael ar lenyddiaeth, gwybodaeth, cyngor a chymorth i lywio eich gwybodaeth a'ch ymarfer i ddiogelu plant a phobl ifan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hau o niwed a cham-dri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</w:rPr>
              <w:t>ffactorau a all wneud rhywun yn fwy agored</w:t>
            </w:r>
            <w:r>
              <w:rPr>
                <w:rFonts w:cs="Arial" w:ascii="Arial" w:hAnsi="Arial"/>
              </w:rPr>
              <w:t xml:space="preserve"> i gael ei niwedio neu ei gam-dr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weddion cyffredin sy'n gysylltiedig ag ymddygiad drwgweithredwyr a'r rhai sy'n ceisio meithrin cydberthnasau amhriodo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amau cywir i'w cymryd os ceir amheuon neu honiadau o niwed neu gam-drin neu os datgelir bod hynny wedi digwyd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amddiffyn eich hun ac eraill rhag achosion o niwed a cham-drin pan fyddwch mewn lleoliad gwaith neu'n gweithio ar eich pen eich hun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16" w:name="EndScopePC"/>
            <w:bookmarkStart w:id="17" w:name="StartScopePC"/>
            <w:bookmarkEnd w:id="16"/>
            <w:bookmarkEnd w:id="17"/>
            <w:r>
              <w:rPr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b/>
                <w:b/>
                <w:color w:val="000000"/>
                <w:lang w:eastAsia="cy-GB"/>
              </w:rPr>
            </w:pPr>
            <w:r>
              <w:rPr>
                <w:b/>
                <w:color w:val="000000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b/>
                <w:color w:val="000000"/>
              </w:rPr>
              <w:t>Cefndir</w:t>
            </w:r>
            <w:r>
              <w:rPr>
                <w:color w:val="000000"/>
              </w:rPr>
              <w:t xml:space="preserve"> plentyn neu berson ifanc yw ei gymysgedd unigryw o brofiadau personol, ei hanes, ei ddiwylliant, ei gredoau, ei ddewisiadau, ei gydberthnasau teuluol, ei rwydweithiau anffurfiol a'i gymuned.  </w:t>
            </w:r>
          </w:p>
          <w:p>
            <w:pPr>
              <w:pStyle w:val="NOSBodyText"/>
              <w:rPr/>
            </w:pPr>
            <w:r>
              <w:rPr/>
              <w:t xml:space="preserve">Dulliau </w:t>
            </w:r>
            <w:r>
              <w:rPr>
                <w:b/>
                <w:color w:val="000000"/>
              </w:rPr>
              <w:t>sy'n canolbwyntio ar y plentyn</w:t>
            </w:r>
            <w:r>
              <w:rPr>
                <w:color w:val="000000"/>
              </w:rPr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 plentyn neu'r person ifanc, defnyddio arwyddion, defnyddio symbolau neu luniau, ysgrifennu, gwrthrychau cyfeirio, pasbortau cyfathrebu, ffurfiau eraill ar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color w:val="000000"/>
              </w:rPr>
              <w:t>dulliau cyfathrebu electronig</w:t>
            </w:r>
            <w:r>
              <w:rPr>
                <w:color w:val="000000"/>
              </w:rPr>
              <w:t xml:space="preserve"> gynnwys defnyddio ffonau symudol a'r rhyngrwyd, gan gynnwys gwefannau rhwydweithio cymdeith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niwed a chamdriniaeth</w:t>
            </w:r>
            <w:r>
              <w:rPr/>
              <w:t xml:space="preserve"> gynnwys esgeulustod; camdriniaeth gorfforol, emosiynol a rhywiol; camdriniaeth ariannol; bwlio; hunan-niwed; ymddygiad byrbwyll</w:t>
            </w:r>
          </w:p>
          <w:p>
            <w:pPr>
              <w:pStyle w:val="NOSBodyText"/>
              <w:rPr/>
            </w:pPr>
            <w:r>
              <w:rPr>
                <w:b/>
                <w:color w:val="000000"/>
              </w:rPr>
              <w:t>Pobl allweddol</w:t>
            </w:r>
            <w:r>
              <w:rPr>
                <w:color w:val="000000"/>
              </w:rPr>
              <w:t xml:space="preserve"> yw'r rhai sy'n bwysig i blentyn neu berson ifanc ac a all wneud gwahaniaeth i'w les. Gall pobl allweddol gynnwys teulu, ffrindiau, cynhalwyr ac eraill y mae gan y plentyn neu'r person ifanc gydberthynas gefnogol â hwy.</w:t>
            </w:r>
          </w:p>
          <w:p>
            <w:pPr>
              <w:pStyle w:val="NOSBodyText"/>
              <w:rPr/>
            </w:pPr>
            <w:r>
              <w:rPr>
                <w:b/>
                <w:color w:val="000000"/>
              </w:rPr>
              <w:t>Eraill</w:t>
            </w:r>
            <w:r>
              <w:rPr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color w:val="000000"/>
              </w:rPr>
              <w:t>cydberthnasau</w:t>
            </w:r>
            <w:r>
              <w:rPr>
                <w:color w:val="000000"/>
              </w:rPr>
              <w:t xml:space="preserve"> gynnwys y rhai a ddatblygwyd dros gyfnod o amser neu'r rhai a gaiff eu meithrin mewn sefyllfa pan fo angen gofal neu gymorth uniongyrchol</w:t>
            </w:r>
          </w:p>
          <w:p>
            <w:pPr>
              <w:pStyle w:val="NOSBodyText"/>
              <w:rPr/>
            </w:pPr>
            <w:r>
              <w:rPr/>
              <w:t xml:space="preserve">Ystyr </w:t>
            </w:r>
            <w:r>
              <w:rPr>
                <w:b/>
                <w:color w:val="000000"/>
              </w:rPr>
              <w:t>diogelu</w:t>
            </w:r>
            <w:r>
              <w:rPr>
                <w:color w:val="000000"/>
              </w:rPr>
              <w:t xml:space="preserve"> yw gweithio gydag unigolion, plant, pobl ifanc a'u teuluoedd i gymryd pob mesur rhesymol i sicrhau y caiff y risg o niwed ei lleihau i'r eithaf a lle bo pryderon am les unigolion neu blant a phobl ifanc, bod camau priodol yn cael eu cymryd i fynd i'r afael â hwy gan weithio yn unol â pholisïau a chanllawiau Cenedlaethol a pholisïau a gweithdrefnau lleol y cytunwyd arnynt mewn partneriaeth lawn ag asiantaethau lleo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 a all olygu bod rhywun yn fwy agored i niwed</w:t>
            </w:r>
            <w:r>
              <w:rPr/>
              <w:t xml:space="preserve"> </w:t>
            </w:r>
            <w:r>
              <w:rPr>
                <w:color w:val="000000"/>
              </w:rPr>
              <w:t xml:space="preserve">ymwneud â'r plentyn neu'r person ifanc, </w:t>
            </w:r>
            <w:r>
              <w:rPr/>
              <w:t xml:space="preserve">ei amgylchiadau personol gan gynnwys materion teuluol neu gydberthnasau ansefydlog, y lleoliad gwaith neu ffyrdd penodol o weithio.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mathau o niwed neu gam-drin</w:t>
            </w:r>
            <w:r>
              <w:rPr/>
              <w:t xml:space="preserve"> gynnwys cam-drin corfforol, cam-drin emosiynol, cam-drin rhywiol, cam-drin ariannol, esgeuluso, cam-drin sefydliadol, bwlio, cam-drin sy'n gysylltiedig â chyfryngau rhwydweithio cymdeithasol. 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Values"/>
            <w:bookmarkEnd w:id="18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9" w:name="StartValues"/>
            <w:bookmarkEnd w:id="19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>
                <w:rStyle w:val="A2"/>
                <w:b w:val="false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4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llunio, gwerthuso, diwygio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0" w:name="EndBookmark"/>
      <w:bookmarkStart w:id="21" w:name="EndBookmark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44 Arwain ymarfer sy'n hyrwyddo'r broses o ddiogelu plant a phobl ifanc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44 Arwain ymarfer sy'n hyrwyddo'r broses o ddiogelu plant a phobl ifanc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HSC0044 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rwain ymarfer sy'n hyrwyddo'r broses o ddiogelu plant a phobl ifan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0044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ymarfer sy'n hyrwyddo'r broses o ddiogelu plant a phobl ifanc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80"/>
        </w:tabs>
        <w:ind w:left="80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none"/>
      <w:suff w:val="nothing"/>
      <w:lvlText w:val="P19"/>
      <w:lvlJc w:val="left"/>
      <w:pPr>
        <w:tabs>
          <w:tab w:val="num" w:pos="720"/>
        </w:tabs>
        <w:ind w:left="144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2"/>
      </w:numPr>
      <w:tabs>
        <w:tab w:val="left" w:pos="720" w:leader="none"/>
      </w:tabs>
      <w:ind w:left="144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5:00Z</dcterms:created>
  <dc:creator>CHoulden</dc:creator>
  <dc:description/>
  <cp:keywords/>
  <dc:language>en-US</dc:language>
  <cp:lastModifiedBy>llianmorris</cp:lastModifiedBy>
  <cp:lastPrinted>2012-02-17T15:19:00Z</cp:lastPrinted>
  <dcterms:modified xsi:type="dcterms:W3CDTF">2012-05-28T09:25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