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sy'n gysylltiedig â diogelu y mae'n rhaid iddynt fod yn rhan o'ch holl waith gyda phlant a phobl ifanc.  Mae'r safon yn ymdrin â'r gofyniad i ddatblygu eich dealltwriaeth eich hun o ddiogelu a beth mae'n rhaid i chi ei wneud mewn achosion posibl neu wirioneddol o niwed neu gam-drin. Mae'r gofynion hefyd yn cynnwys datblygu cydberthnasau sy'n hyrwyddo gwaith diogelu, hyrwyddo hawliau a chynhwysiant, gweithio mewn ffyrdd sy'n hyrwyddo lles a chefnogi plant a phobl ifanc i'w cadw eu hunain yn ddiogel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Cynnal eich dealltwriaeth ac ymwybyddiaeth o niwed, cam-drin a diogel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angos eich bod yn deall ffactorau, sefyllfaoedd a chamau gweithredu a all achosi </w:t>
            </w:r>
            <w:r>
              <w:rPr>
                <w:b/>
              </w:rPr>
              <w:t>niwed a cham-drin neu arwain at hynn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angos eich bod yn deall arwyddion a symptomau a all ddangos bod plentyn neu berson ifanc wedi cael ei niweidio neu'i gam-drin neu fod perygl y bydd hynny'n digwydd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 eich bod yn deall gofynion cyfreithiol, gweithdrefnau lleol a'ch atebolrwydd eich hun pan geir pryderon bod plentyn neu berson ifanc wedi'i niweidio neu'i gam-drin neu fod perygl y bydd hynny'n digwy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angos eich bod yn deall rôl asiantaethau gwahanol a lle canolog gwaith amlasiantaeth o ran </w:t>
            </w:r>
            <w:r>
              <w:rPr>
                <w:b/>
              </w:rPr>
              <w:t>diogelu</w:t>
            </w:r>
            <w:r>
              <w:rPr/>
              <w:t xml:space="preserve">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 eich bod yn deall y camau y mae angen i chi eu cymryd os ceir amheuaeth o niwed neu gam-drin neu os datgelwyd hynny, yn unol â gweithdrefnau lleol a chyfrifoldebau a ffiniau eich rô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 eich bod yn deall y camau y mae'n rhaid i chi eu cymryd a'r rhai y mae'n rhaid i chi eu hosgoi er mwyn diogelu uniondeb tystiolaeth sy'n ymwneud ag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yfyrio ar eich ymddygiad a'ch gwerthoedd eich hun i sicrhau nad yw ydynt yn cyfrannu at sefyllfaoedd, camau gweithredu neu ymddygiad a allai achosi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Gweithredu arferion sy'n helpu i ddiogelu plant a phobl ifanc rhag cael eu niweidio neu'u cam-dri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onitro camau gweithredu, ymddygiad a sefyllfaoedd a all arwain at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onitro newidiadau mawr mewn iechyd emosiynol neu gorfforol, ymddangosiad personol neu ymddygiad plentyn neu berson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ilyn y gweithdrefnau gofynnol i roi gwybod am bryderon ynghylch lles plentyn neu berson ifanc ac unrhyw gamau gweithredu, ymddygiad neu sefyllfaoedd a all arwain at niwed neu gam-dri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adw cofnodion manwl, cywir, wedi'u hamseru, wedi'u dyddio ac wedi'u llofnodi o unrhyw newidiadau neu ddigwyddiadau sy'n peri pryd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efnyddio goruchwyliaeth a chymorth i ystyried effaith achosion lle ceir amheuaeth o niwed neu gam-drin neu achosion lle datgelir hynny arnoch chi eich hun a phobl erai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blygu cydberthnasau sy'n hyrwyddo'r broses o ddiogelu plant a phobl ifanc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meithrin </w:t>
            </w:r>
            <w:r>
              <w:rPr>
                <w:b/>
              </w:rPr>
              <w:t>cydberthnasau</w:t>
            </w:r>
            <w:r>
              <w:rPr/>
              <w:t xml:space="preserve"> sy'n cefnogi ymddiriedaeth a chytgord â phlant a phobl ifanc a </w:t>
            </w:r>
            <w:r>
              <w:rPr>
                <w:b/>
              </w:rPr>
              <w:t>phobl allweddol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eithrin cydberthnasau lle y gall plant, phobl ifanc a phobl allweddol fynegi eu hofnau, eu gofidiau, eu teimladau a'u pryderon heb boe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efnyddio dulliau cyfathrebu dewisol ac iaith ddewisol y plentyn neu'r person ifanc yn </w:t>
            </w:r>
            <w:r>
              <w:rPr>
                <w:rFonts w:cs="Arial"/>
              </w:rPr>
              <w:t>ô</w:t>
            </w:r>
            <w:r>
              <w:rPr/>
              <w:t xml:space="preserve">l eu hoedran, gallu a lefel o ddatblygiad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efnogi'r plentyn neu'r person ifanc i </w:t>
            </w:r>
            <w:r>
              <w:rPr>
                <w:b/>
              </w:rPr>
              <w:t>gyfleu</w:t>
            </w:r>
            <w:r>
              <w:rPr/>
              <w:t xml:space="preserve"> ei farn a'i ddewisiadau,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sbonio i'r plentyn neu'r person ifanc eich cyfrifoldebau i ddatgelu unrhyw wybodaeth am achosion posibl neu wirioneddol o niwed neu gam-drin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ynnal cyfrinachedd o fewn terfynau eich rôl a'r terfynau o ran diogelu p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yrwyddo hawliau a chynhwysiant ymhlith plant a phobl ifanc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rhoi gwybodaeth i blant, pobl ifanc a phobl allweddol am eu hawliau a'u cyfrifoldeba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 mewn ffyrdd sy'n parchu ei urddas, ei breifatrwydd, ei gredoau, ei ddewisiadau, ei ddiwylliant, ei werthoedd a'i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, pobl allweddol ac eraill i gydbwyso hawliau, cyfrifoldebau a risg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icrhau bod eich gweithredoedd eich hun yn hyrwyddo cydraddoldeb a chynhwysiant ac nad ydynt yn gwahaniaeth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mryd camau priodol pan fo eraill yn gweithredu mewn ffyrdd gwahaniaethol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mewn ffyrdd sy'n hyrwyddo lles p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efnogi pobl allweddol ac </w:t>
            </w:r>
            <w:r>
              <w:rPr>
                <w:b/>
              </w:rPr>
              <w:t>eraill</w:t>
            </w:r>
            <w:r>
              <w:rPr/>
              <w:t xml:space="preserve"> i gydnabod a pharchu </w:t>
            </w:r>
            <w:r>
              <w:rPr>
                <w:b/>
              </w:rPr>
              <w:t>cefndir</w:t>
            </w:r>
            <w:r>
              <w:rPr/>
              <w:t xml:space="preserve"> a dewisiadau'r plentyn neu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weithio gyda'r plentyn neu'r person ifanc mewn ffyrdd </w:t>
            </w:r>
            <w:r>
              <w:rPr>
                <w:b/>
              </w:rPr>
              <w:t>sy'n canolbwyntio ar y plent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 mewn ffyrdd sy'n cydnabod yr effaith y mae profiadau, colledion a digwyddiadau bywyd wedi ei chael ar ei fyw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 mewn ffyrdd sy'n hyrwyddo ei hunan-barch a'i ymdeimlad o ddiogelwch a pherth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weithio gyda'r plentyn neu'r person ifanc mewn ffyrdd sy'n eu hannog i </w:t>
            </w:r>
            <w:r>
              <w:rPr>
                <w:b/>
              </w:rPr>
              <w:t>gyfranogi'n weithredol</w:t>
            </w:r>
            <w:r>
              <w:rPr/>
              <w:t xml:space="preserve"> a bod mor annibynnol a chyfrifol â phosib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efnogi'r plentyn neu'r person ifanc i wneud cymaint o benderfyniadau â phosibl am ei fywyd a chael cymaint o reolaeth â phosibl drost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Cefnogi plant a phobl ifanc</w:t>
            </w:r>
            <w:r>
              <w:rPr>
                <w:b/>
              </w:rPr>
              <w:t xml:space="preserve"> i'w cadw eu hunain yn ddiog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hyrwyddo ymwybyddiaeth y plentyn neu'r person ifanc o ddiogelwch personol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hyrwyddo ymwybyddiaeth y plentyn neu'r person ifanc o'r risgiau sy'n gysylltiedig â defnyddio </w:t>
            </w:r>
            <w:r>
              <w:rPr>
                <w:b/>
              </w:rPr>
              <w:t xml:space="preserve">dulliau cyfathrebu electronig </w:t>
            </w:r>
            <w:r>
              <w:rPr/>
              <w:t>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 i'w helpu i ddeall bwlio a'r camau i'w cymryd os bydd yn digwydd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efnogi'r plentyn neu'r person ifanc i gydnabod achosion pan fydd ymddygiad unrhyw blentyn, person ifanc neu oedolyn tuag ato yn amhriodol neu'n annerbyniol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ithio gyda'r plentyn neu'r person ifanc, pobl allweddol ac eraill i herio arferion a all arwain at niwed neu gam-drin yn unol a’u hoedran, gallu a lefel o ddatbl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efnogi'r plentyn neu'r person ifanc a phobl allweddol i fynegi pryderon neu wneud cwynion yn unol a’u hoedran, gallu a lefel o ddatblygia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fynion cyfreithiol a gofynion y lleoliad gwaith o ran cydraddoldeb, amrywiaeth, gwahaniaethu a hawliau dyno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plant a phobl ifan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dyletswydd i roi gwybod am unrhyw weithred neu anwaith a allai dresmasu ar hawliau plant a phobl ifanc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blant a phobl ifanc i wneud cwyn a chael cymorth i wneud hynn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 hollbwysig buddiannau a lles plant a phobl ifan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 plentyn neu'r person ifan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sut i weithio mewn partneriaeth â phlant, pobl ifanc, pobl allweddol ac erail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caniaethau ymarfe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a phobl ifanc rydych yn gofalu amdanynt neu'n eu cefnog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plant a'r ffactorau sy'n effeithio ar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ymlyniad a'i effaith ar blant a phobl ifanc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ferion ar gyfer atal a rheoli haint yng nghyd-destun y safon hon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o achosion posibl o niwed neu g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os nad oes unrhyw gamau wedi'u cymryd i ymdrin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 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n benodol i'r NOS hon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 a pholisi cenedlaethol yn ymwneud â diogelu ac amddiffyn plant a phobl ifan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au o niwed a ch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factorau a all wneud rhywun yn fwy agored </w:t>
            </w:r>
            <w:r>
              <w:rPr>
                <w:rFonts w:cs="Arial" w:ascii="Arial" w:hAnsi="Arial"/>
              </w:rPr>
              <w:t>i gael ei niwedio neu ei g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weddion cyffredin sy'n gysylltiedig ag ymddygiad drwgweithredwyr a'r rhai sy'n ceisio meithrin cydberthnasau amhriod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amau cywir i'w cymryd os ceir amheuon neu honiadau o niwed neu gam-drin neu os datgelir bod hynny wedi digwyd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u lleol a gweithdrefnau amlddisgyblaethol sy'n ymwneud â diogelu ac amddiffyn unigolion rhag niwed a ch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amddiffyn eich hun ac eraill rhag achosion o niwed a cham-drin pan fyddwch mewn lleoliad gwaith neu'n gweithio ar eich pen eich hun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Heading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Mae </w:t>
            </w:r>
            <w:r>
              <w:rPr>
                <w:rFonts w:cs="Arial" w:ascii="Arial" w:hAnsi="Arial"/>
                <w:b/>
              </w:rPr>
              <w:t>cyfranogiad gweithredol</w:t>
            </w:r>
            <w:r>
              <w:rPr>
                <w:rFonts w:cs="Arial" w:ascii="Arial" w:hAnsi="Arial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>
                <w:b/>
              </w:rPr>
              <w:t>Cefndir</w:t>
            </w:r>
            <w:r>
              <w:rPr/>
              <w:t xml:space="preserve"> plentyn neu berson ifanc yw ei gymysgedd unigryw o brofiadau personol, ei hanes, ei ddiwylliant, ei gredoau, ei ddewisiadau, ei gydberthnasau teuluol, ei rwydweithiau anffurfiol a'i gymuned.  </w:t>
            </w:r>
          </w:p>
          <w:p>
            <w:pPr>
              <w:pStyle w:val="NOSBodyText"/>
              <w:rPr/>
            </w:pPr>
            <w:r>
              <w:rPr/>
              <w:t xml:space="preserve">Dulliau </w:t>
            </w:r>
            <w:r>
              <w:rPr>
                <w:b/>
              </w:rPr>
              <w:t>sy'n canolbwyntio ar y plentyn</w:t>
            </w:r>
            <w:r>
              <w:rPr/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dulliau cyfathrebu electronig</w:t>
            </w:r>
            <w:r>
              <w:rPr/>
              <w:t xml:space="preserve"> gynnwys defnyddio ffonau symudol a'r rhyngrwyd, gan gynnwys gwefannau rhwydweithio cymdeith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dberthnasau</w:t>
            </w:r>
            <w:r>
              <w:rPr/>
              <w:t xml:space="preserve"> gynnwys y rhai a ddatblygwyd dros gyfnod o amser neu'r rhai a gaiff eu meithrin mewn sefyllfa pan fo angen gofal neu gymorth uniongyrchol</w:t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</w:rPr>
              <w:t>diogelu</w:t>
            </w:r>
            <w:r>
              <w:rPr/>
              <w:t xml:space="preserve"> yw gweithio gydag unigolion, plant, pobl ifanc a'u teuluoedd i gymryd pob cam rhesymol i sicrhau y caiff y risgiau o niwed eu lleihau i'r eithaf; a lle bo pryderon am les unigolion neu blant a phobl ifanc, bod camau priodol yn cael eu cymryd i fynd i'r afael â hwy gan weithio yn unol â pholisïau a chanllawiau cenedlaethol a pholisïau a gweithdrefnau lleol y cytunwyd arnynt mewn partneriaeth lawn ag asiantaethau lleol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factorau 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 a all olygu bod rhywun yn fwy agored i niwed</w:t>
            </w:r>
            <w:r>
              <w:rPr/>
              <w:t xml:space="preserve"> ymwneud â'r plentyn neu'r person ifanc, ei amgylchiadau personol gan gynnwys materion teuluol neu gydberthnasau ansefydlog, y lleoliad gwaith neu ffyrdd penodol o weithio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mathau o niwed neu gam-drin</w:t>
            </w:r>
            <w:r>
              <w:rPr/>
              <w:t xml:space="preserve"> gynnwys cam-drin corfforol, cam-drin emosiynol, cam-drin rhywiol, cam-drin ariannol, esgeuluso, cam-drin sefydliadol, bwlio, cam-drin sy'n gysylltiedig â chyfryngau rhwydweithio cymdeithasol.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Values"/>
            <w:bookmarkEnd w:id="15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6" w:name="StartValues"/>
            <w:bookmarkEnd w:id="16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Awst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 xml:space="preserve">Iechyd a Gofal Cymdeithasol; 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diogel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7" w:name="EndBookmark"/>
      <w:bookmarkStart w:id="18" w:name="EndBookmark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34 Hyrwyddo'r broses o ddiogelu plant a phobl ifanc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34 Hyrwyddo'r broses o ddiogelu plant a phobl ifanc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CDHSC0034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yrwyddo'r broses o ddiogelu plant a phobl ifanc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en-GB" w:eastAsia="en-US"/>
      </w:rPr>
    </w:pPr>
    <w:r>
      <w:rPr>
        <w:rFonts w:cs="Arial" w:ascii="Arial" w:hAnsi="Arial"/>
        <w:sz w:val="32"/>
        <w:szCs w:val="3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9850</wp:posOffset>
              </wp:positionH>
              <wp:positionV relativeFrom="paragraph">
                <wp:posOffset>63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pt;margin-top: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HSC0034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'r broses o ddiogelu p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16535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17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."/>
      <w:lvlJc w:val="left"/>
      <w:pPr>
        <w:tabs>
          <w:tab w:val="num" w:pos="80"/>
        </w:tabs>
        <w:ind w:left="800" w:hanging="36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  <w:tabs>
        <w:tab w:val="clear" w:pos="720"/>
        <w:tab w:val="left" w:pos="80" w:leader="none"/>
      </w:tabs>
      <w:ind w:left="80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1:00Z</dcterms:created>
  <dc:creator>CHoulden</dc:creator>
  <dc:description/>
  <cp:keywords/>
  <dc:language>en-US</dc:language>
  <cp:lastModifiedBy>llianmorris</cp:lastModifiedBy>
  <cp:lastPrinted>2012-02-17T15:16:00Z</cp:lastPrinted>
  <dcterms:modified xsi:type="dcterms:W3CDTF">2012-05-28T09:57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