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efnogi unigolion â'r sgiliau sydd eu hangen arnynt i reoli eu bywyd beunyddiol. Mae hyn yn cynnwys gweithio gydag unigolion i nodi'r sgiliau sydd eu hangen arnynt i reoli eu bywydau ac yna eu cfenogi i gadw sgiliau sy'n bodoli eisoes, adennill hen sgiliau a datblygu sgiliau newydd.   Mae'r safon yn cynnwys adolygu a datblygu sgiliau ar gyfer bywyd beunyddiol yn barhau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 xml:space="preserve">Cefnogi unigolion i nodi'r sgiliau sydd eu hangen arnynt i reoli eu bywyd o ddydd i ddy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gyfleu ei farn, ei ddewisiadau a'i anghenion ynghylch </w:t>
            </w:r>
            <w:r>
              <w:rPr/>
              <w:t>sgiliau ar gyfer rheoli ei fywyd o ddydd i ddydd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</w:t>
            </w:r>
            <w:r>
              <w:rPr/>
              <w:t xml:space="preserve">pobl allweddol </w:t>
            </w:r>
            <w:r>
              <w:rPr>
                <w:b w:val="false"/>
              </w:rPr>
              <w:t>ac</w:t>
            </w:r>
            <w:r>
              <w:rPr/>
              <w:t xml:space="preserve"> eraill</w:t>
            </w:r>
            <w:r>
              <w:rPr>
                <w:b w:val="false"/>
              </w:rPr>
              <w:t xml:space="preserve"> i nodi unrhyw </w:t>
            </w:r>
            <w:r>
              <w:rPr/>
              <w:t>risgiau</w:t>
            </w:r>
            <w:r>
              <w:rPr>
                <w:b w:val="false"/>
              </w:rPr>
              <w:t xml:space="preserve"> sydd angen eu rheoli yn ei fywyd o ddydd i dd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, pobl allweddol ac eraill i nodi'r sgiliau sydd eu hangen ar yr unigolyn er mwyn rheoli ei fywyd o ddydd i ddy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adarnhau ei flaenoriaethau ar gyfer sgiliau yn y tymor byr a chanol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nodi sgiliau a galluoedd yr unigolyn ar hyn o bry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chwilio gyda'r unigolyn a phobl allweddol i'r modd y gellir adeiladu ar y sgiliau a'r galluoedd hyn i wella ei allu i reoli ei fywyd o ddydd i ddy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unrhyw weithdrefnau a chyfarpar arbennig sy'n ofynnol i asesu ei allu i gyflawni'r sgiliau sydd eu hangen arn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dweithio i nodi sgiliau y byddai angen cymorth ychwanegol a/neu arbenigol er mwyn eu datblygu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gadw, adennill a datblygu'r sgiliau a nodwy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alluogi'r unigolyn i gymryd cymaint o gyfrifoldeb â phosibl am ddefnyddio'r sgiliau a'r galluoedd sydd ganddo eisoes, adennill hen sgiliau a chaffael sgiliau ne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nodau gyda'r unigolyn a fydd yn ei alluogi i weithio yn ei bwysau i gaffael, adennill neu gadw sgiliau sydd eu hangen arno ar gyfer ei fywyd beunydd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dulliau a fydd yn galluogi'r unigolyn i adeiladu ar ei gryfderau wrth ddatblygu, adennill neu gadw ei sgili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ddewis dulliau sydd fwyaf tebygol o alluogi'r unigolyn i wneud cynn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diogelwch ac effeithlonrwydd unrhyw gyfarpar a deunyddiau sydd eu hangen ar gyfer dulliau a ddewiswyd cyn, yn ystod ac ar ôl e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flawni gweithgareddau mewn ffyrdd sy'n hyrwyddo diogelwch, cyfraniad a hyder yr unigolyn, gan gadw at unrhyw gredoau a dewisiadau diwylliannol ac ysbry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 adborth adeiladol i'r unigolyn a chydnabod ei lwyddiant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dasu dulliau gweithredu os bydd yr unigolyn yn dechrau mynd yn ofidus, mewn poen neu'n cyfleu ei ddymuniad i roi'r gorau i'r gweithgaredd neu ei ddiwyg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ngor a chymorth gan eraill os bydd unrhyw faterion diogelwch wedi codi neu os bydd yr unigolyn yn ofidus neu mewn po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ngor a chymorth gan eraill os na fydd yr unigolyn am barhau neu os bydd gwrthdaro wedi codi rhyngoch chi, yr unigolyn a/neu bobl allwedd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unigolion i adolygu a datblygu sgiliau yn barhaus ar gyfer rheoli ei fywyd o ddydd i dd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, pobl allweddol ac eraill i gytuno ar feini prawf a dulliau gweithredu ar gyfer gwerthuso effeithiolrwydd y dulliau gweithredu a'r gweithgareddau a ddefnyddiwy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io gyda'r unigolyn, pobl allweddol ac eraill i asesu cynnydd</w:t>
            </w:r>
            <w:r>
              <w:rPr/>
              <w:t xml:space="preserve">, </w:t>
            </w:r>
            <w:r>
              <w:rPr>
                <w:b w:val="false"/>
              </w:rPr>
              <w:t>cydnabod llwyddiant a thynnu sylw at fannau lle mae angen rhoi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ystyried anghenion yr unigolyn o ran sgiliau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weithio i nodi sgiliau newydd a fydd yn ddefnyddiol wrth ddiwallu anghenion ac amgylchiadau sy'n newi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, pobl allweddol ac eraill ar sut y bydd anghenion o ran sgiliau yn parhau i gael eu nodi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magwedd gydgysylltiedig tuag at nodi a diwallu anghenion tymor byr, canolig a thymor hir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gamau gweithredu, prosesau a chanlyniadau, o fewn cytundebau cyfrinachedd ac yn unol â gofynion cyfreithiol a gofynion y lleoliad gwait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567" w:hanging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bookmarkStart w:id="9" w:name="StartKnowledge"/>
            <w:bookmarkEnd w:id="9"/>
            <w:r>
              <w:rPr/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672" w:hanging="672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3"/>
                <w:tab w:val="left" w:pos="668" w:leader="none"/>
              </w:tabs>
              <w:ind w:left="672" w:hanging="672"/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arferion ar gyfer atal a rheoli haint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3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672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>sut i gael gafael ar wybodaeth a chymorth a all lywio eich ymarfer wrth i chi gefnogi unigolion i gadw, adennill a datblygu sgiliau ar gyfer bywyd beunyddi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>damcaniaethau ar gyfer cadw, adennill a datblygu sgiliau ar gyfer byw o ddydd i ddydd a sut y gall y rhain effeithio ar ymdeimlad yr unigolion o hunaniaeth, hunan-barch a hunanddelwedd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 xml:space="preserve">rôl cydberthnasau a rhwydweithiau cymorth wrth hyrwyddo lles ac annibyniaeth yr unigolio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>egwyddorion ailalluogi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>sut i gefnogi, annog a chymell unigolion i ddefnyddio a datblygu eu sgiliau i reoli bywyd beunyddi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3"/>
                <w:tab w:val="left" w:pos="0" w:leader="none"/>
              </w:tabs>
              <w:ind w:left="720" w:hanging="720"/>
              <w:rPr/>
            </w:pPr>
            <w:r>
              <w:rPr/>
              <w:t>sut i asesu anghenion a chael gafael ar hyfforddiant, cymhorthion, cyfarpar a'r adnoddau i gyflawni canlyniadau y cytunwyd arnynt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3" w:hanging="723"/>
              <w:rPr/>
            </w:pPr>
            <w:r>
              <w:rPr/>
              <w:t>sut i gael gafael ar wybodaeth a hyfforddiant i ddefnyddio cymhorthion a chyfarpar ac i hyfforddi unigolion i'w defnyddio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3"/>
                <w:tab w:val="left" w:pos="0" w:leader="none"/>
              </w:tabs>
              <w:ind w:left="720" w:hanging="720"/>
              <w:rPr/>
            </w:pPr>
            <w:r>
              <w:rPr/>
              <w:t>canllawiau cenedlaethol a lleol ar atal cwympiadau a ffactorau sy'n effeithio ar gwympiad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"/>
            <w:bookmarkEnd w:id="14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SBodyText"/>
              <w:rPr/>
            </w:pPr>
            <w:bookmarkStart w:id="15" w:name="StartScope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c a all wneud gwahaniaeth i'w les.  Gall pobl allweddol gynnwys y teulu, ffrindiau, cynhalwyr ac eraill y mae gan yr unigolyn gydberthynas gefnogol â hwy 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sgiliau ar gyfer rheoli ei fywyd o ddydd i ddydd </w:t>
            </w:r>
            <w:r>
              <w:rPr/>
              <w:t>gynnwys y rhai sy'n ymwneud â pharatoi bwyd; bwyta ac yfed; gwisgo; ymolchi a golchi; symudedd; mynd i mewn ac allan o'r gwely; mynd o amgylch y cartref; glanhau; tasgau eraill yn y cartre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 ac oedolion. 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>
                <w:i/>
                <w:i/>
              </w:rPr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4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ccupations"/>
            <w:bookmarkEnd w:id="4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cefnogi, datblygu, sgil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14"/>
        <w:szCs w:val="14"/>
      </w:rPr>
      <w:t>[SCDHSC0344</w:t>
    </w:r>
    <w:r>
      <w:rPr>
        <w:sz w:val="18"/>
        <w:szCs w:val="18"/>
      </w:rPr>
      <w:t xml:space="preserve"> </w:t>
    </w:r>
    <w:r>
      <w:rPr>
        <w:rFonts w:cs="Arial" w:ascii="Arial" w:hAnsi="Arial"/>
        <w:sz w:val="14"/>
        <w:szCs w:val="14"/>
      </w:rPr>
      <w:t>Cefnogi unigolion i gadw, adennill a datblygu sgiliau i reoli eu bywyd beunyddiol</w:t>
    </w:r>
    <w:r>
      <w:rPr>
        <w:rFonts w:cs="Arial" w:ascii="Arial" w:hAnsi="Arial"/>
        <w:sz w:val="32"/>
        <w:szCs w:val="32"/>
      </w:rPr>
      <w:t xml:space="preserve"> 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32"/>
        <w:szCs w:val="32"/>
      </w:rPr>
      <w:t>SCDHSC0344</w:t>
    </w:r>
    <w:r>
      <w:rPr>
        <w:rFonts w:cs="Arial" w:ascii="Arial" w:hAnsi="Arial"/>
        <w:sz w:val="32"/>
        <w:szCs w:val="32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efnogi unigolion i gadw, adennill a datblygu sgiliau i reoli eu bywyd beunyddiol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708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720"/>
        </w:tabs>
        <w:ind w:left="723" w:hanging="36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  <w:szCs w:val="22"/>
      <w:lang w:val="cy-GB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3" w:leader="none"/>
      </w:tabs>
      <w:ind w:left="723" w:hanging="363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5:00Z</dcterms:created>
  <dc:creator>CHoulden</dc:creator>
  <dc:description/>
  <cp:keywords/>
  <dc:language>en-US</dc:language>
  <cp:lastModifiedBy>llianmorris</cp:lastModifiedBy>
  <cp:lastPrinted>2012-02-10T16:41:00Z</cp:lastPrinted>
  <dcterms:modified xsi:type="dcterms:W3CDTF">2012-05-28T10:0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