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wrth gefnogi unigolion i reoli eu materion ariannol. Mae hyn yn cynnwys gweithio gydag unigolion i gael gafael ar wybodaeth a chyngor ar eu materion ariannol a'u cefnogi i reoli a monitro eu harian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bookmarkStart w:id="4" w:name="Performance"/>
            <w:bookmarkEnd w:id="4"/>
            <w:r>
              <w:rPr>
                <w:b/>
                <w:color w:val="0078C1"/>
                <w:sz w:val="26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Gweithio gydag unigolion i gael gafael ar wybodaeth a chyngor ar eu materion arian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wybodaeth am fuddiannau, lwfansau, hawliadau a rheoli dyledion er mwyn sicrhau eich bod yn deall pethau'n drylwyr a bod y wybodaeth ddiweddaraf gennych 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 xml:space="preserve">unigolyn </w:t>
            </w:r>
            <w:r>
              <w:rPr>
                <w:b w:val="false"/>
              </w:rPr>
              <w:t xml:space="preserve">a </w:t>
            </w:r>
            <w:r>
              <w:rPr/>
              <w:t>phobl allweddol</w:t>
            </w:r>
            <w:r>
              <w:rPr>
                <w:b w:val="false"/>
              </w:rPr>
              <w:t xml:space="preserve"> i gadarnhau'r buddiannau a'r lwfansau y gall fod ganddynt hawl i'w cael, gan fanteisio ar arbenigedd ychwanegol lle bo ange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obl allweddol i nodi gwybodaeth a chyngor a fydd yn eu helpu i </w:t>
            </w:r>
            <w:r>
              <w:rPr/>
              <w:t xml:space="preserve">reoli eu materion arian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r unigolyn i gyfleu pa ffynonellau o wybodaeth a chyngor a fydd yn ei helpu i reoli ei faterion arian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amlygu'r sgiliau a'r galluoedd sydd ganddo ef a'r bobl allweddol a fydd yn caniatáu iddynt gael gafael ar wybodaeth a chyngor a'u defnyddio i reoli eu materion arian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ael gafael ar wybodaeth a chyngor sy'n gweddu i'w alluoedd a'i ddewisiadau wrth reoli ei faterion arian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gymorth arbenigol ar faterion ariannol penodol pan na fyddwch yn gallu cefnogi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roi adborth i bobl a sefydliadau lle nad yw eu gwybodaeth na'u cyngor yn diwallu anghenion yr unigolyn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reoli eu materion arian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gweithio mewn ffyrdd</w:t>
            </w:r>
            <w:r>
              <w:rPr/>
              <w:t xml:space="preserve"> </w:t>
            </w:r>
            <w:r>
              <w:rPr>
                <w:b w:val="false"/>
              </w:rPr>
              <w:t xml:space="preserve">sy'n hyrwyddo </w:t>
            </w:r>
            <w:r>
              <w:rPr/>
              <w:t xml:space="preserve">cyfranogiad gweithredol </w:t>
            </w:r>
            <w:r>
              <w:rPr>
                <w:b w:val="false"/>
              </w:rPr>
              <w:t>wrth gefnogi'r unigolyn i reoli ei faterion arian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wblhau dogfennau perthnasol ar gyfer manteisio ar fuddiannau, hawliadau ac arbenigedd arian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 ac </w:t>
            </w:r>
            <w:r>
              <w:rPr/>
              <w:t>eraill</w:t>
            </w:r>
            <w:r>
              <w:rPr>
                <w:b w:val="false"/>
              </w:rPr>
              <w:t xml:space="preserve"> i nodi'r opsiynau sydd ganddynt ar gyfer rheoli a monitro eu materion arian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wis y dulliau a'r gwasanaethau sydd fwyaf addas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fnyddio'r dullliau a'r gwasanaethau y mae wedi eu dewi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â'r unigolyn sut y bydd yn adolygu effeithiolrwydd y dulliau a'r gwasanaethau y mae wedi eu defnyddi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adolygu'r hyn sy'n gweithio a'r hyn sy'n gorfod newid er mwyn rheoli a monitro materion ariannol mor effeithiol â phosi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neud unrhyw newidiadau i'r dulliau a'r gwasanaethau y mae wedi eu defnyddio i reoli a monitro ei faterion arian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dweithio â'r unigolyn a phobl allweddol i gwblhau a chynnal unrhyw gofnodion sy'n ofynnol i reoli a monitro eu materion ariannol o fewn cytundebau cyfrinachedd ac yn unol â gofynion cyfreithiol a gofynion y lleoliad gwaith a </w:t>
            </w:r>
            <w:r>
              <w:rPr/>
              <w:t xml:space="preserve">pholisïau a gweithdrefnau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b w:val="false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567" w:hanging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9" w:name="StartKnowledge"/>
            <w:bookmarkStart w:id="10" w:name="StartKnowledge"/>
            <w:bookmarkEnd w:id="10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363" w:hanging="363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363" w:hanging="363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363" w:hanging="363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363" w:hanging="363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ind w:left="363" w:hanging="363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668" w:leader="none"/>
              </w:tabs>
              <w:ind w:left="672" w:hanging="672"/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sut y gall eich pŵer a'ch dylanwad fel gweithiwr effeithio ar gydberthnasau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720" w:leader="none"/>
              </w:tabs>
              <w:ind w:left="672" w:hanging="672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-357" w:leader="none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amcaniaethau sy'n berthnasol i'r unigolion rydych yn gweithio gyda hwy, ynghylch: yr effaith y mae gallu rheoli eu materion ariannol eu hunain yn gallu ei chael ar hunaniaeth, hunan-barch a hunanddelwedd yr unigoly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ulliau o gefnogi'r unigolyn i fynegi ei anghenion a'i ddewisiadau am ei arian ac unrhyw broblemau a gaiff wrth eu rheoli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i roi gwybodaeth hygyrch i'r unigolyn am arian, buddiannau a lwfans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sut i gefnogi'r unigolyn i gwblhau ffurflenni budd-dal/hawlio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ffynonellau cyngor a chymorth ar gymorth a rheolaeth ariann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ulliau o gadw cofnodion a manylion am daliadau a derbyneb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ulliau o gyllidebu sy'n dderbyniol ac yn briodol i'r unigoly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ulliau o reoli dyledion a gwneud taliad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left" w:pos="-357" w:leader="none"/>
                <w:tab w:val="left" w:pos="0" w:leader="none"/>
              </w:tabs>
              <w:ind w:left="672" w:hanging="672"/>
              <w:rPr/>
            </w:pPr>
            <w:r>
              <w:rPr/>
              <w:t>dulliau o storio arian yn ddiogel sy'n dderbyniol i'r unigoly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  <w:bookmarkStart w:id="17" w:name="StartScopePC"/>
            <w:bookmarkStart w:id="18" w:name="StartScopePC"/>
            <w:bookmarkEnd w:id="18"/>
          </w:p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 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rheoli ei faterion ariannol</w:t>
            </w:r>
            <w:r>
              <w:rPr/>
              <w:t xml:space="preserve"> gynnwys rheoli ei arian o ddydd i ddydd; sicrhau ei fod yn cael y buddiannau a'r lwfansau y mae ganddo hawl i'w cael; rheoli ei ddyledion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00"/>
              <w:rPr/>
            </w:pPr>
            <w:bookmarkStart w:id="19" w:name="EndScopePC"/>
            <w:bookmarkEnd w:id="19"/>
            <w:r>
              <w:rPr/>
              <w:t>Mae</w:t>
            </w:r>
            <w:r>
              <w:rPr>
                <w:b/>
              </w:rPr>
              <w:t xml:space="preserve"> polisïau a gweithdrefnau</w:t>
            </w:r>
            <w:r>
              <w:rPr/>
              <w:t xml:space="preserve"> yn ffyrdd cyfrwymol o weithio y cytunwyd arnynt yn ffurfiol sy'n gymwys mewn llawer o leoliadau. Pan nad oes polisïau na gweithdrefnau, mae'r term yn cynnwys ffyrdd eraill o weithio y cytunwyd arnynt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Glynu wrth godau ymarfer neu ymddygiad lle y bônt yn berthnasol i'ch rôl a'r egwyddorion a'r gwerthoedd sy'n sail i'ch lleoliad gwaith, gan gynnwys hawliau plant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4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ymorth, rheoli, ariann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45 Cefnogi unigolion i reoli eu materion ariann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CDHSC0345</w:t>
    </w:r>
    <w:r>
      <w:rPr>
        <w:rFonts w:cs="Arial" w:ascii="Arial" w:hAnsi="Arial"/>
        <w:sz w:val="32"/>
        <w:szCs w:val="32"/>
      </w:rPr>
      <w:t xml:space="preserve">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efnogi unigolion i reoli eu materion ariann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ind w:left="363" w:hanging="36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-357" w:leader="none"/>
      </w:tabs>
      <w:ind w:left="363" w:hanging="363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1:00Z</dcterms:created>
  <dc:creator>CHoulden</dc:creator>
  <dc:description/>
  <cp:keywords/>
  <dc:language>en-US</dc:language>
  <cp:lastModifiedBy>llianmorris</cp:lastModifiedBy>
  <cp:lastPrinted>2012-02-10T16:27:00Z</cp:lastPrinted>
  <dcterms:modified xsi:type="dcterms:W3CDTF">2012-05-28T10:2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