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1" w:name="StartOverview"/>
            <w:bookmarkStart w:id="2" w:name="StartOverview"/>
            <w:bookmarkEnd w:id="2"/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'r safon hon yn nodi'r gofynion wrth i chi ddarparu gofal uniongyrchol i fabanod lle nad yw eu rhieni biolegol yn gallu gwneud hynny. Mae hyn yn cynnwys bwydo, dillad a chadw babanod yn lân gan sicrhau eu bod yn ddiogel ac yn rhydd o berygl, niwed a chamdriniaeth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76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bookmarkStart w:id="3" w:name="Performance"/>
            <w:bookmarkStart w:id="4" w:name="EndOverview"/>
            <w:bookmarkEnd w:id="3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76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76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76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Bwydo'r baba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golchi a sychu eich dwylo cyn ac ar ôl trin y </w:t>
            </w:r>
            <w:r>
              <w:rPr/>
              <w:t>baban</w:t>
            </w:r>
            <w:r>
              <w:rPr>
                <w:b w:val="false"/>
              </w:rPr>
              <w:t xml:space="preserve"> a pharatoi ei fw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'r dulliau cywir i baratoi a storio cyfarpar a bwyd a chael gwared ar fwyd dros be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ulliau a gweithdrefnau sterileiddio cywir i wneud bw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prydau bwyd o'r maint cyw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pan fo'r</w:t>
            </w:r>
            <w:r>
              <w:rPr/>
              <w:t xml:space="preserve"> </w:t>
            </w:r>
            <w:r>
              <w:rPr>
                <w:b w:val="false"/>
              </w:rPr>
              <w:t xml:space="preserve">baban yn llwglyd neu phan fo angen bwydo at ddibenion maethol, dylid ei fwydo mewn lleoliad a safle addas i annog treuliad a boddha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cofnodi cynnydd a phrydau'r baban yn gywir, gan geisio cymorth a chyngor os oes problemau'n codi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adw'r baban yn lân a sicrhau ei fod wedi'i wisgo’n briod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'r amgylchedd a'r cyfarpar ar gyfer golchi a newid dillad y baban cyn ei ddadwisg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y baban yn ddiogel wrth ei olchi, ei sychu, newid ei ddillad a'i wisg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â'r baban mewn ffyrdd sy'n hyrwyddo rhyngweithiad ac ysgogiad wrth ei olchi a'i wisg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drych am groen sych neu friwiau ar y baba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unrhyw groen sych neu friwiau'n bri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isgo'r baban mewn dillad addas ar gyfer y tymheredd a'r amgylchiadau amgylched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lanhau a storio cyfarpar a deunyddiau yn ddiogel a sicrhau eu bod yn barod i'w defnyddi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dilyn </w:t>
            </w:r>
            <w:r>
              <w:rPr/>
              <w:t>polisïau a gweithdrefnau</w:t>
            </w:r>
            <w:r>
              <w:rPr>
                <w:b w:val="false"/>
              </w:rPr>
              <w:t>'r lleoliad gwaith wrth gael gwared ar gewynnau sydd wedi'u baedd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odd i'r bobl briodol ynghylch unrhyw beth y sylwoch arno yn ystod y broses o olchi a gwisgo sy'n peri pryder i chi, yn unol â chytundebau cyfrinachedd a gofynion cyfreithiol a gofynion y lleoliad gwai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weddaru unrhyw gofnodion angenrheidi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crhau bod y baban yn ddiogel ac yn rhydd o berygl, niwed a chamdri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manylion adnabod unrhyw un sydd am drin y baba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sio'r baban i bobl sydd â'r hawl i'w drin ac i ofalu amdano yn unig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icrhau bod y baban</w:t>
            </w:r>
            <w:r>
              <w:rPr/>
              <w:t xml:space="preserve"> </w:t>
            </w:r>
            <w:r>
              <w:rPr>
                <w:b w:val="false"/>
              </w:rPr>
              <w:t>mewn amgylcheddau diogel bob amse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yngweithio â'r baban mewn ffyrdd sy'n ei helpu i deimlo'n d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ymryd camau priodol i sicrhau nad oes unrhyw gyfarpar neu ddodrefn yn amgylchedd y baban a allai roi'r baban mewn </w:t>
            </w:r>
            <w:r>
              <w:rPr/>
              <w:t>perygl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cymryd camau priodol i sicrhau nad oes unrhyw unigolyn yn amgylchedd y baban a allai roi'r baban mewn perygl o </w:t>
            </w:r>
            <w:r>
              <w:rPr/>
              <w:t>niwed</w:t>
            </w:r>
            <w:r>
              <w:rPr>
                <w:b w:val="false"/>
              </w:rPr>
              <w:t xml:space="preserve"> neu </w:t>
            </w:r>
            <w:r>
              <w:rPr/>
              <w:t xml:space="preserve">gamdriniae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yn gywir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w cofnodion yn unol â chytundebau cyfrinachedd a gofynion cyfreithiol a gofynion y lleoliad gwaith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wybodaeth a chymorth a all lywio eich arferion wrth weithio gyda babano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'r babanod rydych yn gweithio gyda hwy sy'n ymwneud â chyfathrebu cynnar ac ymddygiad ac arwyddion llafar a rhai nad ydynt yn llafa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mcaniaethau sy'n berthnasol i'r babanod rydych yn gweithio gyda hwy, ar ddatblygiad a thwf cyn geni a dylanwadau allanol a all effeithio ar dwf ffetws a datblygiad ymennydd baba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mae babanod yn datblygu yn ystod 10 diwrnod cyntaf eu bywy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mae babanod yn meithrin cydberthnasau gyda'u cynhalwyr yn ystod eu diwrnodau cyntaf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ac amodau a all fod o fudd i ddatblygiad babanod neu amharu arn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ysgogi datblygiad babno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ymgysylltu'n effeithiol â babano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fabanod a rhieni sydd â gofynion ychwane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y dylech roi gwybod am broblemau bwydo ac unrhyw beth anarferol mewn perthynas â babanod rydych yn gofalu amda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mathau arferol o wrin, carthion, llif o'r wain, crïo, croen, llinyn, llygaid, tôn cyffredinol y cyhyrau a symudiad ymysg babanod, a newidiadau i'r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mwyaf diogel o leoli a thrin babanod er budd eu hiechyd a'u diogelwch ac i annog rhyngweithi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oliad, cyfforddusrwydd, yr amgylchedd, gwynt a'r prosesau cywir ar gyfer bwydo babanod a pham y gallai'r rhain amrywio yn ôl credoau a dewisiadau personol y rhi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pam y mae angen i'r amgylchedd lle caiff y babanod eu bwydo fod yn addas a pham y dylai fod mor agos at y fam â phosib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pam y mae pob cam o'r broses o baratoi cyfarpar a bwyd, ac amseriad y camau hyn, yn angenrheidiol, a pham y mae’n rhaid eu cyflawni'n gywi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y mae angen i chi roi gwybod am garthion ac wrin cyntaf babano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pam y mae rhannau gwahanol o gyrff babanod yn cael eu golchi'n wahanol a pham y dylid rhoi sylw arbennig i gryc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roi gwybod i'r fam am fwyd a chynnydd y 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gwahaniaeth rhwng sterileiddio a glanweithdra cymdeithas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sondeb a pharhad o ran y gofal a ddarperir i fabano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amgylchiadau a thymereddau amgylcheddol ar fabano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Noder: 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Defnyddir y term 'baban' yn y safon hon, ond mae'n bosibl y byddwch yn cefnogi mwy nag un baban mewn achosion o enedigaethau lluosog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am-drin </w:t>
            </w:r>
            <w:r>
              <w:rPr/>
              <w:t xml:space="preserve">yw achosi niwed corfforol, emosiynol a/neu rywiol i unigolyn a/neu fethu â'i ddiogelu rhag niwed/esgeuluso eich dyletswydd i'w ddiogelu rhag niwe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Mae </w:t>
            </w:r>
            <w:r>
              <w:rPr>
                <w:b/>
              </w:rPr>
              <w:t xml:space="preserve">baban </w:t>
            </w:r>
            <w:r>
              <w:rPr/>
              <w:t xml:space="preserve">yn cyfeirio at rai o'u genedigaeth hyd nes eu bod yn ddwy flwydd oe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Perygl </w:t>
            </w:r>
            <w:r>
              <w:rPr/>
              <w:t xml:space="preserve">yw'r posibilrwydd y gall niwed neu gamdriniaeth ddigwyd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iwed</w:t>
            </w:r>
            <w:r>
              <w:rPr/>
              <w:t xml:space="preserve"> yw effaith cael eich anafu neu eich cam-drin yn gorfforol neu'n feddyli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12"/>
              <w:rPr/>
            </w:pPr>
            <w:r>
              <w:rPr/>
              <w:t>Mae</w:t>
            </w:r>
            <w:r>
              <w:rPr>
                <w:b/>
              </w:rPr>
              <w:t xml:space="preserve"> polisïau a gweithdrefnau</w:t>
            </w:r>
            <w:r>
              <w:rPr/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SBodyText"/>
              <w:rPr>
                <w:rStyle w:val="A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A3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xtLinks"/>
            <w:bookmarkEnd w:id="16"/>
            <w:r>
              <w:rPr/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7" w:name="EndExtLinks"/>
            <w:bookmarkStart w:id="18" w:name="StartExtLinks"/>
            <w:bookmarkEnd w:id="17"/>
            <w:bookmarkEnd w:id="18"/>
            <w:r>
              <w:rPr/>
              <w:t>Glynu wrth godau ymarfer neu ymddygiad lle y bônt yn berthnasol i'ch rôl a'r egwyddorion a'r gwerthoedd sy'n sail i'ch lleoliad gwaith, gan gynnwys hawliau plant ac oedolion.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9" w:name="EndPoint"/>
      <w:bookmarkStart w:id="20" w:name="EndPoint"/>
      <w:bookmarkEnd w:id="20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color w:val="221E1F"/>
                <w:szCs w:val="24"/>
              </w:rPr>
            </w:pPr>
            <w:bookmarkStart w:id="46" w:name="StartOccupations"/>
            <w:bookmarkEnd w:id="46"/>
            <w:r>
              <w:rPr>
                <w:rFonts w:cs="Arial" w:ascii="Arial" w:hAnsi="Arial"/>
                <w:color w:val="221E1F"/>
                <w:szCs w:val="24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Cs w:val="24"/>
              </w:rPr>
            </w:pPr>
            <w:r>
              <w:rPr>
                <w:rFonts w:cs="Arial"/>
                <w:color w:val="221E1F"/>
                <w:szCs w:val="24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darparu, gofal, babano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14"/>
        <w:szCs w:val="14"/>
      </w:rPr>
      <w:t xml:space="preserve">SCDHSC0314 Gofalu am faban newydd-anedig lle nad yw'r rhieni biolegol yn gallu gwneud hynny 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rFonts w:cs="Arial" w:ascii="Arial" w:hAnsi="Arial"/>
        <w:sz w:val="14"/>
        <w:szCs w:val="14"/>
      </w:rPr>
      <w:t>SCDHSC0314 Gofalu am faban newydd-anedig lle nad yw'r rhieni biolegol yn gallu gwneud hynny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CDHSC0314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Gofalu am faban newydd-anedig lle nad yw'r rhieni biolegol yn gallu gwneud hynny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spacing w:lineRule="auto" w:line="240" w:before="0" w:after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5524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4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14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Gofalu am faban newydd-anedig lle nad yw'r rhieni biolegol yn gallu gwneud hynny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CHoulden</dc:creator>
  <dc:description/>
  <cp:keywords/>
  <dc:language>en-US</dc:language>
  <cp:lastModifiedBy>gethinwhite</cp:lastModifiedBy>
  <cp:lastPrinted>2012-02-21T09:21:00Z</cp:lastPrinted>
  <dcterms:modified xsi:type="dcterms:W3CDTF">2012-05-28T10:34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