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cefnogi cyngor proffesiynol i helpu rhieni i ryngweithio â'u baban newydd-anedig a gofalu amdano. Mae hyn yn cynnwys cefnogi rhieni drwy atgyfnerthu camau gweithredu a chyngor i'w helpu i deimlo bod eu baban yn ddiogel, i'w helpu i fwydo eu baban a'i gadw'n lân, a'u helpu i feithrin cydberthynas â'r baban ac i ddeall ei anghenion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035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efnogi rhieni i gadw eu baban yn ddiogel drwy ategu cyngor proffesiynol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sylwi'r </w:t>
            </w:r>
            <w:r>
              <w:rPr/>
              <w:t>rhieni</w:t>
            </w:r>
            <w:r>
              <w:rPr>
                <w:b w:val="false"/>
              </w:rPr>
              <w:t xml:space="preserve"> gyda'u </w:t>
            </w:r>
            <w:r>
              <w:rPr/>
              <w:t>baba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rhoi cymorth priodol i sicrhau bod y baban yn ddiogel ac yn rhydd o</w:t>
            </w:r>
            <w:r>
              <w:rPr/>
              <w:t xml:space="preserve"> berygl, niwed a chamdriniaeth</w:t>
            </w:r>
            <w:r>
              <w:rPr>
                <w:b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rhieni i </w:t>
            </w:r>
            <w:r>
              <w:rPr/>
              <w:t>gyfleu</w:t>
            </w:r>
            <w:r>
              <w:rPr>
                <w:b w:val="false"/>
              </w:rPr>
              <w:t xml:space="preserve"> faint o gymorth sydd ei angen arny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gymorth arall lle bo ange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le bo rhieni'n codi materion ynghylch diogelwch eu baban, dylid eu hannog i ystyried y cyngor y maent wedi'i gael ac i gymryd camau priodo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ategu cyngor y mae rhieni wedi'i gael wrth i chi eu helpu i drin a lleoli eu baba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 rhieni i wneud yn siŵr bod eu baban yn ddiogel cyn iddynt ei adael ar ei ben ei hu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 rhieni i adael y baban gyda phobl sy'n ddiogel ac yn gallu gofalu am y baban yn uni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atgyfnerthu cyngor a roddir ar newid gorchuddion, dillad a rhwymynnau'r baban wrth i amgylchiadau a thymheredd newi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atgyfnerthu cyngor a roddir ar newid gorchuddion, dillad a rhwymynnau'r baban pan fyddant yn dangos eu bod yn rhy boeth neu'n rhy oer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 fo rhieni'n dymuno, dylid annog perthnasau a ffrindiau i ofalu am y baban a sicrhau ei fod yn ddiogel ac yn lân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/>
            </w:pPr>
            <w:r>
              <w:rPr>
                <w:b/>
              </w:rPr>
              <w:t>Cefnogi rhieni i fwydo'u baban a'i gadw'n lân drwy atgyfnerthu cyngor proffesiyn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fod unrhyw anawsterau y mae'r rhieni yn eu cael o ran gofalu am eu baba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y cymorth sydd ei angen arny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gymorth ychwanegol lle bo ange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annog y rhieni i</w:t>
            </w:r>
            <w:r>
              <w:rPr/>
              <w:t xml:space="preserve"> </w:t>
            </w:r>
            <w:r>
              <w:rPr>
                <w:b w:val="false"/>
              </w:rPr>
              <w:t>olchi a sychu eu dwylo cyn ac ar ôl newid cewyn a bwyd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annog y rhieni i</w:t>
            </w:r>
            <w:r>
              <w:rPr/>
              <w:t xml:space="preserve"> </w:t>
            </w:r>
            <w:r>
              <w:rPr>
                <w:b w:val="false"/>
              </w:rPr>
              <w:t>fonitro cyflwr y baban a chynnwys ei gewyn er mwyn nodi unrhyw beth anarfer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annog y rhieni i</w:t>
            </w:r>
            <w:r>
              <w:rPr/>
              <w:t xml:space="preserve"> </w:t>
            </w:r>
            <w:r>
              <w:rPr>
                <w:b w:val="false"/>
              </w:rPr>
              <w:t>gael gwared ar gewyn eu baban a gwastraff arall mewn ffordd a lleoliad diogel a hyla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rhieni i baratoi eu hunain, yr amgylchedd a'r cyfarpar cyn golchi eu baba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 rhieni i baratoi prydau ac i fwydo eu baban yn rheolaidd ac yn unol â'u dewisiadau eu hunain a'r cyngor y maent wedi'i gae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sylwi rhieni wrth iddynt ofalu am eu baba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 bo angen, cefnogi rhieni i sicrhau bod eu baban yn gyfforddus, yn lân a bod ei anghenion yn cael eu diwallu wrth ei drin, ei olchi, newid ei gewyn a'i wisg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wrth gefnogi rhieni i ofalu am eu baba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cwblhau cofnodion ac adroddiadau ar</w:t>
            </w:r>
            <w:r>
              <w:rPr/>
              <w:t xml:space="preserve"> </w:t>
            </w:r>
            <w:r>
              <w:rPr>
                <w:b w:val="false"/>
              </w:rPr>
              <w:t xml:space="preserve">gynnydd y rhieni, unrhyw beth anarferol o ran cyflwr y baban ac unrhyw bryderon o ran dulliau'r rhieni o drin eu baban o fewn cytundebau cyfrinachedd ac yn unol â gofynion cyfreithiol a gofynion y lleoliad gwai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efnogi rhieni i'w helpu i feithrin cydberthynas â'u babanod, i gysylltu â hwy ac i ddeall eu hanghenion drwy ategu cyngor proffesiynol 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nogaeth a chymorth i rieni ryngweithio â'u baban a'i arsylwi cyn ac ar ôl bwyd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nogaeth a chymorth i rieni drin eu baban a rhyngweithio ag ef ar adegau erai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rhoi anogaeth a chymorth i rieni</w:t>
            </w:r>
            <w:r>
              <w:rPr/>
              <w:t xml:space="preserve"> </w:t>
            </w:r>
            <w:r>
              <w:rPr>
                <w:b w:val="false"/>
              </w:rPr>
              <w:t xml:space="preserve">ddiwallu anghenion eu baban pan fydd yn crïo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ddeall y rhesymau dros ryngweithio â'u baban, diwallu ei anghenion a'i arsylwi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atgyfnerthu gwybodaeth a chyngor </w:t>
            </w:r>
            <w:r>
              <w:rPr/>
              <w:t>pobl eraill</w:t>
            </w:r>
            <w:r>
              <w:rPr>
                <w:b w:val="false"/>
              </w:rPr>
              <w:t xml:space="preserve"> ynghylch sut y dylai rhieni drin eu baban a rhyngweithio ag ef, gan ystyried anghenion ac amgylchiadau'r rhieni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rhieni i'w helpu i dderbyn eu baba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rhieni i ddeall pwysigrwydd bondio gyda'u baban, ymgysylltu ag ef a'i ddea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atgyfnerthu camau gweithredu rhieni mewn ffordd gadarnhaol pan fyddant yn bondio gyda'u baban, yn ymgysylltu ag ef ac yn ei ddeall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839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blant a phobl ifanc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ind w:left="372" w:hanging="0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 xml:space="preserve">Damcaniaeth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/>
            </w:pPr>
            <w:r>
              <w:rPr/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ind w:left="720" w:hanging="708"/>
              <w:rPr/>
            </w:pPr>
            <w:r>
              <w:rPr/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gafael ar gofnodion a gwybodaeth am anghenion, barn, dymuniadau a dewisiadau babanod, rhieni, teuluoedd a chynhalwy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phryd i gael gafael ar wybodaeth a chymorth a all lywio eich arferion wrth weithio gyda babanod a rhien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mcaniaethau ynghylch datblygiad a thwf cyn geni a dylanwadau allanol a all effeithio ar dwf ffetws a datblygiad ymennydd baba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achosi risgiau a'r rheini sy'n sicrhau gofal diogel ac effeithiol i fabano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sydd ar gael i fabanod a rhieni anab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dros gadarnhau'r lefel o gymorth gyda'r rhiant, ac i ddilyn hyn gyda dulliau arsylwi a chymor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trymau arferol ac anarferol o drin, lleoli, golchi, newid, bwydo a gwisgo baban a gofalu amdan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trymau cynnydd arferol a chyflwr arferol y baban, er mwyn nodi unrhyw beth anarfer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y dylid annog rhieni i rianta'n weithredol a'r effeithiau hirdymor y gallai hyn eu cael ar y rhieni a'u baba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aith y gall credoau personol, dewisiadau, gan gynnwys preifatrwydd, a phrofiadau blaenorol ei chael ar ddulliau o drin, golchi, newid, gwisgo a bwydo babanod a gofalu amda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 ffyrdd mwyaf diogel o leoli a thrin babanod er budd eu hiechyd a'u diogelwch ac i annog rhyngweithio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oliad, cyfforddusrwydd, yr amgylchedd, gwynt a'r prosesau cywir ar gyfer bwydo babanod a pham y gallai'r rhain amrywio yn ôl credoau a dewisiadau personol y rhi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eithiau amgylchiadau a thymereddau amgylcheddol ar y baba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pam y mae angen i'r amgylchedd lle caiff y babanod eu bwydo fod yn addas a pham y dylai fod mor agos ar y rhieni â phosib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pam y mae cam o'r broses o baratoi cyfarpar a bwyd, ac amseriad y camau hyn, yn angenrheidiol, a pham y mae’n rhaid eu cyflawni'n gyw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dros nodi problemau bwydo ac unrhyw beth anarferol mewn perthynas â'r baban, a phwy y dylid rhoi gwybod iddo am y pethau h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dros roi gwybod am garthion ac wrin cyntaf babanod, a sut i wneud h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mathau arferol o wrin, carthion, llif o'r wain, crïo, croen, llinyn, llygaid, tôn cyffredinol y cyhyrau a symudiad ymysg bab</w:t>
            </w:r>
            <w:ins w:id="0" w:author="ITDepartment" w:date="2012-04-02T14:12:00Z">
              <w:r>
                <w:rPr>
                  <w:b w:val="false"/>
                </w:rPr>
                <w:t>a</w:t>
              </w:r>
            </w:ins>
            <w:r>
              <w:rPr>
                <w:b w:val="false"/>
              </w:rPr>
              <w:t>nod, a newidiadau i'r rhai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pam y mae rhannau gwahanol o gyrff babanod yn cael eu golchi'n wahanol a pham y dylid rhoi sylw arbennig i grych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ifoldebau'r rhieni i adolygu anghenion bwydo eu babanod ac addasu eu camau yn unol â hynn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ahanol fathau o fwyd a'r gydberthynas rhwng bwydo a chredoau a dewisiadau perso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sicrhau bod babanod yn ddiogel o'u genedigaeth hyd nes eu bod yn flwydd oe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ewidiadau arferol a phroblemau cyffredin a all godi o ran bronnau a thethau'r fam yn ystod yr wythnos gynta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helpu'r fam i gynhyrchu llaeth a phryd y dylid defnyddio'r llaeth hw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dulliau gorau o atgyfnerthu arferion â rhieni a chynhalwyr i wella eu heffeithiolrwydd o ran diogelwch ac effeithiau'r amgylchedd ar y baba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y dylid annog rhieni i nodi unrhyw berson arall y byddant yn rhoi eu baban iddo a pham na ddylent adael y baban ar ei ben ei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pam y mae angen gallu adnabod babanod yn ôl labeli a ble i roi'r rhai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o ysgogi babano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lliau o ymgysylltu'n effeithiol â babano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yrdd y mae babanod yn datblygu yn ystod 10 diwrnod cyntaf eu bywy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yrdd y mae babanod yn meithrin cydberthnasau gyda'u cynhalwyr yn ystod eu diwrnodau cynta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sicrhau hylendid, cadw babanod yn gynnes a chadw cofnodion ar gynnydd babano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ynghori rhieni i nodi, deall a gweithredu ar broblemau a phrydero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0966" w:hRule="atLeast"/>
        </w:trPr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b/>
                <w:b/>
                <w:color w:val="000000"/>
                <w:lang w:eastAsia="cy-GB"/>
              </w:rPr>
            </w:pPr>
            <w:r>
              <w:rPr>
                <w:b/>
                <w:color w:val="000000"/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Defnyddir y term 'baban' yn y safon hon, ond mae'n bosibl y byddwch yn cefnogi mwy nag un baban mewn achosion o enedigaethau lluosog.  Hefyd, defnyddir y term 'rhieni', ond mae'n bosibl mai dim ond un rhiant y byddwch yn ei gefnogi.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/>
            </w:pPr>
            <w:r>
              <w:rPr>
                <w:b/>
              </w:rPr>
              <w:t xml:space="preserve">Cam-drin </w:t>
            </w:r>
            <w:r>
              <w:rPr/>
              <w:t xml:space="preserve">yw achosi niwed corfforol, emosiynol a/neu rywiol i unigolyn a/neu fethu â'i ddiogelu rhag niwed/esgeuluso eich dyletswydd i'w ddiogelu rhag niwed </w:t>
            </w:r>
          </w:p>
          <w:p>
            <w:pPr>
              <w:pStyle w:val="NOSNumberLis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.</w:t>
            </w:r>
          </w:p>
          <w:p>
            <w:pPr>
              <w:pStyle w:val="NOSNumberList"/>
              <w:rPr>
                <w:b/>
                <w:b/>
              </w:rPr>
            </w:pPr>
            <w:r>
              <w:rPr/>
              <w:t xml:space="preserve">Mae </w:t>
            </w:r>
            <w:r>
              <w:rPr>
                <w:b/>
              </w:rPr>
              <w:t>baban</w:t>
            </w:r>
            <w:r>
              <w:rPr/>
              <w:t xml:space="preserve"> yn cyfeirio at unigolyn o'i enedigaeth hyd nes ei fod yn ddwy flwydd oed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Perygl</w:t>
            </w:r>
            <w:r>
              <w:rPr/>
              <w:t xml:space="preserve"> yw'r posibilrwydd y gall niwed neu gamdriniaeth ddigwydd </w:t>
            </w:r>
          </w:p>
          <w:p>
            <w:pPr>
              <w:pStyle w:val="NOSNumberList"/>
              <w:rPr/>
            </w:pPr>
            <w:r>
              <w:rPr>
                <w:b/>
              </w:rPr>
              <w:t xml:space="preserve">Niwed </w:t>
            </w:r>
            <w:r>
              <w:rPr/>
              <w:t>yw effaith baban yn cael ei anafu neu ei gam-drin yn gorfforol neu'n feddyliol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ind w:left="12" w:hanging="0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.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Rhieni</w:t>
            </w:r>
            <w:r>
              <w:rPr/>
              <w:t xml:space="preserve"> yw'r rheini sydd â chyfrifoldeb rhianta cyfreithio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'r posibilrwydd o anaf a niwed i'r baban</w:t>
            </w:r>
          </w:p>
          <w:p>
            <w:pPr>
              <w:pStyle w:val="NOSNumberList"/>
              <w:ind w:left="567" w:hanging="567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mgylchiadau andwyol neu drawma cyn neu yn ystod genedigaeth;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NumberList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 ac oedolion. Mae'r rhain yn cynnwys yr hawliau: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exact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2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ccupations"/>
            <w:bookmarkEnd w:id="45"/>
            <w:r>
              <w:rPr>
                <w:color w:val="221E1F"/>
              </w:rPr>
              <w:t xml:space="preserve">Iechyd, Gwasanaethau Cyhoeddus a Gofal; Iechyd, Gwasanaethau Cyhoeddus a Gofal; Iechyd a Gofal Cymdeithaso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cymorth, cyngor, rhyngweithio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320 Ategu cyngor proffesiynol i helpu rhieni i ofalu am eu baban newydd-anedig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20 Ategu cyngor proffesiynol i helpu rhieni i ofalu am eu baban newydd-anedig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20 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sz w:val="32"/>
              <w:szCs w:val="32"/>
            </w:rPr>
            <w:t>Cefnogi cyngor proffesiynol i helpu rhieni i ofalu am eu baban newydd-anedig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20 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sz w:val="32"/>
              <w:szCs w:val="32"/>
            </w:rPr>
            <w:t>Cefnogi cyngor proffesiynol i helpu rhieni i ofalu am eu baban newydd-anedig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7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67"/>
        </w:tabs>
        <w:ind w:left="1067" w:hanging="695"/>
      </w:pPr>
      <w:rPr>
        <w:sz w:val="22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0:00Z</dcterms:created>
  <dc:creator>CHoulden</dc:creator>
  <dc:description/>
  <cp:keywords/>
  <dc:language>en-US</dc:language>
  <cp:lastModifiedBy>gethinwhite</cp:lastModifiedBy>
  <cp:lastPrinted>2012-02-21T09:39:00Z</cp:lastPrinted>
  <dcterms:modified xsi:type="dcterms:W3CDTF">2012-05-28T10:50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