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cefnogi ac yn annog rhieni (gan gynnwys gwarchodwyr) i ofalu am eu babanod yn ystod blwyddyn gyntaf bywyd y baban. Mae hyn yn cynnwys cefnogi rhieni i ddarparu gofal a diogelwch corfforol i'w baban ac i ddiwallu anghenion iechyd eu baban. Mae hefyd yn cynnwys cefnogi rhieni i hyrwyddo datblygiad eu baban. 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7479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efnogi rhieni i ddarparu gofal a diogelwch corfforol i'w babanod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</w:t>
            </w:r>
            <w:r>
              <w:rPr/>
              <w:t xml:space="preserve"> rhieni</w:t>
            </w:r>
            <w:r>
              <w:rPr>
                <w:b w:val="false"/>
              </w:rPr>
              <w:t xml:space="preserve"> i asesu eu hanghenion cymorth eu hunain o ran anghenion, hawliau a diogelwch eu </w:t>
            </w:r>
            <w:r>
              <w:rPr/>
              <w:t>baba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 xml:space="preserve">cefnogi </w:t>
            </w:r>
            <w:r>
              <w:rPr/>
              <w:t>cyfranogiad gweithredol</w:t>
            </w:r>
            <w:r>
              <w:rPr>
                <w:b w:val="false"/>
              </w:rPr>
              <w:t xml:space="preserve"> rhieni o ran mynd i'r afael â materion sy'n ymwneud â diogelwch eu baban a'u cyfrifoldebau eu hunain yn hyn o beth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ieni i ddeall yr angen i beidio â gor-warchod, gan gynnal diogelwch eu baba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sylwi rhieni wrth iddynt ofalu am eu baban, gan addasu'r cymorth rydych yn ei roi yn unol â'ch arsylwadau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rhieni i sicrhau nad yw eu baban fyth yn cael ei adael ar ei ben ei hu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rhieni i roi eu baban i bobl sy'n gallu gofalu am fabanod yn unig, gan gynnwys ar adegau pan fydd y baban yn cael ei adael gyda hwy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ieni i roi'r mesurau diogelwch angenrheidiol ar waith wrth fwydo a thrin eu baba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ieni i ddeall ffyrdd o gael gwared ar gewyn eu baban a gwastraff arall yn ddiogel ac yn hyla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 rhieni i gadw eu baban yn ddiogel, gan atgyfnerthu'r cyngor a roddir ar fesurau diogelwch gan </w:t>
            </w:r>
            <w:r>
              <w:rPr/>
              <w:t>erail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el gafael ar help a chyngor ychwanegol lle bo rhieni'n cael anawsterau nad ydych yn gymwys i ddelio â hwy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 xml:space="preserve">annog </w:t>
            </w:r>
            <w:r>
              <w:rPr/>
              <w:t>pobl allweddol</w:t>
            </w:r>
            <w:r>
              <w:rPr>
                <w:b w:val="false"/>
              </w:rPr>
              <w:t xml:space="preserve"> ym mywydau'r rhieni i gymryd rhan weithredol yn y gwaith o sicrhau bod y baban yn ddiogel os yw'r rhieni'n dymuno g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efnogi rhieni i ddiwallu anghenion iechyd eu babanod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rhieni i baratoi eu hunain, yr amgylchedd a'r cyfarpar cyn golchi eu baban, gan gynnig cymorth yn ôl yr ange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sylwi'r rheini wrth drin, golchi, newid cewyn a gwisgo eu baba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ieni i drin eu baban yn gywir er mwyn sicrhau cyfforddusrwydd, iechyd a lles eu baba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g rhieni i fonitro cyflwr eu baban a chynnwys ei gewyn er mwyn nodi unrhyw beth anarferol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rhieni i geisio cyngor a chymorth mewn perthynas ag unrhyw agwedd ar ofal ac iechyd eu baban sy'n peri pryder iddynt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ieni i wisgo eu baban yn briodol i'r amodau amgylcheddo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 rhieni i nodi a datrys </w:t>
            </w:r>
            <w:r>
              <w:rPr/>
              <w:t>risgiau</w:t>
            </w:r>
            <w:r>
              <w:rPr>
                <w:b w:val="false"/>
              </w:rPr>
              <w:t xml:space="preserve"> ac arwyddion a symptomau o anesmwythder a gofid yn eu baba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>adrodd ar unrhyw beth anarferol mewn perthynas â chyflwr y baban a phryderon yn ymwneud â dulliau'r rhiant o drin y baban yn ddioed, yn unol â chytundebau cyfrinachedd a gofynion cyfreithiol a gofynion y lleoliad</w:t>
            </w:r>
            <w:r>
              <w:rPr/>
              <w:t xml:space="preserve"> </w:t>
            </w:r>
            <w:r>
              <w:rPr>
                <w:b w:val="false"/>
              </w:rPr>
              <w:t>gwaith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efnogi rhieni i hyrwyddo datblygiad eu babanod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ieni i ddeall pwyntiau allweddol ynghylch datblygiad corfforol, gwybyddol ac emosiynol babanod a pha mor bwysig yw meithrin cydberthynas â'u baba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ieni i ddeall sut a pham y mae angen iddynt drin eu baban a rhyngweithio ag ef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ieni i feithrin cydberthynas â'u baba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rhieni i ryngweithio â'u baban cyn, yn ystod ac ar ôl bwyd a phan fyddant yn ei olchi ac yn ei dri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ieni i chwarae gyda'u baban yn rhyngweithiol, gan ddewis a defnyddio deunyddiau chwarae sy'n briodol i oedran a galluoedd y baba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 w:val="false"/>
              </w:rPr>
              <w:t>annog rhieni i atgyfnerthu'r camau sy'n gwella sgiliau datblygu a symud eu baban yn gadarnhao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ieni i ymdopi â'u baban pan fydd y baban yn crïo'n ddi-baid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gynnydd rhieni ac unrhyw help ychwanegol y gallai fod ei angen arnynt sydd y tu allan i'ch profiad, eich arbenigedd a'ch cyfrifoldeb chi, o fewn cytundebau cyfrinachedd ac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r hawliau sydd gan blant a phobl ifanc i wneud cwyn a chael cymorth i wneud hynny</w:t>
            </w:r>
            <w:r>
              <w:rPr>
                <w:b/>
              </w:rPr>
              <w:t xml:space="preserve"> 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natur hollbwysig buddiannau a lles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yd-destun diwylliannol ac ieithyddol y plentyn neu'r person ifanc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amcaniaeth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mcaniaethau sy'n sail i'n dealltwriaeth o ddatblygiad plant a'r ffactorau sy'n effeithio arno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mcaniaethau am ymlyniad a'r effaith ar blant a phobl ifanc</w:t>
            </w:r>
          </w:p>
          <w:p>
            <w:pPr>
              <w:pStyle w:val="NOSNumberList"/>
              <w:ind w:left="720" w:hanging="708"/>
              <w:rPr/>
            </w:pPr>
            <w:r>
              <w:rPr/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ind w:left="720" w:hanging="708"/>
              <w:rPr/>
            </w:pPr>
            <w:r>
              <w:rPr/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t i gael gafael ar gofnodion a gwybodaeth am anghenion, barn, dymuniadau a dewisiadau babanod, rhieni, teuluoedd a chynhalwyr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ynghylch cefnogi unigolion sy'n galar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berthnasol i'r babanod rydych yn gweithio gyda hwy sy'n ymwneud â chyn-leferydd ac ymddygiad ac arwyddion llafar a rhai nad ydynt ar lafa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blygiad a thwf cyn geni a dylanwadau allanol a all effeithio ar dwf ffetws a datblygiad ymennydd baba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blygiad sgiliau iaith a chyfathrebu mewn babanod a ffactorau sy'n effeithio ar ddysgu a datblygu, gan gynnwys pwysigrwydd ysgogiad a rhyngweithio ag oedolio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ôl cydberthnasau a rhwydweithiau cymorth wrth hyrwyddo lles y babanod a'r rhieni rydych yn gweithio gyda hw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factorau sy'n achosi risgiau a'r rheini sy'n sicrhau gofal diogel ac effeithiol i fabano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hau o gymorth sydd ar gael i blant, pobl ifanc a rhieni anab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dros gadarnhau'r lefel o gymorth gyda'r rhiant, ac i ddilyn hyn gyda dulliau arsylwi a chymor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m y dylid annog rhieni i nodi unrhyw berson y gofynnir iddynt roi eu baban iddo a pham na ddylent adael y baban ar ei ben ei hu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trymau arferol ac anarferol o drin, lleoli, golchi, newid, bwydo a gwisgo baban a gofalu amdan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trymau cynnydd arferol a chyflwr arferol y baban, er mwyn nodi unrhyw beth anarfer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m y dylid annog rhieni i rianta'n weithredol a'r effeithiau hirdymor y gallai hyn eu cael ar y rhieni a'u baba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gweddau ar fwydo a diddyfnu a chyfrifoldebau'r rhieni i adolygu anghenion bwydo eu babanod ac addasu eu camau yn unol â hynn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ahanol fathau o fwyd a'r gydberthynas rhwng bwydo a chredoau a dewisiadau person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sicrhau bod babanod yn ddiogel o'u genedigaeth hyd nes eu bod yn flwydd oe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sicrhau hylendid, cadw babanod yn gynnes a chadw cofnodion ar gynnydd babano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eryglon yn yr amgylchedd a sut y gellir eu goresg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ynghori rhieni i nodi, deall a gweithredu ar broblemau a phryderon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5" w:name="ScopePC"/>
            <w:bookmarkStart w:id="16" w:name="ScopePC"/>
            <w:bookmarkEnd w:id="16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jc w:val="right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b/>
                <w:b/>
                <w:color w:val="000000"/>
                <w:lang w:eastAsia="cy-GB"/>
              </w:rPr>
            </w:pPr>
            <w:r>
              <w:rPr>
                <w:b/>
                <w:color w:val="000000"/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SNumberList"/>
              <w:rPr/>
            </w:pPr>
            <w:r>
              <w:rPr/>
              <w:t>Defnyddir y term 'baban' yn y safon hon, ond mae'n bosibl y byddwch yn cefnogi mwy nag un baban mewn achosion o enedigaethau lluosog.  Hefyd, defnyddir y term 'rhieni', ond mae'n bosibl mai dim ond un rhiant y byddwch yn ei gefnogi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  <w:t>Mae</w:t>
            </w:r>
            <w:r>
              <w:rPr>
                <w:b/>
              </w:rPr>
              <w:t xml:space="preserve"> cyfranogiad</w:t>
            </w:r>
            <w:r>
              <w:rPr/>
              <w:t xml:space="preserve"> </w:t>
            </w:r>
            <w:r>
              <w:rPr>
                <w:b/>
              </w:rPr>
              <w:t>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.</w:t>
            </w:r>
          </w:p>
          <w:p>
            <w:pPr>
              <w:pStyle w:val="NOSNumberList"/>
              <w:rPr>
                <w:b/>
                <w:b/>
              </w:rPr>
            </w:pPr>
            <w:r>
              <w:rPr/>
              <w:t xml:space="preserve">Yn y safon hon, </w:t>
            </w:r>
            <w:r>
              <w:rPr>
                <w:b/>
              </w:rPr>
              <w:t>baban</w:t>
            </w:r>
            <w:r>
              <w:rPr/>
              <w:t xml:space="preserve"> yw plentyn sydd ym mlwyddyn gyntaf ei fywyd</w:t>
            </w:r>
          </w:p>
          <w:p>
            <w:pPr>
              <w:pStyle w:val="NOSNumberList"/>
              <w:ind w:left="12" w:hanging="12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NumberList"/>
              <w:ind w:left="12" w:hanging="0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.</w:t>
            </w:r>
          </w:p>
          <w:p>
            <w:pPr>
              <w:pStyle w:val="NOSNumberList"/>
              <w:ind w:left="12" w:hanging="0"/>
              <w:rPr/>
            </w:pPr>
            <w:r>
              <w:rPr/>
              <w:t xml:space="preserve">Yn y safon hon, gall </w:t>
            </w:r>
            <w:r>
              <w:rPr>
                <w:b/>
              </w:rPr>
              <w:t>rhieni</w:t>
            </w:r>
            <w:r>
              <w:rPr/>
              <w:t xml:space="preserve"> gynnwys gwarchodwyr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risg</w:t>
            </w:r>
            <w:r>
              <w:rPr/>
              <w:t xml:space="preserve"> yn ystyried pa mor debygol ydyw y bydd perygl yn codi a gall gynnwys y posibilrwydd o berygl a'r posibilrwydd o anaf a niwed i'r baba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mgylchiadau andwyol neu drawma cyn neu yn ystod genedigaeth; anhwylderau ar y sbectrwm awtistig; gwahaniaethu; trais domestig; amgylchiadau teuluol; syndrom alcohol ffetws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fel unigolyn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yn gyfartal a pheidio ag wynebu gwahaniaet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parc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preifatrwyd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mewn ffordd urdda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diogelu rhag perygl a niwe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yfathrebu gan ddefnyddio eu dulliau cyfathrebu ac iaith ddewi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allu cael gafael ar wybodaeth amdanynt hwy eu hunain</w:t>
            </w:r>
          </w:p>
          <w:p>
            <w:pPr>
              <w:pStyle w:val="Normal"/>
              <w:spacing w:lineRule="atLeast" w:line="300" w:before="0" w:after="0"/>
              <w:ind w:left="2880" w:hanging="0"/>
              <w:rPr>
                <w:lang w:eastAsia="cy-GB"/>
              </w:rPr>
            </w:pPr>
            <w:r>
              <w:rPr>
                <w:lang w:eastAsia="cy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2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ccupations"/>
            <w:bookmarkEnd w:id="43"/>
            <w:r>
              <w:rPr>
                <w:color w:val="221E1F"/>
              </w:rPr>
              <w:t xml:space="preserve">Iechyd, Gwasanaethau Cyhoeddus a Gofal; Iechyd, Gwasanaethau Cyhoeddus a Gofal; Iechyd a Gofal Cymdeithasol; Iechyd a Gofal Cymdeithasol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cymorth, annog, cyngor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21 Cefnogi rhieni a gwarchodwyr i ofalu am fabanod yn ystod blwyddyn gyntaf eu bywydau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21 Cefnogi rhieni a gwarchodwyr i ofalu am fabanod yn ystod blwyddyn gyntaf eu bywyda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2"/>
    </w:tblGrid>
    <w:tr>
      <w:trPr>
        <w:trHeight w:val="1065" w:hRule="atLeast"/>
        <w:cantSplit w:val="true"/>
      </w:trPr>
      <w:tc>
        <w:tcPr>
          <w:tcW w:w="10232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321</w:t>
          </w:r>
          <w:r>
            <w:rPr>
              <w:rFonts w:cs="Arial" w:ascii="Arial" w:hAnsi="Arial"/>
              <w:sz w:val="32"/>
              <w:szCs w:val="32"/>
            </w:rPr>
            <w:t xml:space="preserve">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Cefnogi rhieni a gwarchodwyr i ofalu am fabanod yn ystod blwyddyn gyntaf eu bywydau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</w:tr>
  </w:tbl>
  <w:p>
    <w:pPr>
      <w:pStyle w:val="Header"/>
      <w:spacing w:before="0" w:after="200"/>
      <w:rPr>
        <w:szCs w:val="32"/>
        <w:lang w:val="en-GB" w:eastAsia="en-US"/>
      </w:rPr>
    </w:pPr>
    <w:r>
      <w:rPr>
        <w:szCs w:val="32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9850</wp:posOffset>
              </wp:positionH>
              <wp:positionV relativeFrom="paragraph">
                <wp:posOffset>164465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12.9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32"/>
              <w:szCs w:val="32"/>
            </w:rPr>
            <w:t>SCDHSC0321</w:t>
          </w:r>
          <w:r>
            <w:rPr>
              <w:rFonts w:cs="Arial" w:ascii="Arial" w:hAnsi="Arial"/>
              <w:sz w:val="32"/>
              <w:szCs w:val="32"/>
            </w:rPr>
            <w:t xml:space="preserve">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Cefnogi rhieni a gwarchodwyr i ofalu am fabanod yn ystod blwyddyn gyntaf eu bywydau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sz w:val="22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67"/>
        </w:tabs>
        <w:ind w:left="1067" w:hanging="695"/>
      </w:pPr>
      <w:rPr>
        <w:sz w:val="22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3:00Z</dcterms:created>
  <dc:creator>CHoulden</dc:creator>
  <dc:description/>
  <cp:keywords/>
  <dc:language>en-US</dc:language>
  <cp:lastModifiedBy>gethinwhite</cp:lastModifiedBy>
  <cp:lastPrinted>2012-02-21T09:43:00Z</cp:lastPrinted>
  <dcterms:modified xsi:type="dcterms:W3CDTF">2012-05-28T10:53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