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wrth gefnogi anghenion plant a phobl ifanc â gofynion ychwanegol.  Mae hyn yn cynnwys cyfrannu at asesu lefelau datblygiadol penodol ac anghenion cymorth plant a phobl ifanc, cefnogi'r gwaith o weithredu rhaglenni a gweithgareddau cymorth i ddiwallu anghenion plant a phobl ifanc ag anghenion ychwanegol a chyfrannu at werthuso cyfranogiad plant a phobl ifanc mewn rhaglenni a gweithgareddau cymorth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353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yfrannu at asesu anghenion datblygiadol plant a phobl ifanc os oes ganddynt ofynion ychwanegol</w:t>
            </w:r>
          </w:p>
          <w:p>
            <w:pPr>
              <w:pStyle w:val="NOSNumberLis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</w:t>
            </w:r>
            <w:r>
              <w:rPr/>
              <w:t>plentyn neu'r person ifanc</w:t>
            </w:r>
            <w:r>
              <w:rPr>
                <w:b w:val="false"/>
              </w:rPr>
              <w:t xml:space="preserve"> mewn ffyrdd sy'n ystyried </w:t>
            </w:r>
            <w:r>
              <w:rPr/>
              <w:t xml:space="preserve">lefel ei ddatblygia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/>
            </w:pPr>
            <w:r>
              <w:rPr>
                <w:b w:val="false"/>
              </w:rPr>
              <w:t>gweithio gyda'r plentyn neu'r person ifanc</w:t>
            </w:r>
            <w:r>
              <w:rPr/>
              <w:t>, 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, i nodi fframweithiau a phrosesau asesu sy'n berthnasol i anghenion datblygu penodol y plentyn neu'r person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natur a phwrpas yr asesi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y gweithgareddau y bydd yn ofynnol iddynt eu cyflawni ar gyfer yr asesi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/>
            </w:pPr>
            <w:r>
              <w:rPr>
                <w:b w:val="false"/>
              </w:rPr>
              <w:t>cefnogi'r plentyn neu'r person ifanc a phobl allweddol</w:t>
            </w:r>
            <w:r>
              <w:rPr/>
              <w:t xml:space="preserve"> </w:t>
            </w:r>
            <w:r>
              <w:rPr>
                <w:b w:val="false"/>
              </w:rPr>
              <w:t xml:space="preserve">i </w:t>
            </w:r>
            <w:r>
              <w:rPr/>
              <w:t xml:space="preserve">gyfleu </w:t>
            </w:r>
            <w:r>
              <w:rPr>
                <w:b w:val="false"/>
              </w:rPr>
              <w:t>ei ddewisiadau, anghenion, barn, pryderon a'i ddewisiadau am yr asesi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meysydd o anghytundeb posibl rhwng y plentyn neu'r person ifanc a phobl allweddol    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tuno â'r plentyn neu'r person ifanc a phobl allweddol sut y caiff unrhyw anghytundeb posibl ei reol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flawni agweddau ar y gweithgareddau asesu rydych chi'n gyfrifol amda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efnogi eraill i gynnal y gweithgareddau asesu y maent yn gyfrifol amda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 xml:space="preserve">cyfranogiad gweithredol </w:t>
            </w:r>
            <w:r>
              <w:rPr>
                <w:b w:val="false"/>
              </w:rPr>
              <w:t>y plentyn neu'r person ifanc a phobl allweddol yn y broses ases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icrhau bod arbenigedd, profiad a diwylliant y plentyn neu'r person ifanc a phobl allweddol yn cael eu cydnabod drwy gydol y broses ases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a phobl allweddol i ddeall canlyniadau'r asesu a'r goblygiadau i'r plentyn neu'r person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frannu at gofnodion ac adroddiadau ar yr asesiadau, yn unol â gofynion cyfreithiol a gofynion y lleoliad gwaith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frannu at gytuno ar raglenni a gweithgareddau i ddiwallu anghenion a aseswyd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ar ganlyniadau y bydd rhaglenni a gweithgareddau datblygu yn ceisio eu cyflawn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frannu at nodi adnoddau yn eich lleoliad gwaith a thu allan iddo a allai helpu i gyflawni canlyniadau a galluogi'r plentyn neu'r person ifanc i gymryd rhan mewn gweithgared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/>
            </w:pPr>
            <w:r>
              <w:rPr>
                <w:b w:val="false"/>
              </w:rPr>
              <w:t xml:space="preserve">cyfrannu at nodi adnoddau yn eich lleoliad gwaith a thu allan iddo a allai helpu i reoli unrhyw </w:t>
            </w:r>
            <w:r>
              <w:rPr/>
              <w:t>risgiau</w:t>
            </w:r>
            <w:r>
              <w:rPr>
                <w:b w:val="false"/>
              </w:rPr>
              <w:t xml:space="preserve"> a nodw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gweithio gyda'r plentyn neu'r person ifanc, pobl allweddol ac eraill i werthuso'r opsiynau sydd ar gael i gyflawni canlyniadau a rhoi'r cymorth sydd ei angen ar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, pobl allweddol ac eraill i fynegi eu barn, dymuniadau a'u hopsiynau dewisol am raglenni a gweithgared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ar raglenni a gweithgareddau a sut y cânt eu gweithred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efnogi'r gwaith o weithredu rhaglenni a gweithgareddau datblygu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nnal gweithgareddau rydych yn gyfrifol amdanynt i alluogi'r plentyn neu'r person ifanc i gymryd rhan mewn rhaglenni a gweithgareddau datblyg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monitro unrhyw newidiadau yn y plentyn neu'r person ifanc a arsylwch wrth ei gefnog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sensitif a phriodol pan fyddwch yn sylwi ar unrhyw newidiadau yn y plentyn neu'r person ifanc wrth iddo gymryd rhan mewn rhaglenni a gweithgared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sensitif a phriodol pan fydd y plentyn neu'r person ifanc yn mynegi unrhyw ddewisiadau ac anghenion newidiol ar gyfer rhaglenni a gweithgareddau neu'r cymorth y mae'n ei gael i gymryd rhan yndd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sensitif a phriodol i fynd i'r afael ag unrhyw broblemau sy'n codi wrth weithredu'r rhaglenni a'r gweithgareddau cytû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gofyn am gyngor ychwanegol pan fydd y cymorth sy'n ofynnol gan y plentyn neu'r person ifanc a phobl allweddol y tu hwnt i'ch gall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gofyn am help ychwanegol i fynd i'r afael ag unrhyw anghenion personol ac emosiynol sydd gennych wrth gefnogi'r plentyn neu'r person ifanc i gymryd rhan mewn rhaglenni a gweithgareddau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werthuso rhaglenni a gweithgareddau datblyg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eich arsylwadau i ddadansoddi effaith rhaglenni a gweithgareddau ar y plentyn neu'r person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defnyddio eich arsylwadau i nodi agweddau cadarnhaol ac agweddau ar y rhaglenni a'r gweithgareddau y gellid eu gwella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gwirio eich dadansoddiad mewn modd sensitif gyda'r plentyn neu'r person ifanc, pobl allweddol ac 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yfrannu at adolygu effaith y rhaglenni a'r gweithgareddau yn erbyn y canlyniadau bwriadedig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gweithio gyda'r plentyn neu'r person ifanc a phobl allweddol o fewn y broses werthuso mewn ffyrdd sy'n parchu eu dewisi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a phobl allweddol i werthuso pa agweddau ar y rhaglenni a'r gweithgareddau sydd wedi bod yn fuddiol i'r plentyn neu'r person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ind w:left="1055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a phobl allweddol i nodi agweddau sydd angen eu haddasu i wella eu heffeithiolrwydd neu i fynd i'r afael â newidiadau yn y plentyn neu'r person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a phobl allweddol i ddeall unrhyw newidiadau a wneir mewn rhaglenni a gweithgared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a phobl allweddol i ddeall pryd a chan bwy y gwneir unrhyw newidi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a phobl allweddol i ddeall sut y caiff unrhyw newidiadau sydd â goblygiadau o ran adnoddau eu rhoi ar 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4595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EndScope"/>
            <w:bookmarkStart w:id="8" w:name="EndScopePC"/>
            <w:bookmarkStart w:id="9" w:name="StartKnowledge"/>
            <w:bookmarkStart w:id="10" w:name="EndScope"/>
            <w:bookmarkStart w:id="11" w:name="EndScopePC"/>
            <w:bookmarkStart w:id="12" w:name="StartKnowledge"/>
            <w:bookmarkEnd w:id="10"/>
            <w:bookmarkEnd w:id="11"/>
            <w:bookmarkEnd w:id="12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weithred neu anwaith a allai dresmasu ar hawliau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 plentyn neu'r person ifanc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â phlant, pobl ifanc, pobl allweddol ac eraill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gofnodion a gwybodaeth am anghenion, barn, dymuniadau a dewisiadau plant a phobl ifanc, rhieni, teuluoedd a chynhal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 weithio gyda rhaglenni a gweithgareddau i blant a phobl ifanc â gofynion ychwanegol a datblygu, gweithredu a gwerthuso'r rhaglenni a'r gweithgareddau hynn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ghylch cymhelliant a galluogi plant a phobl ifanc i gymryd rhan hyd eithaf eu gal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â cholled a new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ag effeithiau straen a gof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â chymhelliant, a'i effeithiau ar alluogi plant a phobl ifanc i ddelio â'u hiechyd a'u lles cymdeithasol eu hunain,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nnwys plant a phobl ifanc mewn gweithgareddau mewn ffyrdd sy'n briodol i oedran y plentyn a'r person ifanc, lefel ei ddatblygiad a'i ddealltwriaeth a'i anghenion ychwaneg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ithio gyda phlant a phobl ifanc sydd wedi'u cam-drin, eu bwlio, eu herlid neu sy'n wynebu risg o niwed neu berygl o ymddwyn mewn ffordd sarhau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dberthnasau sefydlog â theulu, oedolion a chyfoedion ac effaith tarfu, gan gynnwys tarfu o ran lleo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sicrhau y gofelir am blant a phobl ifanc yn ddiogel ac yn effeithiol, yn cynnwys ymlyniadau diog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 o gyfarpar a chymhorthion y gall plant a phobl ifanc rydych yn gweithio gyda hwy eu defnyddio, sut i'w defnyddio, sut y dylid eu cynnal a'u cadw ac â phwy y dylech gysylltu os ydynt yn ddiffygiol neu os oes angen eu huwchradd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dulliau a fformatau ar gyfer gweithgareddau a rhaglenn</w:t>
            </w:r>
            <w:ins w:id="0" w:author="ITDepartment" w:date="2012-04-02T14:15:00Z">
              <w:r>
                <w:rPr>
                  <w:b w:val="false"/>
                </w:rPr>
                <w:t>i</w:t>
              </w:r>
            </w:ins>
            <w:r>
              <w:rPr>
                <w:b w:val="false"/>
              </w:rPr>
              <w:t xml:space="preserve"> strwythuredig a chynllunio, monitro, arsylwi a chofnod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anghenion gwahanol plant olygu bod angen technegau gwaha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gwybod a yw plant a phobl ifanc yn gofidio neu'n anghysurus pan fyddant yn cymryd rhan mewn gweithgareddau a rhaglenn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 rhieni a chynhalwyr i reoli'r risgiau i blant a phobl ifanc gyda'u datblygiad a'u hanniby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a gwerth gwybodaeth ac arbenigedd rhieni mewn perthynas â'u pl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atur cydberthnasau o fewn teuluoedd a phwysigrwydd annog aelodau'r teulu i gymryd rhan fwy weithredol ym mywyd y plentyn neu'r person ifanc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3" w:name="EndKnowledge"/>
      <w:bookmarkStart w:id="14" w:name="EndKnowledge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5" w:name="AdditionalInfo"/>
      <w:bookmarkEnd w:id="15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6" w:name="EndAdditionalInfo"/>
      <w:bookmarkEnd w:id="1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ScopeKU"/>
            <w:bookmarkEnd w:id="17"/>
            <w:r>
              <w:rPr/>
              <w:t xml:space="preserve">Cwmpas/ystod yn gysylltiedig â'r meini prawf perfformiad 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8" w:name="StartScopeKU"/>
            <w:bookmarkEnd w:id="18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</w:t>
            </w:r>
          </w:p>
          <w:p>
            <w:pPr>
              <w:pStyle w:val="NOSNumberList"/>
              <w:spacing w:lineRule="auto" w:line="276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ei fod yn 18 oed;  neu hyd at ei fod yn 21 oed lle mae'r plentyn neu'r person ifanc yn parhau'n gymwys drwy ddeddfwriaeth neu bolisi i gael gwasanaethau plant a phobl ifanc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</w:t>
            </w:r>
            <w:r>
              <w:rPr>
                <w:b w:val="false"/>
              </w:rPr>
              <w:t xml:space="preserve"> yn cynnwys lefel wybyddol, corfforol, cymdeithasol, emosiynol a deallusol y plentyn neu'r person ifanc  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ind w:left="1416" w:hanging="0"/>
              <w:rPr/>
            </w:pPr>
            <w:r>
              <w:rPr/>
            </w:r>
            <w:bookmarkStart w:id="19" w:name="EndScopeKU"/>
            <w:bookmarkStart w:id="20" w:name="EndScopeKU"/>
            <w:bookmarkEnd w:id="20"/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l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wed neu gam-drin; salwch corfforol; syndrom alcohol ffetws; tlodi; trais domesti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ccupations"/>
            <w:bookmarkEnd w:id="46"/>
            <w:r>
              <w:rPr>
                <w:color w:val="221E1F"/>
              </w:rPr>
              <w:t>Iechyd, Gwasanaethau Cyhoeddus a Gofal; Iechyd, Gwasanaethau Cyhoeddus a Gofal; Iechyd a Gofal Cymdeithasol; Iechyd a Gofal Cymdeithasol;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gwaith, anghenion ychwanegol, anawster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4"/>
        <w:szCs w:val="14"/>
      </w:rPr>
      <w:t xml:space="preserve">SCDHSC0316 </w:t>
    </w:r>
    <w:r>
      <w:rPr>
        <w:rFonts w:cs="Arial" w:ascii="Arial" w:hAnsi="Arial"/>
        <w:sz w:val="14"/>
        <w:szCs w:val="14"/>
      </w:rPr>
      <w:t>Gweithio gyda phlant a phobl ifanc â gofynion ychwanegol i ddiwallu eu hanghenion datblygu</w:t>
    </w:r>
  </w:p>
  <w:p>
    <w:pPr>
      <w:pStyle w:val="Header"/>
      <w:spacing w:lineRule="auto" w:line="240"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3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 xml:space="preserve">SCDHSC0316 </w:t>
    </w:r>
    <w:r>
      <w:rPr>
        <w:rFonts w:cs="Arial" w:ascii="Arial" w:hAnsi="Arial"/>
        <w:sz w:val="14"/>
        <w:szCs w:val="14"/>
      </w:rPr>
      <w:t>Gweithio gyda phlant a phobl ifanc â gofynion ychwanegol i ddiwallu eu hanghenion datblygu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Normal"/>
            <w:tabs>
              <w:tab w:val="clear" w:pos="720"/>
              <w:tab w:val="left" w:pos="714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Gweithio gyda phlant a phobl ifanc â gofynion ychwanegol i ddiwallu eu hanghenion datblyg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tabs>
              <w:tab w:val="clear" w:pos="720"/>
              <w:tab w:val="left" w:pos="7140" w:leader="none"/>
            </w:tabs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SCDHSC0316 </w:t>
          </w:r>
        </w:p>
        <w:p>
          <w:pPr>
            <w:pStyle w:val="NOSBodyHeading"/>
            <w:spacing w:lineRule="auto" w:line="240"/>
            <w:rPr>
              <w:sz w:val="32"/>
              <w:szCs w:val="32"/>
            </w:rPr>
          </w:pPr>
          <w:r>
            <w:rPr>
              <w:b w:val="false"/>
              <w:sz w:val="32"/>
              <w:szCs w:val="32"/>
            </w:rPr>
            <w:t>Gweithio gyda phlant a phobl ifanc â gofynion ychwanegol i ddiwallu eu hanghenion datblyg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rFonts w:ascii="Arial" w:hAnsi="Arial" w:cs="Engravers MT"/>
      </w:rPr>
    </w:lvl>
  </w:abstractNum>
  <w:abstractNum w:abstractNumId="5">
    <w:lvl w:ilvl="0">
      <w:start w:val="36"/>
      <w:numFmt w:val="decimal"/>
      <w:lvlText w:val="K%1"/>
      <w:lvlJc w:val="left"/>
      <w:pPr>
        <w:tabs>
          <w:tab w:val="num" w:pos="1055"/>
        </w:tabs>
        <w:ind w:left="1055" w:hanging="698"/>
      </w:pPr>
      <w:rPr>
        <w:i w:val="false"/>
        <w:b w:val="false"/>
        <w:rFonts w:cs="Engravers MT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Engravers M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Engravers M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Engravers 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Engravers 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Engravers 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Engravers 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Engravers 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Engravers 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720"/>
        </w:tabs>
        <w:ind w:left="1055" w:hanging="6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Engravers MT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Engravers MT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Engravers MT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Engravers MT"/>
      <w:b w:val="false"/>
      <w:i w:val="false"/>
      <w:color w:val="000000"/>
    </w:rPr>
  </w:style>
  <w:style w:type="character" w:styleId="WW8Num34z1">
    <w:name w:val="WW8Num34z1"/>
    <w:qFormat/>
    <w:rPr>
      <w:rFonts w:cs="Engravers MT"/>
      <w:b w:val="false"/>
    </w:rPr>
  </w:style>
  <w:style w:type="character" w:styleId="WW8Num34z2">
    <w:name w:val="WW8Num34z2"/>
    <w:qFormat/>
    <w:rPr>
      <w:rFonts w:cs="Engravers MT"/>
    </w:rPr>
  </w:style>
  <w:style w:type="character" w:styleId="WW8Num35z0">
    <w:name w:val="WW8Num35z0"/>
    <w:qFormat/>
    <w:rPr>
      <w:rFonts w:cs="Engravers MT"/>
      <w:b w:val="false"/>
      <w:i w:val="false"/>
      <w:color w:val="000000"/>
    </w:rPr>
  </w:style>
  <w:style w:type="character" w:styleId="WW8Num35z1">
    <w:name w:val="WW8Num35z1"/>
    <w:qFormat/>
    <w:rPr>
      <w:rFonts w:cs="Engravers MT"/>
      <w:b w:val="false"/>
    </w:rPr>
  </w:style>
  <w:style w:type="character" w:styleId="WW8Num35z2">
    <w:name w:val="WW8Num35z2"/>
    <w:qFormat/>
    <w:rPr>
      <w:rFonts w:cs="Engravers MT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Engravers MT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Engravers MT"/>
      <w:b w:val="false"/>
      <w:i w:val="false"/>
      <w:color w:val="000000"/>
    </w:rPr>
  </w:style>
  <w:style w:type="character" w:styleId="WW8Num42z1">
    <w:name w:val="WW8Num42z1"/>
    <w:qFormat/>
    <w:rPr>
      <w:rFonts w:cs="Engravers MT"/>
      <w:b w:val="false"/>
    </w:rPr>
  </w:style>
  <w:style w:type="character" w:styleId="WW8Num42z2">
    <w:name w:val="WW8Num42z2"/>
    <w:qFormat/>
    <w:rPr>
      <w:rFonts w:cs="Engravers MT"/>
    </w:rPr>
  </w:style>
  <w:style w:type="character" w:styleId="WW8Num43z0">
    <w:name w:val="WW8Num43z0"/>
    <w:qFormat/>
    <w:rPr>
      <w:rFonts w:ascii="Arial" w:hAnsi="Arial" w:cs="Engravers MT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3:00Z</dcterms:created>
  <dc:creator>CHoulden</dc:creator>
  <dc:description/>
  <cp:keywords/>
  <dc:language>en-US</dc:language>
  <cp:lastModifiedBy>gethinwhite</cp:lastModifiedBy>
  <cp:lastPrinted>2012-02-21T10:11:00Z</cp:lastPrinted>
  <dcterms:modified xsi:type="dcterms:W3CDTF">2012-05-28T11:0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