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ar gyfer gweithwyr gofal cymdeithasol ac yn nodi'r gofynion wrth reoli'r amgylchedd ac adnoddau ar gyfer triniaethau gofal iechyd o fewn lleoliadau gofal cymdeithasol.  Mae hyn yn cynnwys paratoi amgylcheddau ac adnoddau ymlaen llaw, gan reoli'r amgylchedd ac adnoddau yn ystod y triniaethau eu hunain  Mae hefyd yn cwmpasu pa gamau gweithredu i'w cymryd pan fydd y triniaethau wedi'u cwblha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9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g unigolion i baratoi'r amgylchedd ac adnoddau ar gyfer triniaethau gofal iech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 eich rôl wrth reoli'r amgylchedd ac adnoddau ar gyfer triniaethau </w:t>
            </w:r>
            <w:r>
              <w:rPr/>
              <w:t>gofal iechyd</w:t>
            </w:r>
            <w:r>
              <w:rPr>
                <w:b w:val="false"/>
              </w:rPr>
              <w:t xml:space="preserve"> </w:t>
            </w:r>
            <w:r>
              <w:rPr/>
              <w:t>pen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</w:t>
            </w:r>
            <w:r>
              <w:rPr/>
              <w:t>unigolyn</w:t>
            </w:r>
            <w:r>
              <w:rPr>
                <w:b w:val="false"/>
              </w:rPr>
              <w:t xml:space="preserve">, wrth baratoi ar gyfer triniaethau gofal iech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y rhesymau dros y paratoadau sy'n cael eu gwneu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asglu ynghyd yr holl </w:t>
            </w:r>
            <w:r>
              <w:rPr/>
              <w:t xml:space="preserve">adnoddau </w:t>
            </w:r>
            <w:r>
              <w:rPr>
                <w:b w:val="false"/>
              </w:rPr>
              <w:t>angenrheidiol cyn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r holl adnoddau mewn cyflwr addas a diogel er mwyn cynnal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redu unrhyw eitemau sydd wedi'u difrodi neu sy'n hen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trin adnoddau'n ddiogel ac yn </w:t>
            </w:r>
            <w:r>
              <w:rPr/>
              <w:t>gywir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atoi adnoddau ar yr adeg briodol ac mewn dull sy'n diwallu anghenion a dewisiadau'r unigolyn a gofynion y drini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sod cyfarpar yn gywir ar gyfer gofynion y driniaeth ac i leihau risg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 ffurflenni sy'n ofynnol ar gyfer cadw cofnodion ar gael i'w defnyddio ar unwaith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lchi'ch dwylo a chymryd unrhyw ragofalon eraill o ran hylendid ag sy'n ofynno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y rheswm dros unrhyw ddillad a chyfarpar diogelu a ddefnydd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</w:t>
            </w:r>
            <w:r>
              <w:rPr/>
              <w:t>amodau</w:t>
            </w:r>
            <w:r>
              <w:rPr>
                <w:b w:val="false"/>
              </w:rPr>
              <w:t xml:space="preserve"> yn yr amgylchedd cyfagos yn briodol i wneud yr unigolyn yn gysurus drwy gydol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bod y paratoadau sy'n cael eu gwneud yn ystyried ei ddewisiadau a'i anghenion yn ogystal â gofynion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unrhyw broblemau o ran yr amgylchedd ac adnod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 oes problemau na allwch eu datrys, rhoi gwybod amdanynt yn unol â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eoli'r amgylchedd ac adnoddau</w:t>
            </w:r>
            <w:r>
              <w:rPr>
                <w:b w:val="false"/>
              </w:rPr>
              <w:t xml:space="preserve"> </w:t>
            </w:r>
            <w:r>
              <w:rPr/>
              <w:t xml:space="preserve">yn ystod triniaethau gofal iech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hyrwyddo cyfranogiad gweithredol wrth reoli'r amgylchedd ac adnoddau yn ystod y driniaeth gofal iech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redu cyfarpar yn gywir ar gyfer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'r amodau amgylcheddol a chysur yr unigolyn drwy gydol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gwneud unrhyw addasiadau sy'n ofynnol i</w:t>
            </w:r>
            <w:r>
              <w:rPr/>
              <w:t xml:space="preserve"> </w:t>
            </w:r>
            <w:r>
              <w:rPr>
                <w:b w:val="false"/>
              </w:rPr>
              <w:t>wneud yr unigolyn yn gysurus a bodloni gofynion y 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gweithrediad y cyfarpar yn rheolai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 bydd y cyfarpar yn ddiffygiol neu'n torri wrth ei ddefnyddio, cymryd camau gweithredu priodol i wella neu leihau'r difrod i adnoddau a sicrhau diogelwch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deunyddiau traul a ddefnyddir ar gyfer y driniaeth yn gywir ac yn ddioge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eoli'r amgylchedd ac adnoddau</w:t>
            </w:r>
            <w:r>
              <w:rPr>
                <w:b w:val="false"/>
              </w:rPr>
              <w:t xml:space="preserve"> </w:t>
            </w:r>
            <w:r>
              <w:rPr/>
              <w:t xml:space="preserve">ar ôl triniaethau gofal iech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y modd rydych yn rheoli'r amgylchedd ac adnoddau ar ôl triniaethau gofal iechyd yn tarfu cyn lleied â phosibl ar breifatrwydd a chysur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lanhau eitemau sefydlog yn effeithiol ar ôl eu defnyddio gyda'r deunyddiau p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ilgyflenwi deunyddiau traul yn unol â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ychwelyd adnoddau nas agorwyd, nas defnyddiwyd a rhai sydd dros ben i'r man storio cy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lanhau eitemau y gellir eu hailddefnyddio yn effeithiol ar ôl eu defnyddio i'w gwneud yn ddiogel cyn eu sterilei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aredu </w:t>
            </w:r>
            <w:r>
              <w:rPr/>
              <w:t>gwastraff</w:t>
            </w:r>
            <w:r>
              <w:rPr>
                <w:b w:val="false"/>
              </w:rPr>
              <w:t xml:space="preserve"> a sgil-gynhyrchion mewn ffordd ddiogel gan ddefnyddio'r llwybrau gwastraff cywir, penoded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lio'n brydlon, yn ddiogel ac yn effeithiol ag unrhyw broblemau sydd o fewn cwmpas eich ymarf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le mae yna broblemau na allwch eu datrys, rhoi gwybod amdanynt yn unol â gofynion y lleoliad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94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yr unigolyn 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f</w:t>
            </w:r>
            <w:r>
              <w:rPr>
                <w:b/>
              </w:rPr>
              <w:t xml:space="preserve">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natur y driniaeth gofal iechyd i'w chynnal, y cyfarpar a'r deunyddiau sy'n gysylltiedig â hi a'r amodau amgylcheddol a'r adnoddau sydd eu hangen ar ei chyfe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ewis a pharatoi adnoddau yn unol â chynllun gofal neu gymorth yr unigol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ellir cyflawni'r lefel gywir o lanweithdra a'i chynnal ar gyfer y driniaeth gofal iechyd, yr unigolyn a'r lleol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dnoddau sy'n ofynnol ar gyfer y driniaeth gan gynnwys unrhyw ddillad diogelu personol sydd eu hangen ar eich cyfer chi a/neu'r unigol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tur a swyddogaeth y cyfarpar a ddefnyddir a sut i gadarnhau a yw'n gweithio'n gywir ai peid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paratoi a gosod adnoddau hanfodol yn ddiogel ac yn effeithiol a chyn i'r driniaeth ddechr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adnoddau hanfodol sy'n sensitif i newidiadau amgylcheddol a sut mae hyn yn effeithio ar y modd y cânt eu storio a'u defnydd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sefydlu a pharatoi cyfarpar gan gynnwys unrhyw addasiadau sy'n benodol i ddewisiadau ac anghenion yr unigol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bod deunyddiau traul o'r ansawdd a'r nifer cywir ar gael drwy gydol y drini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yr amodau amgylcheddol sy'n briodol ar gyfer y math o driniaeth </w:t>
            </w:r>
            <w:ins w:id="0" w:author="ITDepartment" w:date="2012-03-31T16:34:00Z">
              <w:r>
                <w:rPr>
                  <w:b w:val="false"/>
                </w:rPr>
                <w:t>g</w:t>
              </w:r>
            </w:ins>
            <w:r>
              <w:rPr>
                <w:b w:val="false"/>
              </w:rPr>
              <w:t>ofal iechyd sydd i'w chynnal a sut i'w haddasu er mwyn gwneud yr unigolyn yn gysuru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trin adnoddau yn ddiogel ac yn gywir a sut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ar gyfer sicrhau bod adnoddau i'w defnyddio yn ystod y driniaeth ofal iechyd mewn cyflwr addas a diogel ac i ba raddau rydych chi'n gyfrifol am h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gwahanol o wastraff a sgil-gynhyrchion a gynhyrchir gan y gweithgaredd a'r dulliau priodol o drin a gwaredu pob u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 driniaethau y caniateir i chi eu cynnal pan fydd problemau'n codi gyda chyfarpar neu adnoddau a phryd bydd angen i chi gyfeirio'r broblem at bobl erail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person perthnasol y dylech gyfeirio problemau ynghylch yr amgylchedd ac adnoddau ato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cywir i'w dilyn er mwyn rhoi gwybod am broblemau neu ddiffygion gydag adnod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nonellau posibl o haint  yn ystod triniaethau meddy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drin offerynnau, cyfarpar a deunyddiau yn ddioge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ilgyflenwi, cynnal, storio a glanhau cyfarpar a pham mae'n bwysig ailgyflenwi'n gys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pwysigrwydd hysbysu'r aelod perthnasol o staff am unrhyw fater nad ydych yn gymwys i ddelio ag ef ar fyrder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>Gwybodaeth Ychwanego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5" w:name="StartScopePC"/>
            <w:bookmarkStart w:id="16" w:name="StartScopePC"/>
            <w:bookmarkEnd w:id="16"/>
          </w:p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amodau </w:t>
            </w:r>
            <w:r>
              <w:rPr/>
              <w:t>gynnwys tymheredd; lleithder; awyru; lefelau golau cyffredinol a chyfeiriol; sŵn;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trin adnoddau neu gyfarpar gweithredu yn </w:t>
            </w:r>
            <w:r>
              <w:rPr>
                <w:b/>
              </w:rPr>
              <w:t>gywir</w:t>
            </w:r>
            <w:r>
              <w:rPr/>
              <w:t xml:space="preserve"> yn cynnwys gwneud hynny mewn modd sy'n gyson â thechnegau rheoli haint ac mewn ffyrdd sy'n dilyn gweithdrefnau'r lleoliad gwaith a chyfarwyddiadau penodol y gweithgynhyrchydd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triniaethau meddygol </w:t>
            </w:r>
            <w:r>
              <w:rPr/>
              <w:t xml:space="preserve">fod yn rhai rheolaidd neu arbenigo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adnoddau</w:t>
            </w:r>
            <w:r>
              <w:rPr/>
              <w:t xml:space="preserve"> gynnwys mathau o gyfarpar sy'n sefydlog; mathau o gyfarpar sy'n gludadwy; deunyddiau traul; eitemau y gellir eu gwaredu (e.e. gynau); pecynnau sterilaidd; cymhorthion gosod unigol; nodia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astraff</w:t>
            </w:r>
            <w:r>
              <w:rPr/>
              <w:t xml:space="preserve"> gynnwys gwastraff cyffredinol; gwastraff clinigol; eitemau miniog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 xml:space="preserve">Gwreiddi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3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 xml:space="preserve">Gwasanaethau Cyhoeddus a Gofal; Gofal Cymdeithasol;  Galwedigaethau Proffesiynol a Thechnegol Cysylltiedig; Swyddogion Gwasanaethau Cymdeithasol; Galwedigaethau Gwasanaethau Personol; </w:t>
            </w:r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linigol, ymarferydd, ymarfe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DC0230 Rheoli amgylcheddau ac adnoddau ar gyfer triniaethau gofal iechyd mewn lleoliadau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DC0230 Rheoli amgylcheddau ac adnoddau ar gyfer triniaethau gofal iechyd mewn lleoliadau gofal cymdeithas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230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Rheoli amgylcheddau ac adnoddau ar gyfer triniaethau gofal iechyd mewn lleoliadau gofal cymdeithas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Rheoli amgylcheddau ac adnoddau ar gyfer triniaethau gofal iechyd mewn lleoliadau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414"/>
        </w:tabs>
        <w:ind w:left="141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Symbol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7:00Z</dcterms:created>
  <dc:creator>CHoulden</dc:creator>
  <dc:description/>
  <cp:keywords/>
  <dc:language>en-US</dc:language>
  <cp:lastModifiedBy>gethinwhite</cp:lastModifiedBy>
  <cp:lastPrinted>2012-02-14T14:53:00Z</cp:lastPrinted>
  <dcterms:modified xsi:type="dcterms:W3CDTF">2012-05-28T11:3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