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cyfrannu at godi ymwybyddiaeth o faterion iechyd.  Mae hyn yn cynnwys gweithio gydag eraill i nodi materion iechyd y mae angen codi ymwybyddiaeth ohonynt, gan weithio fel rhan o dîm i gynllunio, gweithredu a gwerthuso gweithgareddau codi ymwybyddiaeth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01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bCs/>
                <w:i w:val="false"/>
                <w:i w:val="false"/>
                <w:iCs w:val="false"/>
                <w:color w:val="0078C1"/>
              </w:rPr>
            </w:pPr>
            <w:r>
              <w:rPr>
                <w:rFonts w:cs="Helvetica" w:ascii="Helvetica" w:hAnsi="Helvetica"/>
                <w:b/>
                <w:bCs/>
                <w:i w:val="false"/>
                <w:iCs w:val="false"/>
                <w:color w:val="0078C1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ithio gydag eraill i nodi materion iechyd y mae angen codi ymwybyddiaeth ohon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nodi materion iechyd, anghenion a </w:t>
            </w:r>
            <w:r>
              <w:rPr>
                <w:b w:val="false"/>
              </w:rPr>
              <w:t>risgiau</w:t>
            </w:r>
            <w:r>
              <w:rPr>
                <w:b w:val="false"/>
                <w:bCs w:val="false"/>
              </w:rPr>
              <w:t xml:space="preserve"> sy'n berthnasol i </w:t>
            </w:r>
            <w:r>
              <w:rPr/>
              <w:t xml:space="preserve">unigolion </w:t>
            </w:r>
            <w:r>
              <w:rPr>
                <w:b w:val="false"/>
                <w:bCs w:val="false"/>
              </w:rPr>
              <w:t xml:space="preserve"> a </w:t>
            </w:r>
            <w:r>
              <w:rPr/>
              <w:t>phobl allweddol</w:t>
            </w:r>
            <w:r>
              <w:rPr>
                <w:b w:val="false"/>
                <w:bCs w:val="false"/>
              </w:rPr>
              <w:t xml:space="preserve"> neu eu cynrychiolwyr yn eich maes gwai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ybuddio'r rheini yn eich lleoliad gwaith neu y tu allan iddo am unrhyw faterion iechyd lle mae angen codi ymwybyddi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gweithio gydag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i nodi ffynonellau o wybodaeth a chymorth y gellid eu defnyddio i godi ymwybyddiaeth o faterion iech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mgynghori ag eraill i benderfynu ar y diddordeb cyffredinol mewn codi ymwybyddiaeth a'r galw am hynny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dansoddi'r wybodaeth a gei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flwyno'r wybodaeth a'r canlyniadau i'r bobl berthnaso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elpu i gynllunio a gweithredu gweithgareddau i godi ymwybyddiaeth o faterion iechy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tuno ar eich rôl a'ch cyfrifoldebau yn y tîm sy'n cynllunio'r gweithgareddau codi ymwybyddi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tuno ar y nodau, amcanion, canlyniadau a'r gynulleidfa darge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'r rheini yn y tîm cynllunio i nodi'r cyfleoedd a'r cyfyngiadau o fathau gwahanol a chyfryngau gwahanol a allai fodloni'r amcanion ar gyfer codi ymwybyddiaeth a denu diddordeb y cynulleidfaoedd targed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gymell opsiynau sydd fwyaf tebygol o fodloni nodau ac amcanion y gweithgareddau codi ymwybyddi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tîm i gytuno ar yr opsiwn a'r gweithgareddau mwyaf pri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tblygu cynllun sy'n nodi sut y caiff y rhain eu rhoi ar waith, eu monitro a'u gwerthuso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lawni eich rôl gytûn wrth weithredu'r gweithgaredd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werthuso gydag eraill effeithiolrwydd y gweithgareddau codi ymwybyddi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pobl i roi adborth adeiladol am y gweithgareddau codi ymwybyddiaeth a'ch rhan ynddynt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sglu data a gwybodaeth am y prosesau, y canlyniadau a'r effaith y mae codi ymwybyddiaeth wedi ei chael ar y gynulleidfa darged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sglu data a gwybodaeth mewn fformatau hygyrch fel y gellir eu defnyddio wrth werthuso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eich cyfraniad eich hun at y gweithgareddau codi ymwybyddiaeth yn erbyn amcanion, targedau a chanlyniadau cytû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nig adborth adeiladol ar y gweithgareddau codi ymwybyddiaeth a'r rhaglen yn gyffredin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werthuso'r rhaglen a'r gweithgareddau penodol yn erbyn amcanion, targedau a chanlyniadau cytû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ac argymell ffyrdd y gellid gwella gweithgareddau a rhaglen codi ymwybyddiaeth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blhau cofnodion ac adroddiadau ar weithgareddau penodol yn y rhaglen, effaith y gwaith o godi ymwybyddiaeth yn gyffredinol a'ch cyfraniad ato, o fewn cytundebau cyfrinachedd ac yn unol â gofynion cyfreithiol a gofynion y lleoliad gwaith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rôl i hyrwyddo hawliau, dewisiadau, lles a chyfranogiad gweithredol unigolio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dyletswydd i roi gwybod am unrhyw weithred neu anwaith a allai dresmasu ar hawliau unigol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ddelio ag achosion o wahaniaethu a'u heri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hawliau sydd gan unigolion i wneud cwyn a chael cymorth i wneud hynny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cefndir, eich profiadau a'ch credoau eich hun a all gael effaith ar eich ymarf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 rolau, eich cyfrifoldebau a'ch atebolrwydd eich hun â'u terfynau a'u ffini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u, cyfrifoldebau ac atebolrwydd pobl eraill rydych yn gweithio gyda h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gael gafael ar weithdrefnau a ffyrdd o weithio y cytunwyd arnynt a gweithio yn unol â h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styr gwaith sy'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 hollbwysig buddiannau a lles yr unigolyn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d-destun diwylliannol ac ieithyddol yr unigoly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feithrin ymddiriedaeth a chytgord mewn cydberthyn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sut y gall eich pŵer a'ch dylanwad fel gweithiwr effeithio ar gydberthnas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weithio mewn ffyrdd sy'n hyrwyddo cyfranogiad gweithredol ac yn cynnal urddas, parch, credoau personol a dewisiadau unigol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sut i weithio mewn partneriaeth ag unigolion, pobl allweddol ac erail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reoli gwrthdaro a chyfyng-gyngor moesegol yn eich gwai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i herio ymarfer gwa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geisio cymorth mewn sefyllfaoedd sydd y tu hwnt i'ch profiad a'ch arbenig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mcaniae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natur ac effaith </w:t>
            </w:r>
            <w:r>
              <w:rPr>
                <w:rFonts w:cs="Arial" w:ascii="Arial" w:hAnsi="Arial"/>
                <w:b/>
              </w:rPr>
              <w:t xml:space="preserve">ffactorau a all effeithio ar iechyd, lles a datblygiad unigolion </w:t>
            </w:r>
            <w:r>
              <w:rPr>
                <w:rFonts w:cs="Arial" w:ascii="Arial" w:hAnsi="Arial"/>
              </w:rPr>
              <w:t xml:space="preserve">rydych yn gofalu amdanynt neu'n eu cefnogi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sail i'n dealltwriaeth o ddatblygiad dynol a'r ffactorau sy'n effeithio arn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personol a phroffesiyn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arfer myfyriol a pham mae'n bwysig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all effeithio ar sgiliau cyfathrebu a sgiliau iaith a'u datblygiad mewn plant a phobl ifanc ac oedolion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yrwyddo cyfathrebu effeithiol a galluogi unigolion i gyfleu eu hanghenion, eu barn a'u dewisiadau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ferion ar gyfer atal a rheoli haint yng nghyd-destun y safon hon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achosion posibl o niwed neu gam-dr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os nad oes unrhyw gamau wedi'u cymryd i ymdrin â hwy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o â gwybodae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mewn perthynas â chofnodi gwybodaeth a llunio adroddiad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a ble i gael gwybodaeth a chymorth a all lywio eich ymarfer ar godi ymwybydd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y gallwch gael gafael ar wybodaeth am godi ymwybyddiaeth yn gyffredinol ac ar gyfer materion iechyd penodol, ei hadolygu a'i gwerthus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 i asesu'r angen am godi ymwybyddiaeth o faterion iechyd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mcaniaethau a dulliau o godi ymwybyddiaeth at ddibenion gwahanol a chynulleidfaoedd gwaha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/>
            </w:pPr>
            <w:r>
              <w:rPr>
                <w:b w:val="false"/>
                <w:bCs w:val="false"/>
              </w:rPr>
              <w:t>pam mae barn y rhai y targedir y gwaith o godi ymwybyddiaeth atynt yn bwys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siynau gwahanol ar gyfer codi ymwybyddiaeth, eu costau a'u buddiannau i'r cynulleidfaoedd targed a sut i ddewis yr opsiynau gorau sydd ar gae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lliau o ymgynghori â grwpiau gwahanol a chyfathrebu â grwpiau â diddordeb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lliau o gasglu, dadansoddi a dehongli adborth fel y gellir gwneud penderfyniadau am y strategaethau codi ymwybydd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lliau o werthuso tystiolaeth a gyflwynir gan grwpiau â diddordeb i ddylanwadu ar weithgareddau codi ymwybydd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lliau o ledaenu a sut y bydd y pwnc codi ymwybyddiaeth yn effeithio ar y dulliau a ddefnydd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ind w:left="1054" w:hanging="69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ben cynllunio effeithiol ar gyfer codi ymwybyddiae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20" w:name="EndValues"/>
            <w:bookmarkStart w:id="21" w:name="EndValues"/>
            <w:bookmarkEnd w:id="2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2" w:name="EndBookmark"/>
            <w:bookmarkEnd w:id="22"/>
            <w:r>
              <w:rPr>
                <w:rStyle w:val="A2"/>
                <w:b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3" w:name="StartDevelopedBy"/>
            <w:bookmarkEnd w:id="23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4" w:name="EndDevelopedBy"/>
            <w:bookmarkStart w:id="25" w:name="EndDevelopedBy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Version"/>
            <w:bookmarkEnd w:id="26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Version"/>
            <w:bookmarkStart w:id="28" w:name="EndVersion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9" w:name="StartApproved"/>
            <w:bookmarkEnd w:id="29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0" w:name="EndApproved"/>
            <w:bookmarkStart w:id="31" w:name="EndApproved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2" w:name="StartReview"/>
            <w:bookmarkEnd w:id="32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Review"/>
            <w:bookmarkStart w:id="34" w:name="EndReview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5" w:name="StartValidity"/>
            <w:bookmarkEnd w:id="35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6" w:name="EndValidity"/>
            <w:bookmarkStart w:id="37" w:name="EndValidity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Status"/>
            <w:bookmarkEnd w:id="38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Status"/>
            <w:bookmarkStart w:id="40" w:name="EndStatus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"/>
            <w:bookmarkEnd w:id="41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"/>
            <w:bookmarkStart w:id="43" w:name="EndOrigi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OriginURN"/>
            <w:bookmarkEnd w:id="44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10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OriginURN"/>
            <w:bookmarkStart w:id="46" w:name="EndOriginURN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ccupations"/>
            <w:bookmarkEnd w:id="47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ccupations"/>
            <w:bookmarkStart w:id="49" w:name="EndOccupations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Suite"/>
            <w:bookmarkEnd w:id="50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Suite"/>
            <w:bookmarkStart w:id="52" w:name="EndSuite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Keywords"/>
            <w:bookmarkEnd w:id="53"/>
            <w:r>
              <w:rPr>
                <w:color w:val="221E1F"/>
              </w:rPr>
              <w:t>nodi, cynllunio, gwerthuso, iech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Keywords"/>
            <w:bookmarkStart w:id="55" w:name="EndKeywords"/>
            <w:bookmarkEnd w:id="55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SHSC3103 Cyfrannu at godi ymwybyddiaeth o faterion iechyd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SHSC3103 Cyfrannu at godi ymwybyddiaeth o faterion iechyd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</w:t>
    </w:r>
  </w:p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310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frannu at godi ymwybyddiaeth o faterion iechyd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2.6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HSC310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frannu at godi ymwybyddiaeth o faterion iechyd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4:00Z</dcterms:created>
  <dc:creator>CHoulden</dc:creator>
  <dc:description/>
  <cp:keywords/>
  <dc:language>en-US</dc:language>
  <cp:lastModifiedBy>gethinwhite</cp:lastModifiedBy>
  <cp:lastPrinted>2012-02-14T14:11:00Z</cp:lastPrinted>
  <dcterms:modified xsi:type="dcterms:W3CDTF">2012-05-28T11:44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