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pacing w:lineRule="exact" w:line="300"/>
              <w:ind w:right="-108" w:hanging="0"/>
              <w:rPr/>
            </w:pPr>
            <w:bookmarkStart w:id="0" w:name="Overview"/>
            <w:bookmarkStart w:id="1" w:name="_GoBack"/>
            <w:bookmarkEnd w:id="0"/>
            <w:bookmarkEnd w:id="1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color w:val="000000"/>
              </w:rPr>
            </w:pPr>
            <w:bookmarkStart w:id="2" w:name="StartOverview"/>
            <w:bookmarkEnd w:id="2"/>
            <w:r>
              <w:rPr>
                <w:rFonts w:cs="Arial" w:ascii="Arial" w:hAnsi="Arial"/>
              </w:rPr>
              <w:t xml:space="preserve">Mae'r safon hon yn gymwys i weithwyr gofal cymdeithasol ac yn nodi'r gofynion wrth gefnogi unigolion i ddefnyddio meddyginiaeth mewn lleoliadau gofal cymdeithasol.  Mae hyn yn cynnwys hyrwyddo annibyniaeth a hawliau unigolion a'u cefnogi i ddefnyddio meddyginiaeth.  Mae'r safon yn cynnwys paratoi ar gyfer defnyddio meddyginiaeth a chefnogi'r defnydd ohoni, yn ogystal â </w:t>
            </w:r>
            <w:r>
              <w:rPr>
                <w:rFonts w:cs="Arial" w:ascii="Arial" w:hAnsi="Arial"/>
                <w:color w:val="000000"/>
              </w:rPr>
              <w:t>gweithredu arferion diogel i sicrhau y caiff cyflenwadau o feddyginiaethau eu derbyn, eu storio a'u gwaredu'n ddioge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  <w:bookmarkStart w:id="3" w:name="EndOverview"/>
      <w:bookmarkStart w:id="4" w:name="EndOverview"/>
      <w:bookmarkEnd w:id="4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42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  <w:bookmarkStart w:id="5" w:name="Performance"/>
            <w:bookmarkStart w:id="6" w:name="Performance"/>
            <w:bookmarkEnd w:id="6"/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rPr/>
            </w:pPr>
            <w:bookmarkStart w:id="7" w:name="StartPerformance"/>
            <w:bookmarkEnd w:id="7"/>
            <w:r>
              <w:rPr/>
              <w:t>Hyrwyddo hawliau unigolion wrth ddefnyddio meddyginiaeth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/>
              <w:t xml:space="preserve">cyfathrebu </w:t>
            </w:r>
            <w:r>
              <w:rPr>
                <w:b w:val="false"/>
              </w:rPr>
              <w:t>gyda'r</w:t>
            </w:r>
            <w:r>
              <w:rPr/>
              <w:t xml:space="preserve"> unigolyn </w:t>
            </w:r>
            <w:r>
              <w:rPr>
                <w:b w:val="false"/>
              </w:rPr>
              <w:t>yn ei ddewis ffyrdd wrth gefnogi'r defnydd o feddyginiaeth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cefnogi'r unigolyn i ddeall buddiannau </w:t>
            </w:r>
            <w:r>
              <w:rPr/>
              <w:t>cyfranogiad gweithredol</w:t>
            </w:r>
            <w:r>
              <w:rPr>
                <w:b w:val="false"/>
              </w:rPr>
              <w:t xml:space="preserve"> wrth ddefnyddio meddyginiaeth, gan gynnwys hunan-feddyginiaeth lle bo'n bosib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risgiau a buddiannau defnyddio meddyginiaeth benodol, gan ystyried adweithiau croes posibl a gwrtharwyddio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darnhau bod yr unigolyn wedi caniatáu i'r feddyginiaeth gael ei defnyddio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gweithio gyda'r unigolyn, </w:t>
            </w:r>
            <w:r>
              <w:rPr/>
              <w:t xml:space="preserve">pobl allweddol </w:t>
            </w:r>
            <w:r>
              <w:rPr>
                <w:b w:val="false"/>
              </w:rPr>
              <w:t>ac</w:t>
            </w:r>
            <w:r>
              <w:rPr/>
              <w:t xml:space="preserve"> eraill</w:t>
            </w:r>
            <w:r>
              <w:rPr>
                <w:b w:val="false"/>
              </w:rPr>
              <w:t xml:space="preserve"> i nodi unrhyw risgiau sy'n gysylltiedig â'r unigolyn yn rheoli ei feddyginiaeth ei hu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fnyddio asesiadau risg i sicrhau bod yr unigolyn mor annibynnol â phosibl wrth ddefnyddio meddyginiaeth tra'n lleihau risgi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y cedwir manylion am feddyginiaeth a chyflwr iechyd yr unigolyn yn gyfrinachol ond gan barhau i fod mor hygyrch â phosibl i'r unigoly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ddatrys unrhyw faterion moesegol a all godi mewn perthynas â'r feddyginiaeth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spacing w:lineRule="exac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fnogi unigolion i weithredu arferion diogel wrth dderbyn, storio a gwaredu cyflenwadau o feddyginiaethau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cael gafael ar </w:t>
            </w:r>
            <w:r>
              <w:rPr/>
              <w:t>wybodaeth</w:t>
            </w:r>
            <w:r>
              <w:rPr>
                <w:b w:val="false"/>
              </w:rPr>
              <w:t xml:space="preserve"> am feddyginiaeth yr unigol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arferion diogel mewn perthynas â'i gyflenwadau o feddyginiaeth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ael gafael ar y cyflenwadau o feddyginiaethau sydd eu hangen arn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storio ei feddyginiaeth yn ddiogel mewn ffyrdd sy'n ofynnol ar gyfer y feddyginiaeth benodo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adarnhau bod y feddyginaeth yn gyfredol a chylchdroi cyflenwadau lle bo ange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waredu hen feddyginiaeth neu feddyginaeth nas defnyddiwyd yn unol â gofynion cyfreithiol, gofynion y lleoliad gwaith ac unrhyw ofynion erail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m gyflenwadau o feddyginiaethau yn unol â gofynion cyfreithiol a gofynion y lleoliad gwaith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 xml:space="preserve">Paratoi i ddefnyddio meddyginiaeth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darnhau gyda'r unigolyn y lefel a'r math o gymorth sydd ei angen wrth ddefnyddio meddyginiae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gwybodaeth am sut y caiff y feddyginiaeth ei defnyddi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darnhau gyda phobl briodol unrhyw wahaniaethau, cyfarwyddiadau croes neu feddyginiaeth sydd ar goll, yn unol â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ynd i'r afael ag unrhyw bryderon neu ansicrwydd y gall yr unigolyn eu mynegi mewn perthynas â'r defnydd o feddyginiae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darnhau bod yr unigolyn yn deall y rheswm dros ragofalon hylendid ac unrhyw ddillad diogelu sydd eu hange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cadarnhau bod unrhyw </w:t>
            </w:r>
            <w:r>
              <w:rPr/>
              <w:t>ofynion arbennig</w:t>
            </w:r>
            <w:r>
              <w:rPr>
                <w:b w:val="false"/>
              </w:rPr>
              <w:t xml:space="preserve"> ar gyfer y defnydd o feddyginaeth wedi cael eu bodloni neu y gellir eu bodloni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sicrhau bod y feddyginiaeth ar gael ar y </w:t>
            </w:r>
            <w:r>
              <w:rPr/>
              <w:t xml:space="preserve"> </w:t>
            </w:r>
            <w:r>
              <w:rPr>
                <w:b w:val="false"/>
              </w:rPr>
              <w:t>ffurf sydd orau gan yr unigolyn neu ar y ffurf sy'n ofynnol ganddo a bod unrhyw gyfarpar angenrheidiol wrth law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darnhau gyda'r unigolyn bod yr amgylchedd yn darparu'r lefel o breifatrwydd sydd orau ganddo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>Cefnogi unigolion i ddefnyddio meddyginiae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flawni eich rôl gytûn i gefnogi'r unigolyn i ddefnyddio meddyginiaeth mewn ffyrdd sy'n hyrwyddo ei gyfranogiad gweithredol, ei urddas, hylendid a'i ddiogelwch ei hu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cadarnhau bod y </w:t>
            </w:r>
            <w:r>
              <w:rPr/>
              <w:t>feddyginiaeth a ddefnyddir yn gywir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arsylwi ar y defnydd o'r feddyginiaeth i nodi unrhyw </w:t>
            </w:r>
            <w:r>
              <w:rPr/>
              <w:t xml:space="preserve">anawsterau ymarferol </w:t>
            </w:r>
            <w:r>
              <w:rPr>
                <w:b w:val="false"/>
              </w:rPr>
              <w:t>a all god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nnig sicrwydd ac anogaeth briodol i'r unigoly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ynd i'r afael ag unrhyw anawsterau ymarferol sy'n codi yn unol â gofynion y lleoliad gwaith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el gafael ar wybodaeth a chymorth pellach am y defnydd o feddyginiaeth ac unrhyw anawsterau sy'n gysylltiedig â h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ddefnydd yr unigolyn o feddyginiaeth yn unol â gofynion cyfreithiol a gofynion y lleoliad gwaith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8" w:name="EndPerformance"/>
            <w:bookmarkEnd w:id="8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deddfwriaeth sy'n rheoli'r defnydd o feddyginiaeth mewn lleoliadau gofal cymdeithas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pa mor bwysig yw sicrhau bod yr unigolyn yn caniatáu i'r feddygini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 system ddosbarthu gyfreithiol ar gyfer meddyginiaeth a goblygiadau ei defnyddio mewn lleoliadau gofal cymdeithas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rolau a chyfrifoldebau'r rhai sy'n gysylltiedig â rhoi meddyginiaeth ar bresgripsiwn, ei gweinyddu a chefnogi'r defnydd ohoni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mathau cyffredin o feddyginiaeth a'u deunyddiau cyffredin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gofynion ar gyfer storio a gwaredu meddyginiaethau penod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arferion ar gyfer sicrhau hylendid ac atal croesheintio a halogi wrth drin meddygini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 ffyrdd y gall meddyginiaeth gael ei derbyn i mewn i'r corff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 ffurfiau gwahanol y gall meddyginiaeth gael ei chyflwyno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deunyddiau a chyfarpar a all helpu i weinyddu meddygini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newidiadau yng nghyflwr corfforol neu feddyliol unigolyn a all awgrymu adwaith croes i feddygini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gofynion cyfreithiol a gofynion y lleoliad gwaith mewn perthynas â chofnodi'r defnydd o feddygini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pwy sy'n gyfrifol am beth o ran y defnydd o feddyginiaethau 'dros y cownter' mewn lleoliadau gofal cymdeithas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"/>
            <w:bookmarkEnd w:id="16"/>
            <w:r>
              <w:rPr/>
              <w:t xml:space="preserve">Cwmpas/ystod yn gysylltiedig â'r meini prawf perfformiad 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gwybodaeth</w:t>
            </w:r>
            <w:r>
              <w:rPr/>
              <w:t xml:space="preserve"> gael ei chadw yng nghynllun gofal neu gymorth yr unigolyn; mewn cofnod meddyginiaethol; yn nhaflen wybodaeth y claf, ym manylion y presgripsiwn ar gynhwysydd y feddyginiaeth  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</w:rPr>
              <w:t xml:space="preserve"> meddyginiaeth</w:t>
            </w:r>
            <w:r>
              <w:rPr/>
              <w:t xml:space="preserve"> gael ei rhoi drwy bresgripsiwn neu gellir ei phrynu 'dros y cownter'</w:t>
            </w:r>
          </w:p>
          <w:p>
            <w:pPr>
              <w:pStyle w:val="NOSBodyText"/>
              <w:rPr/>
            </w:pPr>
            <w:r>
              <w:rPr>
                <w:b/>
              </w:rPr>
              <w:t>Defnyddir meddyginiaeth</w:t>
            </w:r>
            <w:r>
              <w:rPr/>
              <w:t xml:space="preserve"> </w:t>
            </w:r>
            <w:r>
              <w:rPr>
                <w:b/>
              </w:rPr>
              <w:t xml:space="preserve">yn gywir </w:t>
            </w:r>
            <w:r>
              <w:rPr/>
              <w:t>pan fydd gan yr unigolyn y feddyginiaeth gywir, yn y dos cywir, drwy'r ffordd gywir, ar yr adeg gywir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</w:rPr>
              <w:t xml:space="preserve"> anawsterau ymarferol</w:t>
            </w:r>
            <w:r>
              <w:rPr/>
              <w:t xml:space="preserve"> gynnwys meddyginiaeth a ollyngwyd, anhawster i gymryd y feddyginiaeth, dewis peidio â'i chymryd, chwydu ar ôl ei llyncu, newidiadau croes a all fod yn adweithiau i'r feddyginiaeth</w:t>
            </w:r>
          </w:p>
          <w:p>
            <w:pPr>
              <w:pStyle w:val="NOSBodyText"/>
              <w:rPr>
                <w:b/>
                <w:b/>
              </w:rPr>
            </w:pPr>
            <w:r>
              <w:rPr/>
              <w:t>Gall</w:t>
            </w:r>
            <w:r>
              <w:rPr>
                <w:b/>
              </w:rPr>
              <w:t xml:space="preserve"> gofynion arbennig </w:t>
            </w:r>
            <w:r>
              <w:rPr/>
              <w:t>ar gyfer pryd a sut y mae'n rhaid defnyddio'r feddyginiaeth gynnwys yr adeg o'r dydd, amlder, amser sydd wedi mynd heibio ers y dos blaenorol, cyn/gyda/ar ôl bwyd, ar ffurf benodol, drwy ffordd arbennig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</w:r>
            <w:bookmarkStart w:id="17" w:name="EndScope"/>
            <w:bookmarkStart w:id="18" w:name="EndScope"/>
            <w:bookmarkEnd w:id="18"/>
          </w:p>
        </w:tc>
      </w:tr>
    </w:tbl>
    <w:p>
      <w:pPr>
        <w:pStyle w:val="NOSBodyText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Body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Values"/>
            <w:bookmarkEnd w:id="19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20" w:name="StartValues"/>
            <w:bookmarkEnd w:id="20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color w:val="000000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  <w:color w:val="000000"/>
              </w:rPr>
            </w:pPr>
            <w:r>
              <w:rPr/>
            </w:r>
            <w:bookmarkStart w:id="21" w:name="EndValues"/>
            <w:bookmarkStart w:id="22" w:name="EndValues"/>
            <w:bookmarkEnd w:id="22"/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  <w:bookmarkStart w:id="23" w:name="Glossary"/>
      <w:bookmarkStart w:id="24" w:name="Glossary"/>
      <w:bookmarkEnd w:id="2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5" w:name="EndBookmark"/>
            <w:bookmarkEnd w:id="25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6" w:name="StartDevelopedBy"/>
            <w:bookmarkEnd w:id="26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7" w:name="EndDevelopedBy"/>
            <w:bookmarkStart w:id="28" w:name="EndDevelopedBy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Version"/>
            <w:bookmarkEnd w:id="29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Version"/>
            <w:bookmarkStart w:id="31" w:name="EndVersion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Approved"/>
            <w:bookmarkEnd w:id="32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Approved"/>
            <w:bookmarkStart w:id="34" w:name="EndApproved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5" w:name="StartReview"/>
            <w:bookmarkEnd w:id="35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6" w:name="EndReview"/>
            <w:bookmarkStart w:id="37" w:name="EndReview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8" w:name="StartValidity"/>
            <w:bookmarkEnd w:id="38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9" w:name="EndValidity"/>
            <w:bookmarkStart w:id="40" w:name="EndValidity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Status"/>
            <w:bookmarkEnd w:id="41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Status"/>
            <w:bookmarkStart w:id="43" w:name="EndStatus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rigin"/>
            <w:bookmarkEnd w:id="44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rigin"/>
            <w:bookmarkStart w:id="46" w:name="EndOrigi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riginURN"/>
            <w:bookmarkEnd w:id="47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 xml:space="preserve">SCDHSC 3122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riginURN"/>
            <w:bookmarkStart w:id="49" w:name="EndOriginUR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ccupations"/>
            <w:bookmarkEnd w:id="50"/>
            <w:r>
              <w:rPr>
                <w:color w:val="221E1F"/>
              </w:rPr>
              <w:t>Iechyd, Gwasanaethau Cyhoeddus a Gofal; Iechyd a Gofal Cymdeithaso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ccupations"/>
            <w:bookmarkStart w:id="52" w:name="EndOccupations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Suite"/>
            <w:bookmarkEnd w:id="53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Suite"/>
            <w:bookmarkStart w:id="55" w:name="EndSuite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Keywords"/>
            <w:bookmarkEnd w:id="56"/>
            <w:r>
              <w:rPr>
                <w:color w:val="221E1F"/>
              </w:rPr>
              <w:t>cymorth, iechyd, diogelwc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Keywords"/>
            <w:bookmarkStart w:id="58" w:name="EndKeywords"/>
            <w:bookmarkEnd w:id="58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xx Cefnogi unigolion i ddefnyddio meddyginiaeth mewn lleoliadau gofal cymdeithasol  </w:t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xx Cefnogi unigolion i ddefnyddio meddyginiaeth mewn lleoliadau gofal cymdeithas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3122 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efnogi unigolion i ddefnyddio meddyginiaeth mewn lleoliadau gofal cymdeithasol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3122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unigolion i ddefnyddio meddyginiaeth mewn lleoliadau gofal cymdeithas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MS Gothi;~??eg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MS Gothi;~??eg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Gothi;~??eg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MS Gothi;~??eg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0" w:leader="none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1:00Z</dcterms:created>
  <dc:creator>CHoulden</dc:creator>
  <dc:description/>
  <cp:keywords/>
  <dc:language>en-US</dc:language>
  <cp:lastModifiedBy>gethinwhite</cp:lastModifiedBy>
  <cp:lastPrinted>2012-02-14T14:57:00Z</cp:lastPrinted>
  <dcterms:modified xsi:type="dcterms:W3CDTF">2012-05-28T11:51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