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'r gofynion sy'n gysylltiedig â chefnogi unigolion i ganfod eu ffordd o amgylch mannau penodol yn ddiogel ac yn effeithiol. Mae hyn yn cynnwys gweithio gydag unigolion i asesu eu gallu i symud o amgylch mannau penodol, eu cefnogi i symud o amgylch ac yna gyfrannu at werthuso gweithredoedd a gweithgareddau y cytunwyd arnynt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Gweithio gyda'r unigolyn i gwblhau asesiadau ar gyfer canfod eu ffordd o amgylch mannau penod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el gafael ar wybodaeth a chyngor a fydd yn eich helpu i weithio gyda'r</w:t>
            </w:r>
            <w:r>
              <w:rPr/>
              <w:t xml:space="preserve"> unigolyn</w:t>
            </w:r>
            <w:r>
              <w:rPr>
                <w:b w:val="false"/>
              </w:rPr>
              <w:t xml:space="preserve"> i asesu ei sgiliau a'i alluoedd wrth ganfod ei ffordd o amgylch </w:t>
            </w:r>
            <w:r>
              <w:rPr/>
              <w:t>mannau penod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>cefnogi'r unigolyn i nodi'r canlyniadau y mae am eu cyflawni wrth ganfod ei ffordd o amgylch mannau penodol a'r sgiliau a'r galluoedd sydd ganddo i wneud hynny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i </w:t>
            </w:r>
            <w:r>
              <w:rPr/>
              <w:t>gyfleu</w:t>
            </w:r>
            <w:r>
              <w:rPr>
                <w:b w:val="false"/>
              </w:rPr>
              <w:t xml:space="preserve"> ei ddewisiadau mewn perthynas â chanfod ei ffordd o amgylch mannau penodol, gan ystyried y canlyniadau a ddymunir ganddo, ei anghenion penodol ac unrhyw </w:t>
            </w:r>
            <w:r>
              <w:rPr/>
              <w:t>gymhorthion</w:t>
            </w:r>
            <w:r>
              <w:rPr>
                <w:b w:val="false"/>
              </w:rPr>
              <w:t xml:space="preserve"> sy'n ofynn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'r unigolyn i nodi'r rhwystrau amgylcheddol a berir gan lefydd penodol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nodi rhwystrau sy'n ymwneud â'i amgylchiadau neu ei anghenion ei hu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>gweithio gyda'r unigolyn i asesu'r risgiau sy'n gysylltiedig â chanfod ei ffordd o amgylch mannau penod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a </w:t>
            </w:r>
            <w:r>
              <w:rPr/>
              <w:t>phobl allweddol</w:t>
            </w:r>
            <w:r>
              <w:rPr>
                <w:b w:val="false"/>
              </w:rPr>
              <w:t xml:space="preserve"> i nodi rhwydweithiau presennol a allai roi cymorth ac unrhyw gymorth ychwanegol sy'n ofynn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ofyn am gymorth ychwanegol ar gyfer asesiadau y tu allan i'ch gall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ofnodi asesiadau o fewn cytundebau cyfrinachedd ac yn unol â gofynion cyfreithiol a gofynion y lleoliad gwai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efnogi'r unigolyn i ganfod ei ffordd o amgylch mannau penod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mewn ffyrdd sy'n hyrwyddo </w:t>
            </w:r>
            <w:r>
              <w:rPr/>
              <w:t>cyfranogiad gweithredol</w:t>
            </w:r>
            <w:r>
              <w:rPr>
                <w:b w:val="false"/>
              </w:rPr>
              <w:t xml:space="preserve"> i gefnogi'r unigolyn wrth iddo ganfod ei ffordd o amgylch mannau penodol, gan ystyried ei ddewisiadau a'i anghenion a gweithredoedd neu weithgareddau y cytunwyd arnynt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>cefnogi'r unigolyn i ddefnyddio'r hyn y mae wedi ei ddysgu i wella'r ffordd y mae'n symud o amgylch mannau penod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nodi ac ymchwilio i rwystrau i gynnyd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>cefnogi'r unigolyn i addasu i sgiliau sydd eisoes yn bodoli i'w alluogi i symud o amgylch mannau penod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adborth cadarnhaol ac adeiladol i'r unigolyn pan fydd yn cyflawni gweithredoedd neu weithgareddau y cytunwyd arnynt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nig anogaeth i'r unigolyn pan fydd yn cael anhawste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ofyn am gymorth a chyngor ychwanegol ar gyfer unrhyw broblemau nad ydych yn gymwys i ddelio â hwy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>cefnogi'r unigolyn a phobl allweddol i nodi gweithredoedd, gweithgareddau a help pellach a allai helpu'r unigolyn i ganfod ei ffordd o amgylch mannau penod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yfrannu at werthuso gweithredodd a gweithgareddau i wella symuded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 xml:space="preserve">ceisio adborth gan yr unigolyn, pobl allweddol ac </w:t>
            </w:r>
            <w:r>
              <w:rPr/>
              <w:t>eraill</w:t>
            </w:r>
            <w:r>
              <w:rPr>
                <w:b w:val="false"/>
              </w:rPr>
              <w:t xml:space="preserve"> ar y gweithredoedd neu'r gweithgareddau y mae'r unigolyn wedi eu gwneu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>ceisio adborth gan yr unigolyn, pobl allweddol ac eraill</w:t>
            </w:r>
            <w:r>
              <w:rPr/>
              <w:t xml:space="preserve"> </w:t>
            </w:r>
            <w:r>
              <w:rPr>
                <w:b w:val="false"/>
              </w:rPr>
              <w:t xml:space="preserve">ar y gweithredoedd neu'r gweithgareddau a wnaed a pha mor dda y maent wedi helpu i gyflawni'r canlyniadau a ddymunir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eich arsylwadau eich hun i nodi cynnydd a wnae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gyda'r unigolyn ac eraill bod eich arsylwadau yn gywi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isio adborth gan yr unigolyn, pobl allweddol ac eraill am y cymorth rydych wedi ei roi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i werthuso ei gynnydd a nodi unrhyw beth a allai ei helpu ymhellac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adborth ar eich arsylwadau i'r bobl briodol, gan nodi lle y gellid gwneud newidiadau er mwyn sicrhau cynnydd yn y dyfod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fyn am help a chyngor ychwanegol mewn meysydd nad ydych yn gymwys i gyfrannu atynt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rodd ar arsylwadau, gwerthusiadau a chanlyniadau, o fewn cytundebau cyfrinachedd ac yn unol â gofynion cyfreithiol a gofynion y lleoliad gwaith</w:t>
            </w:r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gofynion y lleoliad gwaith o ran cydraddoldeb, amrywiaeth, gwahaniaethu a hawliau dynol 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eich rôl wrth gefnogi hawliau, dewisiadau, lles a chyfranogiad gweithredol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eich dyletswydd i roi gwybod am unrhyw beth y sylwch y mae pobl yn ei wneud, neu unrhyw beth y maent yn methu â'i wneud, a allai rwystro hawliau unigolion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eich cefndir, eich profiadau a'ch credoau eich hun a all gael effaith ar y ffordd rydych yn gweithio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ystyr gwaith sy'n canolbwyntio ar yr unigolyn a phwysigrwydd adnabod a pharchu pob person ifanc fel unigolyn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i weithio mewn ffyrdd sy'n meithrin ymddiriedaeth gyda phobl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i weithio mewn ffyrdd sy'n cefnogi cyfranogiad gweithredol unigolion yn eu gofal a'u cymorth hwy eu hunain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i weithio mewn ffyrdd sy'n parchu urddas, credoau personol a dewisiadau unigolion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y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>rydych yn gofalu amdanynt neu'n eu cefnogi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sut mae'r rhain yn effeithio ar unigolion a sut y gallant effeithio ar unigolion gwahanol mewn ffordd wahanol 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prif gamau datblygiad dyno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ffactorau a all gael effaith gadarnhaol neu negyddol ar y ffordd y mae pobl yn cyfathrebu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dulliau gwahanol o gyfathrebu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pam mae’n bwysig myfyrio ar sut rydych yn gwneud eich gwaith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polisïau ac arferion eich lleoliad gwaith o ran iechyd a diogelwch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arferion sy'n helpu i atal a rheoli haint yng nghyd-destun y safon hon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arwyddion a symptomau niwed neu gam-drin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beth yw ystyr cyfrinachedd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pryd a sut i drosglwyddo gwybodae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</w:r>
          </w:p>
          <w:p>
            <w:pPr>
              <w:pStyle w:val="NOSBodyHeading"/>
              <w:tabs>
                <w:tab w:val="clear" w:pos="720"/>
                <w:tab w:val="left" w:pos="668" w:leader="none"/>
              </w:tabs>
              <w:spacing w:lineRule="auto" w:line="276"/>
              <w:ind w:left="668" w:hanging="668"/>
              <w:rPr/>
            </w:pPr>
            <w:r>
              <w:rPr/>
              <w:t xml:space="preserve">Yn benodol i'r NOS hon </w:t>
            </w:r>
          </w:p>
          <w:p>
            <w:pPr>
              <w:pStyle w:val="NOSNumberList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y mathau o anafiadau, anableddau, salwch a ffactorau eraill ar gyfer pobl y mae angen eu cefnogi i ddysgu sut i symud o amgylch mannau penodol yn effeithiol</w:t>
            </w:r>
          </w:p>
          <w:p>
            <w:pPr>
              <w:pStyle w:val="NOSBodyHeading"/>
              <w:numPr>
                <w:ilvl w:val="0"/>
                <w:numId w:val="3"/>
              </w:numPr>
              <w:tabs>
                <w:tab w:val="clear" w:pos="720"/>
                <w:tab w:val="left" w:pos="668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mathau o gymhorthion sydd ar gael i ddiwallu anghenion yr unigolyn</w:t>
            </w:r>
          </w:p>
          <w:p>
            <w:pPr>
              <w:pStyle w:val="NOSBodyHeading"/>
              <w:numPr>
                <w:ilvl w:val="0"/>
                <w:numId w:val="3"/>
              </w:numPr>
              <w:tabs>
                <w:tab w:val="clear" w:pos="720"/>
                <w:tab w:val="left" w:pos="668" w:leader="none"/>
              </w:tabs>
              <w:spacing w:lineRule="auto" w:line="276"/>
              <w:rPr/>
            </w:pPr>
            <w:r>
              <w:rPr>
                <w:b w:val="false"/>
              </w:rPr>
              <w:t xml:space="preserve">y math o </w:t>
            </w:r>
            <w:r>
              <w:rPr/>
              <w:t>rwystrau</w:t>
            </w:r>
            <w:r>
              <w:rPr>
                <w:b w:val="false"/>
              </w:rPr>
              <w:t xml:space="preserve"> y bydd angen i unigolyn eu goresgyn er mwyn ei helpu, gymaint â phosibl, i gynnal ei annibyniaeth o fewn mannau penodol</w:t>
            </w:r>
          </w:p>
          <w:p>
            <w:pPr>
              <w:pStyle w:val="NOSBodyHeading"/>
              <w:numPr>
                <w:ilvl w:val="0"/>
                <w:numId w:val="3"/>
              </w:numPr>
              <w:tabs>
                <w:tab w:val="clear" w:pos="720"/>
                <w:tab w:val="left" w:pos="668" w:leader="none"/>
              </w:tabs>
              <w:spacing w:lineRule="auto" w:line="276"/>
              <w:rPr/>
            </w:pPr>
            <w:r>
              <w:rPr>
                <w:b w:val="false"/>
              </w:rPr>
              <w:t>materion iechyd a diogelwch a pheryglon a risgiau posibl wrth gefnogi unigolyn i symud o amgylch mannau penodol</w:t>
            </w:r>
          </w:p>
          <w:p>
            <w:pPr>
              <w:pStyle w:val="NOSBodyHeading"/>
              <w:numPr>
                <w:ilvl w:val="0"/>
                <w:numId w:val="3"/>
              </w:numPr>
              <w:tabs>
                <w:tab w:val="clear" w:pos="720"/>
                <w:tab w:val="left" w:pos="668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efnogi'r gwaith o ddatblygu a gwerthuso rhaglenni unigol, gan ystyried anghenion, amgylchiadau a dewisiadau'r unigolyn</w:t>
            </w:r>
          </w:p>
          <w:p>
            <w:pPr>
              <w:pStyle w:val="NOSBodyHeading"/>
              <w:numPr>
                <w:ilvl w:val="0"/>
                <w:numId w:val="3"/>
              </w:numPr>
              <w:tabs>
                <w:tab w:val="clear" w:pos="720"/>
                <w:tab w:val="left" w:pos="668" w:leader="none"/>
              </w:tabs>
              <w:spacing w:lineRule="auto" w:line="276"/>
              <w:rPr/>
            </w:pPr>
            <w:r>
              <w:rPr>
                <w:b w:val="false"/>
              </w:rPr>
              <w:t>sut i nodi a sefydlu mannau penodol i ddiwallu anghenion, amgylchiadau a dewisiadau'r unigolyn i leihau a rheoli risgiau</w:t>
            </w:r>
          </w:p>
          <w:p>
            <w:pPr>
              <w:pStyle w:val="NOSBodyHeading"/>
              <w:numPr>
                <w:ilvl w:val="0"/>
                <w:numId w:val="3"/>
              </w:numPr>
              <w:tabs>
                <w:tab w:val="clear" w:pos="720"/>
                <w:tab w:val="left" w:pos="668" w:leader="none"/>
              </w:tabs>
              <w:spacing w:lineRule="auto" w:line="276"/>
              <w:rPr/>
            </w:pPr>
            <w:r>
              <w:rPr>
                <w:b w:val="false"/>
              </w:rPr>
              <w:t>sut i gefnogi'r unigolyn yn ddiogel a ffyrdd o helpu'r unigolyn i oresgyn a lleihau peryglon a risgiau mewn mannau penodol gwahanol</w:t>
            </w:r>
          </w:p>
          <w:p>
            <w:pPr>
              <w:pStyle w:val="NOSBodyHeading"/>
              <w:numPr>
                <w:ilvl w:val="0"/>
                <w:numId w:val="3"/>
              </w:numPr>
              <w:tabs>
                <w:tab w:val="clear" w:pos="720"/>
                <w:tab w:val="left" w:pos="668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camau gweithredu i'w cymryd pan fyddwch yn sylwi ar newidiadau allweddol yng nghyflwr ac amgylchiadau'r unigolyn</w:t>
            </w:r>
          </w:p>
          <w:p>
            <w:pPr>
              <w:pStyle w:val="NOSBodyHeading"/>
              <w:numPr>
                <w:ilvl w:val="0"/>
                <w:numId w:val="3"/>
              </w:numPr>
              <w:tabs>
                <w:tab w:val="clear" w:pos="720"/>
                <w:tab w:val="left" w:pos="668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nllawiau cenedlaethol a lleol ar atal cwympiadau a ffactorau sy'n effeithio ar gwymp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12" w:name="AdditionalInfo"/>
      <w:bookmarkStart w:id="13" w:name="EndKnowledge"/>
      <w:bookmarkEnd w:id="12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ScopePC"/>
            <w:bookmarkEnd w:id="15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exact" w:line="276"/>
              <w:rPr>
                <w:b/>
                <w:b/>
              </w:rPr>
            </w:pPr>
            <w:r>
              <w:rPr>
                <w:b/>
              </w:rPr>
            </w:r>
            <w:bookmarkStart w:id="16" w:name="StartScopePC"/>
            <w:bookmarkStart w:id="17" w:name="StartScopePC"/>
            <w:bookmarkEnd w:id="17"/>
          </w:p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exact" w:line="276"/>
              <w:rPr>
                <w:b/>
                <w:b/>
                <w:lang w:eastAsia="cy-GB"/>
              </w:rPr>
            </w:pPr>
            <w:r>
              <w:rPr>
                <w:b/>
                <w:lang w:eastAsia="cy-GB"/>
              </w:rPr>
            </w:r>
          </w:p>
          <w:p>
            <w:pPr>
              <w:pStyle w:val="NOSBodyText"/>
              <w:spacing w:lineRule="exact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</w:t>
            </w:r>
            <w:r>
              <w:rPr/>
              <w:t xml:space="preserve"> yn ffordd o weithio sy'n ystyried unigolion yn bartneriaid gweithredol yn eu gofal neu eu cymorth yn hytrach nag yn rhai sy'n derbyn y gofal neu'r cymorth yn oddefol.  Mae cyfranogiad gweithredol yn cydnabod hawl pob unigolyn i gymryd rhan yng ngweithgareddau a chydberthnasau bywyd bob dydd mor annibynnol â phosibl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cymhorthion</w:t>
            </w:r>
            <w:r>
              <w:rPr/>
              <w:t xml:space="preserve"> gynnwys: ffyn cerdded; fframiau cerdded; cadeiriau olwyn; cŵn tywys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eastAsia="cy-GB"/>
              </w:rPr>
              <w:t xml:space="preserve">Gall </w:t>
            </w:r>
            <w:r>
              <w:rPr>
                <w:b/>
                <w:lang w:eastAsia="cy-GB"/>
              </w:rPr>
              <w:t>cyfathrebu</w:t>
            </w:r>
            <w:r>
              <w:rPr>
                <w:lang w:eastAsia="cy-GB"/>
              </w:rPr>
              <w:t xml:space="preserve"> gynnwys defnyddio iaith lafar ddewisol yr unigolyn, defnyddio arwyddion, defnyddio symbolau neu luniau, ysgrifennu, gwrthrychau cyfeirio, pasbortau cyfathrebu, ffyrdd eraill o gyfathrebu nad ydynt ar lafar, cymhorthion cyfathrebu dynol a thechnoleg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mannau penodol</w:t>
            </w:r>
            <w:r>
              <w:rPr/>
              <w:t xml:space="preserve"> gynnwys ardaloedd dan do fel y cartref neu'r gwaith; ardaloedd awyr agored yn enwedig ffyrdd a ddefnyddir yn rheolaidd; ac amgylcheddau cymdeithasol lle mae pobl yn dymuno dilyn eu diddordeba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. 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  <w:bookmarkStart w:id="18" w:name="EndScopePC"/>
            <w:bookmarkStart w:id="19" w:name="EndScopePC"/>
            <w:bookmarkEnd w:id="19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0" w:name="ScopeKU"/>
            <w:bookmarkEnd w:id="20"/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1" w:name="StartScopeKU"/>
            <w:bookmarkEnd w:id="21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</w:t>
            </w:r>
            <w:r>
              <w:rPr/>
              <w:t>unigolion</w:t>
            </w:r>
            <w:r>
              <w:rPr>
                <w:b/>
              </w:rPr>
              <w:t xml:space="preserve">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  <w:bookmarkStart w:id="22" w:name="EndScopeKU"/>
            <w:bookmarkStart w:id="23" w:name="EndScopeKU"/>
            <w:bookmarkEnd w:id="23"/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rhwystrau</w:t>
            </w:r>
            <w:r>
              <w:rPr/>
              <w:t xml:space="preserve"> gynnwys planhigion; cerbydau; drysau; grisiau; dodrefn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4" w:name="Values"/>
            <w:bookmarkEnd w:id="24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bookmarkStart w:id="25" w:name="StartValues"/>
            <w:bookmarkEnd w:id="25"/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rPr/>
            </w:pPr>
            <w:r>
              <w:rPr/>
            </w:r>
            <w:bookmarkStart w:id="26" w:name="EndValues"/>
            <w:bookmarkStart w:id="27" w:name="EndValues"/>
            <w:bookmarkEnd w:id="2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8" w:name="EndBookmark"/>
            <w:bookmarkEnd w:id="28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DevelopedBy"/>
            <w:bookmarkEnd w:id="2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30" w:name="EndDevelopedBy"/>
            <w:bookmarkStart w:id="31" w:name="EndDevelopedBy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2" w:name="StartVersion"/>
            <w:bookmarkEnd w:id="3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3" w:name="EndVersion"/>
            <w:bookmarkStart w:id="34" w:name="EndVersion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Approved"/>
            <w:bookmarkEnd w:id="35"/>
            <w:r>
              <w:rPr>
                <w:color w:val="221E1F"/>
              </w:rPr>
              <w:t>Awst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Approved"/>
            <w:bookmarkStart w:id="37" w:name="EndApproved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8" w:name="StartReview"/>
            <w:bookmarkEnd w:id="38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9" w:name="EndReview"/>
            <w:bookmarkStart w:id="40" w:name="EndReview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1" w:name="StartValidity"/>
            <w:bookmarkEnd w:id="4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2" w:name="EndValidity"/>
            <w:bookmarkStart w:id="43" w:name="EndValidity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Status"/>
            <w:bookmarkEnd w:id="4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Status"/>
            <w:bookmarkStart w:id="46" w:name="EndStatus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Origin"/>
            <w:bookmarkEnd w:id="4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Origin"/>
            <w:bookmarkStart w:id="49" w:name="EndOrigin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OriginURN"/>
            <w:bookmarkEnd w:id="50"/>
            <w:r>
              <w:rPr>
                <w:color w:val="221E1F"/>
              </w:rPr>
              <w:t>HSC235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OriginURN"/>
            <w:bookmarkStart w:id="52" w:name="EndOriginURN"/>
            <w:bookmarkEnd w:id="5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3" w:name="StartOccupations"/>
            <w:bookmarkEnd w:id="53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4" w:name="EndOccupations"/>
            <w:bookmarkStart w:id="55" w:name="EndOccupations"/>
            <w:bookmarkEnd w:id="5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6" w:name="StartSuite"/>
            <w:bookmarkEnd w:id="56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7" w:name="EndSuite"/>
            <w:bookmarkStart w:id="58" w:name="EndSuite"/>
            <w:bookmarkEnd w:id="5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59" w:name="StartKeywords"/>
            <w:bookmarkEnd w:id="59"/>
            <w:r>
              <w:rPr>
                <w:color w:val="221E1F"/>
              </w:rPr>
              <w:t xml:space="preserve">Mannau penodol,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60" w:name="EndKeywords"/>
            <w:bookmarkStart w:id="61" w:name="EndKeywords"/>
            <w:bookmarkEnd w:id="6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235 Galluogi unigolion i ganfod eu ffordd o amgylch mannau penodo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235 Galluogi unigolion i ganfod eu ffordd o amgylch mannau penodo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235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Galluogi unigolion i ganfod eu ffordd o amgylch mannau penodol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7620</wp:posOffset>
              </wp:positionH>
              <wp:positionV relativeFrom="paragraph">
                <wp:posOffset>102235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.0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235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Galluogi unigolion i ganfod eu ffordd o amgylch mannau penodol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b w:val="false"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K%1"/>
      <w:lvlJc w:val="left"/>
      <w:pPr>
        <w:tabs>
          <w:tab w:val="num" w:pos="1054"/>
        </w:tabs>
        <w:ind w:left="1054" w:hanging="694"/>
      </w:pPr>
      <w:rPr>
        <w:sz w:val="22"/>
        <w:b w:val="false"/>
        <w:rFonts w:ascii="Arial" w:hAnsi="Arial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harChar4">
    <w:name w:val="Char Char4"/>
    <w:basedOn w:val="DefaultParagraphFont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5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4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0:00Z</dcterms:created>
  <dc:creator>CHoulden</dc:creator>
  <dc:description/>
  <cp:keywords/>
  <dc:language>en-US</dc:language>
  <cp:lastModifiedBy>llianmorris</cp:lastModifiedBy>
  <cp:lastPrinted>2012-02-10T16:25:00Z</cp:lastPrinted>
  <dcterms:modified xsi:type="dcterms:W3CDTF">2012-05-28T13:00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</Properties>
</file>