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>Mae'r safon hon yn nodi'r gofynion pan fyddwch yn gweithio gydag unigolion i'w helpu i gynnal eu symudedd.  Mae hyn yn cynnwys paratoi ar gyfer gweithgareddau i gynnal symudedd a chefnogi unigolion yn ystod y gweithgareddau hyn. Mae hefyd yn cynnwys monitro gweithgareddau a symudedd unigolion dros amser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165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</w:t>
            </w:r>
            <w:r>
              <w:rPr/>
              <w:t>unigolyn</w:t>
            </w:r>
            <w:r>
              <w:rPr>
                <w:b w:val="false"/>
              </w:rPr>
              <w:t xml:space="preserve"> i ddeall defnyddioldeb a buddiannau parhau i allu symu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i </w:t>
            </w:r>
            <w:r>
              <w:rPr/>
              <w:t xml:space="preserve">gyfleu </w:t>
            </w:r>
            <w:r>
              <w:rPr>
                <w:b w:val="false"/>
              </w:rPr>
              <w:t xml:space="preserve"> ei ddewisiadau am barhau i allu symu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unigolyn, </w:t>
            </w:r>
            <w:r>
              <w:rPr/>
              <w:t>pobl allweddol</w:t>
            </w:r>
            <w:r>
              <w:rPr>
                <w:b w:val="false"/>
              </w:rPr>
              <w:t xml:space="preserve"> ac </w:t>
            </w:r>
            <w:r>
              <w:rPr/>
              <w:t>eraill</w:t>
            </w:r>
            <w:r>
              <w:rPr>
                <w:b w:val="false"/>
              </w:rPr>
              <w:t xml:space="preserve"> i nodi a chytuno ar y ffyrdd gorau i'r unigolyn barhau i allu symu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cadarnhau bod y </w:t>
            </w:r>
            <w:r>
              <w:rPr/>
              <w:t>cyfarpar symudedd</w:t>
            </w:r>
            <w:r>
              <w:rPr>
                <w:b w:val="false"/>
              </w:rPr>
              <w:t xml:space="preserve"> yn lân, yn addas i'r unigolyn ac yn gweithio'n dda cyn ei ddefnyddio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gweithredu priodol pan ganfyddir unrhyw ddiffygion gyda chyfarpar symude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ymud a/neu leihau peryglon posibl yn y cynefi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r unigolyn yn gwisgo esgidiau a dillad sy'n addas ar gyfer y gweithgareddau er mwyn gallu parhau i symu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efnogi'r unigolyn i gynnal symude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dulliau cytûn ar gyfer cynnal a gwella symudedd yr unigolyn, gan ystyried ei ddewisiadau a'i anghen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 </w:t>
            </w:r>
            <w:r>
              <w:rPr/>
              <w:t>cyfranogiad gweithredol</w:t>
            </w:r>
            <w:r>
              <w:rPr>
                <w:b w:val="false"/>
              </w:rPr>
              <w:t xml:space="preserve"> yr unigolyn wrth ddefnyddio unrhyw gyfarpar symudedd ac wrth gyflawni</w:t>
            </w:r>
            <w:r>
              <w:rPr/>
              <w:t xml:space="preserve"> gweithgareddau symude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fnyddio unrhyw gyfarpar symudedd yn gywi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rparu cymorth corfforol diogel a derbyniol pan fydd yr unigolyn yn defnyddio unrhyw gyfarpar symudedd ac yn cyflawni gweithgareddau symude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>rhoi adborth adeiladol ac anogaeth i'r unigolyn pan fydd yn defnyddio cyfarpar symudedd ac yn cyflawni gweithgareddau symudedd, i hyrwyddo ei hyder, ei gymhelliant a'i urddas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mryd camau gweithredu priodol pan fydd gwrthdaro ac mewn meysydd sydd y tu hwnt i'ch gallu </w:t>
            </w:r>
          </w:p>
          <w:p>
            <w:pPr>
              <w:pStyle w:val="NOSBodyHeading"/>
              <w:spacing w:lineRule="auto" w:line="276"/>
              <w:ind w:left="3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12"/>
              <w:rPr>
                <w:b/>
                <w:b/>
              </w:rPr>
            </w:pPr>
            <w:r>
              <w:rPr>
                <w:b/>
              </w:rPr>
              <w:t xml:space="preserve">Monitro gweithgareddau symudedd a symudedd yr unigolyn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sylwi'r unigolyn pan fydd yn cymryd rhan mewn gweithgareddau symude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nitro effeithiolrwydd y gweithgareddau symudedd a'r cyfarpar symudedd a ddefnyddi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a phobl allweddol i fonitro unrhyw newidiadau yn ei symude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 a hysbysu'r bobl briodol am gynnydd, problemau ac unrhyw effeithiau andwy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weithgareddau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7" w:name="EndPerformance"/>
            <w:bookmarkStart w:id="8" w:name="EndPerformance"/>
            <w:bookmarkEnd w:id="8"/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rôl wrth gefnogi hawliau, dewisiadau, lles a chyfranogiad gweithredol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>rydych yn gofalu amdanynt neu'n eu cefnogi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mae'r rhain yn effeithio ar unigolion a sut y gallant effeithio ar unigolion gwahanol mewn ffordd wahanol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rif gamau datblygiad dyno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dulliau gwahanol o gyfathreb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pam mae'n bwysig myfyrio ar sut rydych yn gwneud eich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arferion sy'n helpu i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ryd a sut i drosglwyddo gwybod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camau i'w cymryd os gwelwch unrhyw newidiadau allweddol yng nghyflwr ac amgylchiadau unigolion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ffeithiau allweddol am sut mae'r corff yn symud ac amrediad a chyfyngiadau'r cymalau, ystum y corff a'r osgo mewn perthynas ag unigolion rydych yn eu cefnogi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goblygiadau a gaiff cyflyrau iechyd penodol ar symudiadau'r corff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buddiannau a'r adweithiau croes y gall unigolion eu profi wrth ymgymryd â gweithgareddau symudedd a defnyddio cyfarpar symuded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materion penodol symudedd sy'n gysylltiedig â'r unigolion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ffactorau a materion i'w hystyried wrth weithio gydag unigolion â llai o symuded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r effeithiau ar unigolion pan na fyddant yn parhau i gadw'r corff i symu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peryglon posibl ymarfer y corff i unigolion gwahan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pam a sut i roi adborth adeiladol ac anogaeth i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am mae angen defnyddio'r cyfarpar symudedd a nodir yn unol â chanllawiau a argymhellir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pwysigrwydd rhoi gwybod am broblemau neu unrhyw ddiffygion mewn cyfarpar symudedd ar unwaith, sut i wneud hyn ac i bwy y dylid rhoi gwybo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pam mae'n rhaid i'ch gweithredoedd fod yn gyson â'r cynllun gofal neu gymor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pam mae angen cadw cofnodion a rhoi gwybod am effeithiau croes a chynnyd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o ddarparu cymorth corfforol diogel wrth helpu pobl i gadw'r corff i symu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pam a sut y gellir sicrhau bod yr amgylchedd a'r arwynebau cerdded yn ddiogel ar gyfer defnyddio cyfarpar symudedd penod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canllawiau cenedlaethol a lleol ar atal cwympiadau a ffactorau sy'n effeithio ar gwympiadau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9" w:name="EndKnowledge"/>
      <w:bookmarkStart w:id="10" w:name="EndKnowledge"/>
      <w:bookmarkEnd w:id="1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1" w:name="AdditionalInfo"/>
      <w:bookmarkEnd w:id="11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2" w:name="EndAdditionalInfo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3" w:name="ScopePC"/>
            <w:bookmarkEnd w:id="13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4" w:name="StartScopePC"/>
            <w:bookmarkEnd w:id="14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gweithgareddau symudedd</w:t>
            </w:r>
            <w:r>
              <w:rPr/>
              <w:t xml:space="preserve"> gynnwys ymarferion; ffisiotherapi sy'n galluogi'r unigolyn i barhau i allu symud; therapi galwedigaethol sy'n galluogi unigolion i barhau i allu symud; cyflawni gweithgareddau yn y cartref; bod yn rhan o weithgareddau grŵp sy'n galluogi unigolion i barhau i allu symu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cyfarpar symudedd</w:t>
            </w:r>
            <w:r>
              <w:rPr/>
              <w:t xml:space="preserve"> gynnwys cadeiriau olwyn; ffyn; fframiau cerdded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5" w:name="EndScopePC"/>
            <w:bookmarkStart w:id="16" w:name="EndScopePC"/>
            <w:bookmarkEnd w:id="16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</w:t>
            </w:r>
            <w:r>
              <w:rPr/>
              <w:t>unigolion</w:t>
            </w:r>
            <w:r>
              <w:rPr>
                <w:b/>
              </w:rPr>
              <w:t xml:space="preserve">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fel unigolyn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parc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preifatrwyd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7" w:name="EndBookmark"/>
            <w:bookmarkEnd w:id="17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8" w:name="StartDevelopedBy"/>
            <w:bookmarkEnd w:id="18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1" w:name="StartVersion"/>
            <w:bookmarkEnd w:id="21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Approved"/>
            <w:bookmarkEnd w:id="24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7" w:name="StartReview"/>
            <w:bookmarkEnd w:id="27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3" w:name="StartStatus"/>
            <w:bookmarkEnd w:id="33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Origin"/>
            <w:bookmarkEnd w:id="36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URN"/>
            <w:bookmarkEnd w:id="39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215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ccupations"/>
            <w:bookmarkEnd w:id="42"/>
            <w:r>
              <w:rPr>
                <w:color w:val="221E1F"/>
              </w:rPr>
              <w:t xml:space="preserve">Iechyd, Gwasanaethau Cyhoeddus a Gofal; Iechyd, Gwasanaethau Cyhoeddus a Gofal; Iechyd a Gofal Cymdeithasol; Iechyd a Gofal Cymdeithasol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Suite"/>
            <w:bookmarkEnd w:id="45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Suite"/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8" w:name="StartKeywords"/>
            <w:bookmarkEnd w:id="48"/>
            <w:r>
              <w:rPr>
                <w:color w:val="221E1F"/>
              </w:rPr>
              <w:t>cymorth, symudedd, arsylwi, adborth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215 Helpu unigolion i gynnal symudedd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215 Helpu unigolion i gynnal symudedd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215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Helpu unigolion i gynnal symudedd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215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Helpu unigolion i gynnal symudedd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abstractNum w:abstractNumId="7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4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  <w:tab w:val="left" w:pos="0" w:leader="none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8:00Z</dcterms:created>
  <dc:creator>CHoulden</dc:creator>
  <dc:description/>
  <cp:keywords/>
  <dc:language>en-US</dc:language>
  <cp:lastModifiedBy>gethinwhite</cp:lastModifiedBy>
  <cp:lastPrinted>2012-02-14T14:34:00Z</cp:lastPrinted>
  <dcterms:modified xsi:type="dcterms:W3CDTF">2012-05-28T13:28:00Z</dcterms:modified>
  <cp:revision>3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