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Heading"/>
              <w:rPr>
                <w:b w:val="false"/>
                <w:b w:val="false"/>
              </w:rPr>
            </w:pPr>
            <w:bookmarkStart w:id="1" w:name="StartOverview"/>
            <w:bookmarkEnd w:id="1"/>
            <w:r>
              <w:rPr>
                <w:b w:val="false"/>
              </w:rPr>
              <w:t xml:space="preserve">Mae'r safon hon yn nodi'r gofynion wrth gefnogi unigolion yn eu bywyd beunyddiol.  Mae hyn yn cynnwys gweithio gydag unigolion i nodi'r cymorth sydd ei angen arnynt ar gyfer bywyd beunyddiol ac yna eu helpu mewn gweithgareddau i hyrwyddo eu lles a'u hannibyniaeth.  Mae'r safon yn cynnwys gweithio gydag unigolion i gael gafael ar unrhyw gymorth pellach sy'n ofynnol. 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6292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i w:val="false"/>
                <w:i w:val="false"/>
                <w:iCs/>
                <w:color w:val="0078C1"/>
              </w:rPr>
            </w:pPr>
            <w:r>
              <w:rPr>
                <w:rFonts w:cs="Helvetica" w:ascii="Helvetica" w:hAnsi="Helvetica"/>
                <w:b/>
                <w:i w:val="false"/>
                <w:iCs/>
                <w:color w:val="0078C1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rPr/>
            </w:pPr>
            <w:bookmarkStart w:id="5" w:name="StartPerformance"/>
            <w:bookmarkEnd w:id="5"/>
            <w:r>
              <w:rPr/>
              <w:t xml:space="preserve">Gweithio gydag unigolion i gytuno ar y cymorth sydd ei angen arnynt ar gyfer eu bywyd beunyddiol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gweithio gyda'r </w:t>
            </w:r>
            <w:r>
              <w:rPr/>
              <w:t>unigolyn</w:t>
            </w:r>
            <w:r>
              <w:rPr>
                <w:b w:val="false"/>
              </w:rPr>
              <w:t xml:space="preserve">, </w:t>
            </w:r>
            <w:r>
              <w:rPr/>
              <w:t>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</w:rPr>
              <w:t xml:space="preserve"> i nodi eich rôl wrth gefnogi'r unigolyn a ffiniau eich ymwneud ag ef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frannu at gytuno ar sut yr ymdrinnir ag unrhyw broblemau neu feysydd o wrthdaro a fydd yn cod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isgrifio ei fywyd beunyddiol a'i weithgareddau ac egluro beth y gall ei wneud drosto ef ei hu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unrhyw grwpiau a phobl eraill a all fod yn gallu ei help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gyda'r unigolyn pa agweddau ar ei fywyd beunyddiol y mae am i chi eu cyflawni ar ei ran a pha agweddau yr hoffai gael eich help chi i'w cyflawni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fynegi ei ddymuniadau am y mathau o gymorth sydd ei angen arno gennych chi a'r adeg sydd orau ganddo i chi fod ar gae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ofyn am gymorth ychwanegol pan na fyddwch yn gallu cyflawni'r gweithgareddau a nodwyd gan yr unigolyn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  <w:t xml:space="preserve">Helpu unigolion mewn gweithgareddau i hyrwyddo eu lles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darnhau pa agweddau ar fywyd beunyddiol yr unigolyn y byddwch yn ei helpu gyda hwy a pha rai y byddwch yn eu cyflawni ar ei ra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cytuno â'r unigolyn ar sut yr hoffai i chi gyflawni'r agweddau ar ei fywyd beunyddiol rydych chi'n gyfrifol amdanynt, gan ystyried unrhyw asesiadau risg a gweithio o fewn gofynion cyfreithiol a gofynion y lleoliad gwaith a </w:t>
            </w:r>
            <w:r>
              <w:rPr/>
              <w:t>pholisïau a gweithdrefnau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helpu'r unigolyn i gyflawni agweddau cytûn ar ei fywyd beunyddiol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ac sy'n diogelu'r unigolyn a chi eich hun rhag risg hai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sylwi'r unigolyn tra'n gweithio i fonitro unrhyw newidiadau yndd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gytuno ar sut y gallai unrhyw newidiadau effeithio ar y cymorth sydd ei angen arn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rodd ar unrhyw newidiadau yn newisiadau, anghenion ac amgylchiadau'r unigolyn a'r effaith a gânt ar eich gweithgareddau gwaith, o fewn cytundebau cyfrinachedd ac yn unol â gofynion cyfreithiol a gofynion y lleoliad gwaith </w:t>
            </w:r>
          </w:p>
          <w:p>
            <w:pPr>
              <w:pStyle w:val="NOSBodyHeading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  <w:t>Galluogi unigolion i fanteisio ar fathau eraill o gymorth i hyrwyddo eu lles</w:t>
            </w:r>
          </w:p>
          <w:p>
            <w:pPr>
              <w:pStyle w:val="NOSBodyHeading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weithio mewn ffyrdd sy'n hyrwyddo cyfranogiad gweithredol wrth alluogi'r unigolyn i gael gafael ar gymorth pellach a fydd o fudd i'w iechyd a'i les cymdeithas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nodi cymorth pellach a fydd yn hyrwyddo iechyd a lles cymdeithasol yr unigol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frannu at gytuno ar ba weithgareddau y byddwch chi'n gyfrifol amdanynt a pha rai y bydd pobl eraill yn gyfrifol amdany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sicrhau y caiff y gweithgareddau a gyflawnir gennych chi eich hun ac eraill eu cydlynu'n effeithiol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frannu at gytuno ar sut y byddwch yn gweithio gyda'r unigolyn a'r rhai sy'n ei gefnog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frannu at gytuno ar sut yr ymdrinnir ag unrhyw broblemau neu feysydd o wrthdaro sy'n codi gyda chymorth ychwaneg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lawni eich rôl gytûn mewn ffyrdd sy'n hyrwyddo cyfranogiad gweithredol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sylwi unrhyw newidiadau yn anghenion cymorth yr unigolyn a sut y gall hyn effeithio ar y cymorth sydd ei angen arn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drodd ar unrhyw newidiadau yn anghenion cymorth yr unigolyn o fewn cytundebau cyfrinachedd ac yn unol â gofynion cyfreithiol a gofynion y lleoliad gwaith a pholisïau a gweithdrefnau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  <w:r>
              <w:rPr/>
              <w:t>Gwybodaeth a dealltwriaeth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cy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gofynion y lleoliad gwaith o ran cydraddoldeb, amrywiaeth, gwahaniaethu a hawliau 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330"/>
              <w:rPr/>
            </w:pPr>
            <w:r>
              <w:rPr/>
              <w:t xml:space="preserve">eich rôl i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330"/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6"/>
              </w:numPr>
              <w:ind w:left="782" w:hanging="44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ystyr gwaith sy'n canolbwyntio ar yr unigolyn a phwysigrwydd adnabod a pharchu pob person fel unigolyn</w:t>
            </w:r>
          </w:p>
          <w:p>
            <w:pPr>
              <w:pStyle w:val="NOSNumberList"/>
              <w:numPr>
                <w:ilvl w:val="0"/>
                <w:numId w:val="6"/>
              </w:numPr>
              <w:ind w:left="672" w:hanging="330"/>
              <w:rPr/>
            </w:pPr>
            <w:r>
              <w:rPr/>
              <w:t xml:space="preserve">natur hollbwysig buddiannau a lles yr unigolyn  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pam mae’n bwysig myfyrio ar sut rydych yn gwneud eich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arferion sy'n helpu i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y mathau o weithgareddau y bydd angen i chi eu gwneud o bosibl i gefnogi unigolion yn eu bywyd beunyddi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y risgiau, y peryglon a'r anawsterau sy'n gysylltiedig ag amgylcheddau, cyfarpar, deunyddiau a gweithgareddau gwahanol ac mewn perthynas ag unigolion penod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newidiadau allweddol yng nghyflwr ac amgylchiadau unigolion rydych yn gweithio gyda hwy a'r camau gweithredu i'w cymryd o dan yr amgylchiadau hyn</w:t>
            </w:r>
          </w:p>
          <w:p>
            <w:pPr>
              <w:pStyle w:val="NOSNumberList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mathau o adnoddau ychwanegol a'r cymorth a all helpu unigolion yn eu bywyd beunyddiol a sut i gael gafael arnynt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ScopePC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bookmarkStart w:id="14" w:name="StartScopePC"/>
            <w:bookmarkEnd w:id="14"/>
            <w:r>
              <w:rPr>
                <w:rFonts w:cs="Arial" w:ascii="Arial" w:hAnsi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</w:t>
            </w:r>
            <w:r>
              <w:rPr/>
              <w:t xml:space="preserve"> gweithredol yn ffordd o weithio sy'n ystyried unigolion yn bartneriaid gweithredol yn eu gofal neu eu cymorth eu hun yn hytrach nag yn rhai sy'n derbyn y gofal neu'r cymorth yn oddefol.    Mae cyfranogiad gweithredol yn cydnabod hawl pob unigolyn i gymryd rhan yng ngweithgareddau a chydberthnasau bywyd bob dydd mor annibynnol â phosibl.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</w:rPr>
              <w:t>Pobl allweddol</w:t>
            </w:r>
            <w:r>
              <w:rPr>
                <w:rFonts w:cs="Arial" w:ascii="Arial" w:hAnsi="Arial"/>
              </w:rPr>
              <w:t xml:space="preserve"> yw'r rhai sy'n bwysig i unigolyn a all wneud gwahaniaeth i'w les.  Gall pobl allweddol gynnwys y teulu, ffrindiau, cynhalwyr ac eraill y mae gan yr unigolyn gydberthynas gefnogol â hwy. 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</w:rPr>
              <w:t>Eraill</w:t>
            </w:r>
            <w:r>
              <w:rPr>
                <w:rFonts w:cs="Arial" w:ascii="Arial" w:hAnsi="Arial"/>
              </w:rPr>
              <w:t xml:space="preserve"> yw eich cydweithwyr a gweithwyr proffesiynol eraill y mae eu gwaith yn cyfrannu at les yr unigolyn ac sy'n eich galluogi i gyflawni eich rôl.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>Mae</w:t>
            </w:r>
            <w:r>
              <w:rPr>
                <w:rFonts w:cs="Arial" w:ascii="Arial" w:hAnsi="Arial"/>
                <w:b/>
              </w:rPr>
              <w:t xml:space="preserve"> polisïau a gweithdrefnau</w:t>
            </w:r>
            <w:r>
              <w:rPr>
                <w:rFonts w:cs="Arial" w:ascii="Arial" w:hAnsi="Arial"/>
              </w:rPr>
              <w:t xml:space="preserve"> yn ffyrdd cyfrwymol o weithio y cytunwyd arnynt yn ffurfiol sy'n gymwys mewn llawer o leoliadau.  Pan nad oes polisïau na gweithdrefnau, mae'r term yn cynnwys ffyrdd eraill o weithio y cytunwyd arnynt</w:t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15" w:name="EndScopePC"/>
            <w:bookmarkStart w:id="16" w:name="EndScopePC"/>
            <w:bookmarkEnd w:id="16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 xml:space="preserve">Cwmpas/ystod yn gysylltiedig â gwybodaeth a dealltwriaeth 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 anghenion difrifol neu gymhleth; anghenion synhwyraidd; amddifadedd cymdeithasol; amgylchiadau andwyol neu drawma cyn neu yn ystod genedigaeth; 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fel unigolyn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yn gyfartal a pheidio ag wynebu gwahaniaethu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parchu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preifatrwydd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trin mewn ffordd urddasol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eu diogelu rhag perygl a niwed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I gyfathrebu gan ddefnyddio eu dulliau cyfathrebu ac iaith ddewisol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y-GB"/>
              </w:rPr>
              <w:t>I allu cael gafael ar wybodaeth amdanynt hwy eu huna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EndBookmark"/>
            <w:bookmarkEnd w:id="17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DevelopedBy"/>
            <w:bookmarkEnd w:id="18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Version"/>
            <w:bookmarkEnd w:id="2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Approved"/>
            <w:bookmarkEnd w:id="24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7" w:name="StartReview"/>
            <w:bookmarkEnd w:id="27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Status"/>
            <w:bookmarkEnd w:id="33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Origin"/>
            <w:bookmarkEnd w:id="36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URN"/>
            <w:bookmarkEnd w:id="39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27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ccupations"/>
            <w:bookmarkEnd w:id="42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Suite"/>
            <w:bookmarkEnd w:id="45"/>
            <w:r>
              <w:rPr>
                <w:color w:val="221E1F"/>
              </w:rPr>
              <w:t xml:space="preserve">Iechyd a Gofal Cymdeithasol </w:t>
            </w:r>
            <w:bookmarkStart w:id="46" w:name="EndSuite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Keywords"/>
            <w:bookmarkEnd w:id="47"/>
            <w:r>
              <w:rPr>
                <w:color w:val="221E1F"/>
              </w:rPr>
              <w:t>cymorth, unigolion, byw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027 Cefnogi unigolion yn eu bywyd beunyddi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27 Cefnogi unigolion yn eu bywyd beunyddiol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CDHSC0027</w:t>
    </w:r>
    <w:r>
      <w:rPr>
        <w:rFonts w:cs="Arial" w:ascii="Arial" w:hAnsi="Arial"/>
        <w:sz w:val="32"/>
        <w:szCs w:val="32"/>
      </w:rPr>
      <w:t xml:space="preserve"> </w:t>
    </w:r>
  </w:p>
  <w:p>
    <w:pPr>
      <w:pStyle w:val="Header"/>
      <w:spacing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efnogi unigolion yn eu bywyd beunyddiol</w:t>
    </w:r>
  </w:p>
  <w:p>
    <w:pPr>
      <w:pStyle w:val="Normal"/>
      <w:tabs>
        <w:tab w:val="clear" w:pos="720"/>
        <w:tab w:val="left" w:pos="7140" w:leader="none"/>
      </w:tabs>
      <w:spacing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027</w:t>
          </w:r>
          <w:r>
            <w:rPr>
              <w:rFonts w:cs="Arial" w:ascii="Arial" w:hAnsi="Arial"/>
              <w:sz w:val="32"/>
              <w:szCs w:val="32"/>
            </w:rPr>
            <w:t xml:space="preserve">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Cefnogi unigolion yn eu bywyd beunyddiol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  <w:tab w:val="left" w:pos="0" w:leader="none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Knowledgebullet">
    <w:name w:val="knowledge bulle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4:00Z</dcterms:created>
  <dc:creator>CHoulden</dc:creator>
  <dc:description/>
  <cp:keywords/>
  <dc:language>en-US</dc:language>
  <cp:lastModifiedBy>llianmorris</cp:lastModifiedBy>
  <cp:lastPrinted>2012-02-10T16:38:00Z</cp:lastPrinted>
  <dcterms:modified xsi:type="dcterms:W3CDTF">2012-05-28T13:34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