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ad pan fyddwch yn cefnogi unigolion i gynnal eu gweithdrefnau gofal iechyd eu hunain. Mae hyn yn cynnwys eu cefnogi i gynnal triniaethau a defnyddio rhwymynnau a hefyd i gymryd, dehongli a chofnodi mesuriadau ar gyfer monitro eu hiechyd eu hunain.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24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fnogi unigolion i baratoi i gynnal eu gweithdrefnau gofal iechyd a monitro iechyd eu hunai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i nodi'r cymorth sydd ei angen arno i gynnal gweithdrefnau gofal iechyd a monitro iech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annog yr unigolyn i gydnabod ei allu a'i sgiliau ei hun wrth nodi'r cymorth sydd ei angen arno, i hyrwyddo ei </w:t>
            </w:r>
            <w:r>
              <w:rPr/>
              <w:t xml:space="preserve">gyfranogiad gweithredol </w:t>
            </w:r>
            <w:r>
              <w:rPr>
                <w:b w:val="false"/>
              </w:rPr>
              <w:t xml:space="preserve"> mewn gweithgareddau gofal iech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sicrhau bod gan y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wybodaeth gywir a hygyrch am y gweithdrefnau a ddefnyddiant a sut y dylid storio a gwaredu deunyddiau a chyfarpa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a phobl allweddol i ddeall y trefniadau </w:t>
            </w:r>
            <w:r>
              <w:rPr/>
              <w:t>teleofal</w:t>
            </w:r>
            <w:r>
              <w:rPr>
                <w:b w:val="false"/>
              </w:rPr>
              <w:t xml:space="preserve"> sy'n ymwneud â'r gweithdrefnau, lle bo'r rhain yn gymwy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ddeall pwysigrwydd rhagofalon hylendid wrth gynnal y gweithdrefn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nodi man addas ar gyfer cynnal gweithdrefnau, gan ystyried preifatrwydd a diogelwc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unigolion i gynnal eu gweithdrefnau gofal iechyd eu hunain ar gyfer triniaethau a rhwymynn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gael digon o gyflenwadau ar gyfer </w:t>
            </w:r>
            <w:r>
              <w:rPr/>
              <w:t xml:space="preserve">triniaethau </w:t>
            </w:r>
            <w:r>
              <w:rPr>
                <w:b w:val="false"/>
              </w:rPr>
              <w:t>a</w:t>
            </w:r>
            <w:r>
              <w:rPr/>
              <w:t xml:space="preserve"> rhwymynn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storio deunyddiau a chyfarpar yn briodol ac yn ddioge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olchi ei ddwylo cyn ac ar ôl y weithdref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baratoi'r cyfarpar a'r amgylchedd cyn cynnal gweithdrefnau gofal iech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pwysigrwydd cynnal y gweithgareddau gofal iechyd ar yr adegau priodol a chan ddefnyddio'r technegau a'r cyfarpar c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rosglwyddo'r wybodaeth sy'n ofynnol am y weithdrefn gan ddefnyddio trefniadau teleofal, lle y caiff y rhain eu 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'r unigolyn i nodi newidiadau a all ymwneud â'r weithdref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yn brydlon lle mae newidiadau a arsylwyd yn nodi y gall y gweithgaredd gofal iechyd fod yn achosi adweithiau croes, nad oes ei angen mwyach neu fod angen ei newi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ar weithgareddau a chanlyniadau o fewn cytundebau cyfrinachedd ac yn unol â gofynion cyfreithiol a gofynion y lleoliad g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 xml:space="preserve">Cefnogi unigolion i fonitro eu hiechyd eu hunain drwy gael sbesimenau a chymryd mesuriadau corffor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baratoi'r cyfarpar a'r amgylchedd cyn cymryd </w:t>
            </w:r>
            <w:r>
              <w:rPr/>
              <w:t>mesuriadau corfforol</w:t>
            </w:r>
            <w:r>
              <w:rPr>
                <w:b w:val="false"/>
              </w:rPr>
              <w:t xml:space="preserve"> a chael </w:t>
            </w:r>
            <w:r>
              <w:rPr/>
              <w:t>sbesimen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olchi ei ddwylo cyn ac ar ôl y gweithgar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lyn i gael sbesimenau a chymryd mesuriadau yn gywir, ar yr adegau priodol a chan ddefnyddio'r technegau a'r cyfarpar c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darnhau amseriad a dehongliad y mesuriadau a wnae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priodol lle yr ymddengys bod y mesuriadau'n angh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ddeall sut i ddehongli'r mesuriadau'n g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ofnodi mesuriadau'n g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storio'r cofnodion yn ddiogel, a throsglwyddo canlyniadau gan ddefnyddio trefniadau teleofal lle y caiff y rhain eu 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'r unigolyn i fonitro ei gyflwr ei hun dros amser, a'i annog i ofyn am gyngor a chymorth pan fydd newidiadau'n dig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priodol yn brydlon pan arsylwch ar newidiadau yn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gweithgareddau a chanlyniadau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unigolion i reoli deunyddiau a chyfarpar yn ddiogel ar ôl cynnal gweithdrefnau gofal iechyd a monitr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a phobl allweddol i ddeall pwysigrwydd dilyn cyfarwyddiadau ar gyfer gwaredu deunyddiau yn ddioge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waredu deunyddiau gwastraff peryglus a gwastraff nad yw'n beryglus yn ddiogel ac yn hylaw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ddychwelyd deunyddiau a chyfarpar i'w man storio yn ddiogel ar ôl y weithdref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y lleoliad gwaith o ran cydraddoldeb, amrywiaeth, gwahaniaethu a hawliau</w:t>
            </w:r>
            <w:del w:id="0" w:author="gethinwhite" w:date="2012-05-28T14:37:00Z">
              <w:r>
                <w:rPr/>
                <w:delText xml:space="preserve"> </w:delText>
              </w:r>
            </w:del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wrth gefnogi hawliau, dewisiadau, lles a chyfranogiad gweithredol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sy'n helpu i atal a rheoli haint yng nghyd-destun y safon hon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sicrhau bod gan yr unigolyn ddigon o gyflenwadau a'r effeithiau a all ddigwydd os na wneir h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a sut i ymchwilio i newidiadau yng nghyflwr yr unigolyn ac yn ei fesuriadau, rhesymau posibl dros newidiadau o'r fath a'r camau gweithredu priodol i'w cymryd pan fydd newidiadau'n digwy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amau gweithredu i'w cymryd pan sylwch ar unrhyw newidiadau allweddol yng nghyflwr iechyd a meddygol yr unigolion rydych yn gweithio gyda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yflyrau y gellir cymryd y mesuriadau ar eu cyfer a'r cyfarpar, mesuriadau a deunyddiau sy'n gysylltiedig â'r rhai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gwahanol y cymerir sbesimenau a mesuriadau corffor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sut y caiff triniaethau eu cynnal a sut i ddefnyddio rhwymynnau yn ddioge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waredu gwastraff peryglus a gwastraff nad yw'n beryglus yn ddiogel a ffyrdd o annog unigolion i waredu gwastraff peryglus a gwastraff nad yw'n beryglus yn ddioge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gefnogi a helpu unigolion i gymryd, profi a dehongli canlyniadau sbesimenau yn gywir; ac i gymryd a dehongli canlyniadau mesuriadau corfforol yn gywi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technolegau cynorthwyol wrth fonitro iechyd a lles unigolion, gan gynnwys y rhai sy'n gysylltiedig â threfniadau teleofal, teleiechyd a theleofal iech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mae angen cadw cofnodion llawn, cywir a chyflawn a sut y dylid annog yr unigolyn i wneud hynny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PC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4" w:name="StartScopePC"/>
            <w:bookmarkEnd w:id="14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rhwymynnau</w:t>
            </w:r>
            <w:r>
              <w:rPr/>
              <w:t xml:space="preserve"> gynnwys bandeisiau, rhwymynnau sterilaidd, elïau a gorchuddion eraill ar gyfer trin clwyfau, crafiadau a mathau eraill o gyflyrau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mesuriadau corfforol</w:t>
            </w:r>
            <w:r>
              <w:rPr/>
              <w:t xml:space="preserve"> gynnwys pwysedd gwaed; lefelau siwgr yn y gwaed; tymheredd; briglif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sbesimenau </w:t>
            </w:r>
            <w:r>
              <w:rPr/>
              <w:t>gynnwys gwaed; wrin; hylifau eraill y corff y mae angen eu profi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Trefniadau</w:t>
            </w:r>
            <w:r>
              <w:rPr>
                <w:b/>
              </w:rPr>
              <w:t xml:space="preserve"> teleofal</w:t>
            </w:r>
            <w:r>
              <w:rPr/>
              <w:t xml:space="preserve"> yw'r rhai lle mae technoleg gynorthwyol yn gysylltiedig â system rheoli ganolog o bell i hyrwyddo byw'n annibynnol drwy fonitro newidiadau mewn lles unigolion yn barhaus ac ymatebion i'r newidiadau hynny; gall trefniadau gynnwys teleofal, teleiechyd neu deleiechyd ofa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Triniaethau</w:t>
            </w:r>
            <w:r>
              <w:rPr/>
              <w:t xml:space="preserve"> yw camau gweithredu a gweithgareddau y mae angen ymgymryd â hwy i hyrwyddo iechyd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5" w:name="EndScopePC"/>
            <w:bookmarkStart w:id="16" w:name="EndScopePC"/>
            <w:bookmarkEnd w:id="1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Mae'n rhaid cymhwyso pob datganiad am wybodaeth yng nghyd-destun y safon hon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</w:t>
            </w:r>
            <w:r>
              <w:rPr/>
              <w:t>unigolion</w:t>
            </w:r>
            <w:r>
              <w:rPr>
                <w:b/>
              </w:rPr>
              <w:t xml:space="preserve">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ndBookmark"/>
            <w:bookmarkEnd w:id="1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Review"/>
            <w:bookmarkEnd w:id="2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"/>
            <w:bookmarkEnd w:id="3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URN"/>
            <w:bookmarkEnd w:id="3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2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ccupations"/>
            <w:bookmarkEnd w:id="42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uite"/>
            <w:bookmarkEnd w:id="45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Keywords"/>
            <w:bookmarkEnd w:id="48"/>
            <w:r>
              <w:rPr>
                <w:color w:val="221E1F"/>
              </w:rPr>
              <w:t>cefnogi, monitro, gofal iech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25 Cefnogi unigolion i gynnal eu gweithdrefnau gofal iechyd a monitro eu hunai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225 Cefnogi unigolion i gynnal eu gweithdrefnau gofal iechyd a monitro eu hunai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7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825500</wp:posOffset>
                    </wp:positionV>
                    <wp:extent cx="6464300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6pt;margin-top:65pt;width:0pt;height:0pt" type="_x0000_t32">
                    <v:stroke color="#0070c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sz w:val="32"/>
              <w:szCs w:val="32"/>
            </w:rPr>
            <w:t xml:space="preserve">SCDHSC022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i gynnal eu gweithdrefnau gofal iechyd a monitro eu hunai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22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i gynnal eu gweithdrefnau gofal iechyd a monitro eu hunai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1:00Z</dcterms:created>
  <dc:creator>CHoulden</dc:creator>
  <dc:description/>
  <cp:keywords/>
  <dc:language>en-US</dc:language>
  <cp:lastModifiedBy>gethinwhite</cp:lastModifiedBy>
  <cp:lastPrinted>2012-02-14T14:45:00Z</cp:lastPrinted>
  <dcterms:modified xsi:type="dcterms:W3CDTF">2012-05-28T13:41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