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>Mae'r safon hon yn nodi'r gofynion pan fyddwch yn cefnogi unigolion i barhau â therapïau o dan gyfarwyddyd therapydd.  Mae hyn yn cynnwys gweithio gyda therapyddion ac unigolion i gytuno ar sut y caiff therapïau eu cefnogi i barhau a chefnogi unigolion i gwblhau gweithgareddau penodedig. Mae hefyd yn cynnwys cyfrannu at werthuso effeithiau therapïau ar yr unigolion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59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io gydag unigolion a therapyddion i gytuno ar sut y caiff therapïau eu cefnogi i barh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darnhau gyda'r therapydd a'r unigolyn ganlyniadau bwriadedig parhau â </w:t>
            </w:r>
            <w:r>
              <w:rPr/>
              <w:t xml:space="preserve">therapi </w:t>
            </w:r>
            <w:r>
              <w:rPr>
                <w:b w:val="false"/>
              </w:rPr>
              <w:t>pen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trafod â'r therapydd eich rôl a'ch cyfrifoldebau wrth helpu'r </w:t>
            </w:r>
            <w:r>
              <w:rPr>
                <w:bCs w:val="false"/>
              </w:rPr>
              <w:t xml:space="preserve">unigolyn </w:t>
            </w:r>
            <w:r>
              <w:rPr>
                <w:b w:val="false"/>
              </w:rPr>
              <w:t>i barhau</w:t>
            </w:r>
            <w:r>
              <w:rPr>
                <w:b w:val="false"/>
                <w:bCs w:val="false"/>
              </w:rPr>
              <w:t xml:space="preserve"> â'r therap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gyda'r therapydd y sgiliau a'r galluoedd sydd eu hangen arnoch i gefnogi'r unigolyn i barhau â'r therap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gyda'r unigolyn a'r therapydd, adolygu'r sgiliau a'r galluoedd sydd eu hangen ar unigolion a </w:t>
            </w:r>
            <w:r>
              <w:rPr>
                <w:bCs w:val="false"/>
              </w:rPr>
              <w:t>phobl allweddol</w:t>
            </w:r>
            <w:r>
              <w:rPr>
                <w:b w:val="false"/>
                <w:bCs w:val="false"/>
              </w:rPr>
              <w:t xml:space="preserve"> i gyflawni'r gweithgareddau a'r gweithdrefn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therapydd a'r unigolyn i nodi'r lefel a'r math o gymorth y gallech ei ddarparu i alluogi'r unigolyn i gymryd rhan lawn yn y therap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therapydd i nodi cymorth ychwanegol y gall fod ei angen ar yr unigolyn i'w alluogi i barhau â'r therap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tuno â phawb dan sylw ar eu hopsiynau dewisol ar gyfer cymorth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rannu at ddod i gytundeb ar opsiynau a sut y cânt eu gweithred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blhau cofnodion ac adroddiadau ar gamau gweithredu, gweithdrefnau a chanlyniadau, o fewn cytundebau cyfrinachedd ac yn unol â gofynion cyfreithiol a gofynion y lleoliad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fnogi unigolion i gwblhau gweithgareddau a nodwyd gan therapyddion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nodi gyda'r therapydd ac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y gweithgareddau y mae angen i'r unigolyn barhau i'w gwneu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darnhau sut y dylid cyflawni'r gweithgareddau a'r cymorth y bydd yr unigolyn a phobl allweddol yn gallu ei gael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unigolyn i ddeall natur y therapi a buddiannau parhau ag ef a'i gwblh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unigolyn i gael gafael ar wybodaeth ychwanegol sydd ei hangen arno i gael budd o'r therap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ymgymryd â gweithgareddau cymorth cytûn â'r unigolyn a phobl allweddol mewn ffyrdd sy'n hyrwyddo </w:t>
            </w:r>
            <w:r>
              <w:rPr/>
              <w:t>cyfranogiad gweithre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gyda'r unigolyn unrhyw anawsterau neu bryderon sydd ganddo yn ystod gweithgareddau therapi a chymryd camau gweithredu priodol i ddelio â'r rhai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oi'r gorau i'r sesiwn therapi os bydd yr unigolyn yn dangos arwyddion o boen neu ofi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mryd camau gweithredu priodol i fynd i'r afael ag anawsterau, poen a gofi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fyn i'r therapydd am gymorth ychwanegol os nad ydych yn gymwys i ddelio â phroblemau ac anawster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yr unigolyn i barhau â gweithgareddau therapi drwy gydnabod llwyddiant a'i gefnogi pan fydd yn cael anawster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fnogi'r unigolyn a phobl allweddol i barhau â'r gweithgareddau therapi eu hunai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olygu'r cymorth rydych yn ei ddarparu i nodi gyda'r unigolyn unrhyw newidiadau sydd angen eu gwneud er mwyn gwneud eich cymorth yn fwy effeithi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werthuso effeithiau therapïau ar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tuno â phawb dan sylw ar yr arsylwadau rydych yn gyfrifol amdanynt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'n gywir ar gynnydd a phroblemau'r unigolyn, anawsterau neu bryderon sy'n codi yn ystod sesiynau therap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irio eich arsylwadau er mwyn cadarnhau eu bod yr un peth â rhai'r unigolyn, pobl allweddol ac </w:t>
            </w:r>
            <w:r>
              <w:rPr>
                <w:b w:val="false"/>
              </w:rPr>
              <w:t>erai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'r rhesymau dros unrhyw wahaniaethau rhwng arsylwadau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rannu eich arsylwadau at werthusiad cyffredinol effeithiolrwydd y therap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frannu at gytuno ar newidiadau sydd angen eu gwneud i'r therapi a'r sesiynau therapi yng ngoleuni cynnydd cyfyngedig neu newidiadau yn anghenion ac amgylchiadau'r unigolyn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paru adborth ar ffurf hygyrch i'r unigolyn, pobl allweddol ac erai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penderfyniadau, dyfarniadau, esboniadau ac argymhellion wedi eu dogfennu'n gywi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blhau cofnodion, adroddiadau ac adborth fel y cytunwyd yn y rhaglen therapi,  yn unol â chytundebau cyfrinachedd a chan ystyried gofynion cyfreithiol a gofynion y lleoliad gwaith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ble i gael gafael ar wybodaeth a chymorth a all lywio eich ymarfer am therapïau a pharhau â hwy os nad oes therapydd ar g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wch gael gafael ar wybodaeth am y therapïau sy'n cael eu defnyddio, ei hadolygu a'i gwerthuso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 agweddau ar dwf a datblygiad dynol effeithio ar y therapïau sy'n cael eu defnyddio a chael eu heffeithio ganddy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hunaniaeth, hunan-barch a hunanddelwedd, a sut y gall unigolion sy'n parhau â gweithgareddau therapiwtig penodedig effeithio arny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ddefnyddio eich cydberthynas ag unigolion i hyrwyddo eu lles drwy weithgareddau therapiwt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lyrau a'r namau y mae therapïau yn ymdrin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drefnu'r amgylchedd a gosod a defnyddio unrhyw gyfarpar a deunyddiau sydd eu hangen ar gyfer y therap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anlyniadau y mae'r therapi yn anelu at eu cyflawni i'r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ffaith straen ac ofn ar ymddygiad a gallu'r unigolion i ddefnyddio'r therap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ôl cyfranogiad gweithredol ac anogaeth wrth alluogi unigolion i ddefnyddio'r therap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ffyrdd mwyaf effeithiol o gefnogi'r unigolion i ddefnyddio'r therapi i gefnogi eu hiechyd a'u lle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furfio cydberthynas gefnogol ag unigolion i'w galluogi i gael cymaint o fudd â phosibl o'r therap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arsylwi'r unigolion sy'n defnyddio'r therap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arwyddion allweddol o broblemau ac anawsterau y mae angen hysbysu'r therapydd ac eraill amdany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ynnwys yr unigolyn wrth gasglu gwybodaeth am ei brofiad o'r therapi a'i ganlyn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a wybodaeth ac arsylwadau rydych yn eu cyfrannu i werthu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y </w:t>
            </w:r>
            <w:r>
              <w:rPr>
                <w:b/>
              </w:rPr>
              <w:t xml:space="preserve">therapi </w:t>
            </w:r>
            <w:r>
              <w:rPr/>
              <w:t>gyfeirio at therapi galwedigaethol; ffisiotherapi; therapi ymddygiadol; rhaglenni therapiwtig eraill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ind w:left="360" w:hanging="0"/>
              <w:rPr>
                <w:rStyle w:val="A3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Style w:val="A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76" w:before="0" w:after="200"/>
              <w:rPr>
                <w:rStyle w:val="A3"/>
                <w:color w:val="000000"/>
              </w:rPr>
            </w:pPr>
            <w:r>
              <w:rPr/>
            </w:r>
            <w:bookmarkStart w:id="20" w:name="EndValues"/>
            <w:bookmarkStart w:id="21" w:name="EndValues"/>
            <w:bookmarkEnd w:id="21"/>
          </w:p>
        </w:tc>
      </w:tr>
    </w:tbl>
    <w:p>
      <w:pPr>
        <w:pStyle w:val="Normal"/>
        <w:rPr>
          <w:rStyle w:val="A3"/>
          <w:color w:val="000000"/>
        </w:rPr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EndBookmark"/>
            <w:bookmarkEnd w:id="22"/>
            <w:r>
              <w:rPr>
                <w:rStyle w:val="A2"/>
                <w:b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DevelopedBy"/>
            <w:bookmarkEnd w:id="23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Version"/>
            <w:bookmarkEnd w:id="26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Approved"/>
            <w:bookmarkEnd w:id="29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2" w:name="StartReview"/>
            <w:bookmarkEnd w:id="32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6" w:name="EndValidity"/>
            <w:bookmarkStart w:id="37" w:name="EndValidity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Status"/>
            <w:bookmarkEnd w:id="38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Status"/>
            <w:bookmarkStart w:id="40" w:name="EndStatus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"/>
            <w:bookmarkEnd w:id="41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"/>
            <w:bookmarkStart w:id="43" w:name="EndOrigi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riginURN"/>
            <w:bookmarkEnd w:id="44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35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riginURN"/>
            <w:bookmarkStart w:id="46" w:name="EndOriginUR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ccupations"/>
            <w:bookmarkEnd w:id="47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ccupations"/>
            <w:bookmarkStart w:id="49" w:name="EndOccupation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Suite"/>
            <w:bookmarkEnd w:id="50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Suite"/>
            <w:bookmarkStart w:id="52" w:name="EndSuite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Keywords"/>
            <w:bookmarkEnd w:id="53"/>
            <w:r>
              <w:rPr>
                <w:color w:val="221E1F"/>
              </w:rPr>
              <w:t>cymorth, rhaglenni, therapï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52 Cefnogi unigolion i barhau â therapï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52 Cefnogi unigolion i barhau â therapï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035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unigolion i barhau â therapïau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035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unigolion i barhau â therapïau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  <w:bCs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bCs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2">
    <w:name w:val="WW8Num3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  <w:tab w:val="left" w:pos="0" w:leader="none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7:00Z</dcterms:created>
  <dc:creator>CHoulden</dc:creator>
  <dc:description/>
  <cp:keywords/>
  <dc:language>en-US</dc:language>
  <cp:lastModifiedBy>gethinwhite</cp:lastModifiedBy>
  <cp:lastPrinted>2012-02-14T14:08:00Z</cp:lastPrinted>
  <dcterms:modified xsi:type="dcterms:W3CDTF">2012-05-28T13:47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