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  <w:gridCol w:w="65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gridSpan w:val="2"/>
            <w:tcBorders/>
          </w:tcPr>
          <w:p>
            <w:pPr>
              <w:pStyle w:val="NOSBodyText"/>
              <w:spacing w:lineRule="auto" w:line="276"/>
              <w:rPr/>
            </w:pPr>
            <w:bookmarkStart w:id="1" w:name="StartOverview"/>
            <w:bookmarkEnd w:id="1"/>
            <w:r>
              <w:rPr/>
              <w:t>Mae'r safon hon yn nodi'r gofynion wrth weithio gydag unigolion i gynllunio opsiynau wedi eu personoleiddio ar gyfer rheoli eu hiechyd a'u lles cymdeithasol eu hunain.  Mae hyn yn cynnwys cefnogi unigolion i nodi newidiadau i'w bywydau a'u hamgylchedd a all hyrwyddo eu hiechyd a'u lles cymdeithasol, eu cefnogi i ddewis eu hopsiynau eu hunain i weithredu newidiadau a chydweithio i adolygu pa mor dda y mae opsiynau a ddewiswyd wedi cyflawni canlyniadau a ddymunir.</w:t>
            </w:r>
          </w:p>
          <w:p>
            <w:pPr>
              <w:pStyle w:val="NOSNumberList"/>
              <w:rPr/>
            </w:pPr>
            <w:r>
              <w:rPr/>
            </w:r>
          </w:p>
        </w:tc>
      </w:tr>
      <w:tr>
        <w:trPr>
          <w:trHeight w:val="12774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2" w:name="Performance"/>
            <w:bookmarkStart w:id="3" w:name="EndOverview"/>
            <w:bookmarkEnd w:id="2"/>
            <w:bookmarkEnd w:id="3"/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  <w:t>Meini prawf perfformiad</w:t>
            </w:r>
            <w:r>
              <w:rPr>
                <w:rFonts w:cs="Helvetica" w:ascii="Helvetica" w:hAnsi="Helvetica"/>
                <w:b/>
                <w:bCs/>
                <w:color w:val="0078C1"/>
                <w:sz w:val="26"/>
                <w:szCs w:val="26"/>
                <w:lang w:eastAsia="cy-GB"/>
              </w:rPr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b/>
                <w:b/>
                <w:bCs/>
                <w:i w:val="false"/>
                <w:i w:val="false"/>
                <w:iCs w:val="false"/>
                <w:color w:val="0078C1"/>
              </w:rPr>
            </w:pPr>
            <w:r>
              <w:rPr>
                <w:rFonts w:cs="Helvetica" w:ascii="Helvetica" w:hAnsi="Helvetica"/>
                <w:b/>
                <w:bCs/>
                <w:i w:val="false"/>
                <w:iCs w:val="false"/>
                <w:color w:val="0078C1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  <w:t>Mae'n rhaid i chi allu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  <w:t>Mae'n rhaid i chi allu:</w:t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StartPerformance"/>
            <w:bookmarkStart w:id="5" w:name="StartPerformance"/>
            <w:bookmarkEnd w:id="5"/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Cefnogi unigolion i nodi newidiadau a all hyrwyddo eu hiechyd a'u lles cymdeithaso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hyrwyddo </w:t>
            </w:r>
            <w:r>
              <w:rPr/>
              <w:t>cyfranogiad gweithredol</w:t>
            </w:r>
            <w:r>
              <w:rPr>
                <w:b w:val="false"/>
                <w:bCs w:val="false"/>
              </w:rPr>
              <w:t xml:space="preserve"> wrth gefnogi'r </w:t>
            </w:r>
            <w:r>
              <w:rPr/>
              <w:t>unigolyn</w:t>
            </w:r>
            <w:r>
              <w:rPr>
                <w:b w:val="false"/>
                <w:bCs w:val="false"/>
              </w:rPr>
              <w:t xml:space="preserve"> i archwilio agweddau ar ei fywyd a'i amgylchedd sy'n effeithio ar ei iechyd a'i les cymdeithaso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di ffynonellau o wybodaeth, cyngor a chymorth sy'n berthnasol i iechyd a lles cymdeithasol yr unigoly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icrhau bod gwybodaeth a chyngor ar gael mewn ffyrdd sy'n hygyrch i'r unigolyn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cefnogi'r unigolyn i nodi unrhyw </w:t>
            </w:r>
            <w:r>
              <w:rPr/>
              <w:t>risgiau</w:t>
            </w:r>
            <w:r>
              <w:rPr>
                <w:b w:val="false"/>
                <w:bCs w:val="false"/>
              </w:rPr>
              <w:t xml:space="preserve"> sy'n gysylltiedig ag agweddau ar ei fywyd a'i amgylchedd sy'n effeithio ar ei iechyd a'i les cymdeithaso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cefnogi'r unigolyn i ystyried pa agweddau ar ei fywyd a'i amgylchedd a all newid a pha rai na all newid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weithio gyda'r unigolyn i gytuno ar ffyrdd o ddelio ag agweddau na ellir eu newid, i leihau unrhyw effeithiau andwyol ar ei iechyd a'i les cymdeithaso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fnogi'r unigolyn i nodi'r canlyniadau cadarnhaol y mae am eu cyflawni ar gyfer ei iechyd a'i les cymdeithasol a pha newidiadau yn ei fywyd a'i amgylchedd a fyddai'n helpu i gyflawni ei ganlyniadau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cefnogi'r unigolyn i ystyried pa newidiadau yr hoffai eu gwneud a pha rai na fyddai'n dymuno eu gwneud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od i gytundeb gyda'r unigolyn am unrhyw gymorth arbenigol sydd ei angen i'w alluogi i ystyried opsiynau ar gyfer gwneud y newidiadau y mae am iddynt gael eu gwneud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cefnogi'r unigolyn i gael gafael ar gymorth arbenigol cytûn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fyn am gyngor a gwybodaeth ychwanegol pan na fydd yr arbenigedd cywir gennych i helpu'r unigolyn eich hun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Cefnogi unigolion i gynllunio opsiynau wedi'u personoleiddio ar gyfer gwneud newidiadau i hyrwyddo eu hiechyd a'u lles cymdeithaso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weithio gyda'r unigolyn mewn ffyrdd sy'n hyrwyddo cyfranogiad gweithredol wrth ddewis opsiynau ar gyfer gweithredu newidiadau a fydd o fudd i'w iechyd a'i les cymdeithaso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cefnogi'r unigolyn i nodi ei flaenoriaethau ar gyfer gwneud newidiadau yn ei fywyd a'i amgylchedd, opsiynau i fynd i'r afael â'i flaenoriaethau ac unrhyw risgiau sy'n gysylltiedig â'r rhain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cefnogi'r unigolyn i benderfynu pa opsiynau sydd orau ganddo, gan ystyried pa opsiynau fydd y rhai mwyaf buddiol i'w iechyd a'i les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ystyried gyda'r unigolyn oblygiadau'r hoff opsiynau a'r effaith y gall y rhain ei chael ar ei fywyd beunyddiol ac ar fywydau </w:t>
            </w:r>
            <w:r>
              <w:rPr>
                <w:bCs w:val="false"/>
              </w:rPr>
              <w:t xml:space="preserve">pobl allweddol </w:t>
            </w:r>
            <w:r>
              <w:rPr>
                <w:b w:val="false"/>
                <w:bCs w:val="false"/>
              </w:rPr>
              <w:t xml:space="preserve"> ac erail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cefnogi'r unigolyn a phobl allweddol i </w:t>
            </w:r>
            <w:r>
              <w:rPr>
                <w:bCs w:val="false"/>
              </w:rPr>
              <w:t>gyfleu</w:t>
            </w:r>
            <w:r>
              <w:rPr>
                <w:b w:val="false"/>
                <w:bCs w:val="false"/>
              </w:rPr>
              <w:t xml:space="preserve"> eu hagwedd tuag at risg a'u barn ynghylch unrhyw risgiau penodol sy'n gysylltiedig â hoff opsiynau'r unigoly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cefnogi'r unigolyn a phobl allweddol i ystyried sut y gallai asesu risg olygu y gellir cymryd risgiau dewisol mor ddiogel â phosibl yn hytrach na'u hosgoi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isio cyngor ac arbenigedd ychwanegol pan fydd dewisiadau'r unigolyn yn debygol o fod yn anfanteisiol i'w iechyd a'i les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isio cyngor ac arbenigedd ychwanegol lle y byddai dewisiadau'r unigolyn yn mynd yn groes i ofynion cyfreithiol a gofynion y lleoliad gwaith neu y tu hwnt i ffiniau cytûn eich rô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fnogi'r unigolyn a phobl allweddol i gael gafael ar y wybodaeth, yr help a'r adnoddau angenrheidiol er mwyn rhoi'r opsiynau dewisol ar waith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ytuno â'r unigolyn, pobl allweddol ac eraill ar ba rôl fydd gennych wrth weithredu'r opsiynau dewisol</w:t>
            </w:r>
          </w:p>
          <w:p>
            <w:pPr>
              <w:pStyle w:val="NOSBodyHeading"/>
              <w:spacing w:lineRule="auto" w:line="276"/>
              <w:ind w:left="35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Cefnogi unigolion i adolygu eu hopsiynau dewiso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weithio gyda'r unigolyn, pobl allweddol ac eraill i gytuno ar sut y caiff yr opsiynau dewisol eu hadolygu a pha feini prawf a ddefnyddir i fesur llwyddiant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nog yr unigolyn a phobl allweddol i gymryd rhan weithgar yn yr adolygiad a mynegi eu bar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olygu gyda'r unigolyn, pobl allweddol ac eraill pa mor dda y mae'r opsiynau dewisol yn gweithio yn ymarferol a pha mor effeithiol ydynt wrth gyflawni canlyniadau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weithio gyda'r unigolyn, pobl allweddol ac eraill i gytuno ar unrhyw newidiadau sydd angen eu gwneud i'r opsiynau dewisol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weithio gyda'r unigolyn a phobl allweddol i nodi'r effaith y gall newidiadau arfaethedig ei chael arnynt hwy eu hunain ac ar bobl erail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ytuno â'r unigolyn a phobl allweddol ar y cymorth y byddai ei angen arnynt i roi'r newidiadau ar waith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ymryd y camau gweithredu sy'n ofynnol i roi unrhyw adnoddau sydd eu hangen i weithredu newidiadau ar waith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wblhau cofnodion ac adroddiadau ar brosesau a chanlyniadau'r adolygiad, o fewn cytundebau cyfrinachedd ac yn unol â gofynion cyfreithiol a gofynion y lleoliad gwaith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6" w:name="EndPerformance"/>
      <w:bookmarkStart w:id="7" w:name="EndPerformance"/>
      <w:bookmarkEnd w:id="7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Gwybodaeth a dealltwriaeth</w:t>
            </w:r>
            <w:r>
              <w:rPr>
                <w:rFonts w:cs="Helvetica" w:ascii="Helvetica" w:hAnsi="Helvetica"/>
              </w:rPr>
              <w:br/>
            </w:r>
            <w:bookmarkStart w:id="8" w:name="Knowledge"/>
            <w:bookmarkEnd w:id="8"/>
          </w:p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bCs w:val="false"/>
                <w:i/>
                <w:i/>
                <w:iCs/>
                <w:color w:val="0078C1"/>
                <w:sz w:val="22"/>
                <w:szCs w:val="22"/>
                <w:lang w:val="cy-GB" w:eastAsia="cy-GB"/>
              </w:rPr>
            </w:pPr>
            <w:r>
              <w:rPr>
                <w:rFonts w:cs="Helvetica" w:ascii="Helvetica" w:hAnsi="Helvetica"/>
                <w:b w:val="false"/>
                <w:bCs w:val="false"/>
                <w:i/>
                <w:iCs/>
                <w:color w:val="0078C1"/>
                <w:sz w:val="22"/>
                <w:szCs w:val="22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9" w:name="StartKnowledge"/>
            <w:bookmarkStart w:id="10" w:name="StartKnowledge"/>
            <w:bookmarkEnd w:id="10"/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Hawliau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gofynion cyfreithiol a gofynion y lleoliad gwaith o ran cydraddoldeb, amrywiaeth, gwahaniaethu a hawliau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eich rôl i hyrwyddo hawliau, dewisiadau, lles a chyfranogiad gweithredol unigolion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eich dyletswydd i roi gwybod am unrhyw weithred neu anwaith a allai dresmasu ar hawliau unigolion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sut i ddelio ag achosion o wahaniaethu a'u herio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yr hawliau sydd gan unigolion i wneud cwyn a chael cymorth i wneud hynny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Eich ymarfer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deddfwriaeth, codau statudol, safonau, fframweithiau a chanllawiau sy'n berthnasol i'ch gwaith, eich lleoliad gwaith a chynnwys y safon hon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eich cefndir, eich profiadau a'ch credoau eich hun a all gael effaith ar eich ymarfer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eich rolau, eich cyfrifoldebau a'ch atebolrwydd eich hun â'u terfynau a'u ffiniau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rolau, cyfrifoldebau ac atebolrwydd pobl eraill rydych yn gweithio gyda hwy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ut i gael gafael ar weithdrefnau a ffyrdd o weithio y cytunwyd arnynt a gweithio yn unol â hwy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ystyr gwaith sy'n canolbwyntio ar yr unigolyn/y plentyn a phwysigrwydd adnabod a pharchu pob person fel unigolyn 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natur hollbwysig buddiannau a lles yr unigolyn 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cyd-destun diwylliannol ac ieithyddol yr unigolyn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ut i feithrin ymddiriedaeth a chytgord mewn cydberthynas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ut y gall eich pŵer a'ch dylanwad fel gweithiwr effeithio ar gydberthnasau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ut i weithio mewn ffyrdd sy'n hyrwyddo cyfranogiad gweithredol ac yn cynnal urddas, parch, credoau personol a dewisiadau unigolion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sut i weithio mewn partneriaeth ag unigolion, pobl allweddol ac eraill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sut i reoli gwrthdaro a chyfyng-gyngor moesegol yn eich gwaith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ut i herio ymarfer gwael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ut a phryd i geisio cymorth mewn sefyllfaoedd sydd y tu hwnt i'ch profiad a'ch arbenigedd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Damcaniaeth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natur ac effaith </w:t>
            </w:r>
            <w:r>
              <w:rPr>
                <w:b/>
              </w:rPr>
              <w:t xml:space="preserve">ffactorau a all effeithio ar iechyd, lles a datblygiad unigolion </w:t>
            </w:r>
            <w:r>
              <w:rPr/>
              <w:t xml:space="preserve">rydych yn gofalu amdanynt neu'n eu cefnogi 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damcaniaethau sy'n sail i'n dealltwriaeth o ddatblygiad dynol a'r ffactorau sy'n effeithio arno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Datblygiad personol a phroffesiynol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egwyddorion ymarfer myfyriol a pham mae'n bwysig 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Cyfathrebu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ffactorau a all effeithio ar sgiliau cyfathrebu a sgiliau iaith a'u datblygiad mewn plant a phobl ifanc ac oedolion</w:t>
              <w:tab/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dulliau o hyrwyddo cyfathrebu effeithiol a galluogi unigolion i gyfleu eu hanghenion, eu barn a'u dewisiadau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polisïau ac arferion eich lleoliad gwaith ar gyfer monitro a chynnal iechyd, diogelwch personol a diogelwch eiddo yn yr amgylchedd gwaith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arferion ar gyfer atal a rheoli haint yng nghyd-destun y safon hon 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Diogelu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y cyfrifoldeb sydd gan bawb i godi pryderon am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dangosyddion achosion posibl o niwed neu gam-drin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beth i'w wneud os ydych wedi rhoi gwybod am bryderon ond os nad oes unrhyw gamau wedi'u cymryd i ymdrin â hwy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Delio â gwybodaeth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gofynion cyfreithiol a gofynion y lleoliad gwaith mewn perthynas â chofnodi gwybodaeth a llunio adroddiadau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egwyddorion cyfrinachedd a phryd i drosglwyddo gwybodaeth gyfrinachol fel arall i rywun arall 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  <w:bCs w:val="false"/>
              </w:rPr>
            </w:pPr>
            <w:r>
              <w:rPr/>
              <w:t>Yn benodol i'r safon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ut y gallwch gael gafael ar wybodaeth am gefnogi unigolion i hyrwyddo eu hiechyd a'u lles cymdeithasol hwy eu hunain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damcaniaethau sy'n berthnasol i'r unigolion rydych yn gweithio gyda hwy ynghylch hunaniaeth a hunan-barch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damcaniaethau sy'n berthnasol i'r unigolion rydych yn gweithio gyda hwy ynghylch colled a newid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amgylchiadau neu amodau a allai wella ac atal cymhelliant yr unigolyn i newid a hyrwyddo ei iechyd a'i les cymdeithasol ei hun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rheoli newid mewn perthynas ag amodau, anghenion ac amgylchiadau unigolion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y rhyng-berthynas rhwng ffactorau economaidd-gymdeithasol a ffactorau personol ac iechyd a lles cymdeithasol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ffactorau cymdeithasol a seicolegol a all effeithio ar allu pobl i hyrwyddo eu hiechyd a'u lles cymdeithasol eu hunain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canllawiau cenedlaethol a lleol ar atal cwympiadau a ffactorau sy'n effeithio ar gwympiadau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gweithredoedd ac amodau a allai wella ac atal gallu'r unigolyn i hyrwyddo ei iechyd a'i les cymdeithasol ei hun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y rôl sydd gan gydberthnasau a rhwydweithiau cymdeithasol wrth gefnogi unigolion i hyrwyddo eu hiechyd a'u lles cymdeithasol eu hunain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dulliau o weithio gydag unigolion i ddeall a hyrwyddo eu hiechyd a'u lles cymdeithasol eu hunain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dulliau o hyrwyddo cryfderau unigolion a'r bobl hynny yn eu rhwydweithiau fel adnoddau allweddol ar gyfer hyrwyddo eu hiechyd a'u lles cymdeithasol eu hunain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dulliau o gynllunio a gweithredu newid cynyddol a radical ym mywyd yr unigolyn a'i effaith ar bobl allweddol ac eraill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dulliau o weithio gyda theuluoedd a rhwydweithiau i gynnal cymorth ac ymdopi ag unrhyw newidiadau a ddaw o ganlyniad i unigolion yn hyrwyddo eu hiechyd a'u lles cymdeithasol eu hunain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dulliau o gynllunio, monitro, adolygu a gwerthuso sy'n gyfranogol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y grwpiau a'r gwasanaethau cymorth amrywiol sydd ar gael pan fydd unigolion yn cael anhawster i fynd i'r afael â phroblemau sy'n ymwneud â'u hiechyd a'u lles cymdeithasol a sut i fanteisio arnynt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11" w:name="EndKnowledge"/>
      <w:bookmarkStart w:id="12" w:name="EndKnowledge"/>
      <w:bookmarkEnd w:id="12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bookmarkStart w:id="13" w:name="AdditionalInfo"/>
      <w:bookmarkEnd w:id="13"/>
      <w:r>
        <w:rPr>
          <w:rFonts w:cs="Arial" w:ascii="Arial" w:hAnsi="Arial"/>
          <w:b/>
          <w:bCs/>
          <w:sz w:val="28"/>
          <w:szCs w:val="28"/>
        </w:rPr>
        <w:t xml:space="preserve">Gwybodaeth Ychwanegol </w:t>
      </w:r>
      <w:bookmarkStart w:id="14" w:name="EndAdditionalInfo"/>
      <w:bookmarkEnd w:id="14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snapToGrid w:val="false"/>
              <w:rPr/>
            </w:pPr>
            <w:r>
              <w:rPr/>
            </w:r>
            <w:bookmarkStart w:id="15" w:name="ScopePC"/>
            <w:bookmarkStart w:id="16" w:name="ScopePC"/>
            <w:bookmarkEnd w:id="16"/>
          </w:p>
          <w:p>
            <w:pPr>
              <w:pStyle w:val="NOSSideHeading"/>
              <w:rPr/>
            </w:pPr>
            <w:r>
              <w:rPr/>
              <w:t>Cwmpas/ystod yn gysylltiedig â'r meini prawf perfformiad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spacing w:lineRule="auto" w:line="276"/>
              <w:rPr/>
            </w:pPr>
            <w:bookmarkStart w:id="17" w:name="StartScopePC"/>
            <w:bookmarkEnd w:id="17"/>
            <w:r>
              <w:rPr/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 xml:space="preserve">Noder: Pan fydd unigolyn yn ei chael yn anodd neu'n amhosibl mynegi ei ddewisiadau ei hun a gwneud penderfyniadau am ei fywyd, er mwyn cyrraedd y safon hon, efallai y bydd angen cynnwys eiriolwyr neu eraill a all gynrychioli barn a buddiannau'r unigolyn. 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SBodyText"/>
              <w:spacing w:lineRule="auto" w:line="276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rPr/>
            </w:pPr>
            <w:r>
              <w:rPr/>
              <w:t>Mae</w:t>
            </w:r>
            <w:r>
              <w:rPr>
                <w:b/>
              </w:rPr>
              <w:t xml:space="preserve"> cyfranogiad gweithredol</w:t>
            </w:r>
            <w:r>
              <w:rPr/>
              <w:t xml:space="preserve"> yn ffordd o weithio sy'n ystyried unigolion yn bartneriaid gweithredol yn eu gofal neu eu cymorth eu hun yn hytrach nag yn rhai sy'n derbyn y gofal neu'r cymorth yn oddefol.  Mae cyfranogiad gweithredol yn cydnabod hawl pob unigolyn i gymryd rhan yng ngweithgareddau a chydberthnasau bywyd bob dydd mor annibynnol â phosibl </w:t>
            </w:r>
          </w:p>
          <w:p>
            <w:pPr>
              <w:pStyle w:val="NOSBodyText"/>
              <w:rPr/>
            </w:pPr>
            <w:r>
              <w:rPr/>
              <w:t xml:space="preserve">Gall </w:t>
            </w:r>
            <w:r>
              <w:rPr>
                <w:b/>
              </w:rPr>
              <w:t>cyfathrebu</w:t>
            </w:r>
            <w:r>
              <w:rPr/>
              <w:t xml:space="preserve"> gynnwys defnyddio iaith lafar ddewisol yr unigolyn, defnyddio arwyddion, defnyddio symbolau neu luniau, ysgrifennu, gwrthrychau cyfeirio, pasbortau cyfathrebu, ffyrdd eraill o gyfathrebu nad ydynt ar lafar, cymhorthion cyfathrebu dynol a thechnolegol</w:t>
            </w:r>
          </w:p>
          <w:p>
            <w:pPr>
              <w:pStyle w:val="NOSBodyText"/>
              <w:rPr/>
            </w:pPr>
            <w:r>
              <w:rPr/>
              <w:t xml:space="preserve">Yr </w:t>
            </w:r>
            <w:r>
              <w:rPr>
                <w:b/>
              </w:rPr>
              <w:t>unigolyn</w:t>
            </w:r>
            <w:r>
              <w:rPr/>
              <w:t xml:space="preserve"> yw'r oedolyn, y plentyn neu'r person ifanc rydych yn ei gefnogi neu'n gofalu amdano yn eich gwaith</w:t>
            </w:r>
          </w:p>
          <w:p>
            <w:pPr>
              <w:pStyle w:val="NOSBodyText"/>
              <w:rPr/>
            </w:pPr>
            <w:r>
              <w:rPr>
                <w:b/>
              </w:rPr>
              <w:t>Pobl allweddol</w:t>
            </w:r>
            <w:r>
              <w:rPr/>
              <w:t xml:space="preserve"> yw'r rhai sy'n bwysig i unigolyn a all wneud gwahaniaeth i'w les. Gall pobl allweddol gynnwys y teulu, ffrindiau, cynhalwyr ac eraill y mae gan yr unigolyn gydberthynas gefnogol â hwy.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Gall</w:t>
            </w:r>
            <w:r>
              <w:rPr>
                <w:b/>
              </w:rPr>
              <w:t xml:space="preserve"> risgiau</w:t>
            </w:r>
            <w:r>
              <w:rPr/>
              <w:t xml:space="preserve"> gynnwys y posibilrwydd o berygl, difrod a dinistr i'r amgylchedd a nwyddau; anaf a niwed i bobl; hunan-niwed; bwlio; cam-drin; ymddygiad byrbwyll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  <w:bookmarkStart w:id="18" w:name="EndScopePC"/>
            <w:bookmarkStart w:id="19" w:name="EndScopePC"/>
            <w:bookmarkEnd w:id="19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Cwmpas/ystod yn gysylltiedig â gwybodaeth a dealltwriaeth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spacing w:lineRule="auto" w:line="276"/>
              <w:rPr/>
            </w:pPr>
            <w:r>
              <w:rPr/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e'n rhaid cymhwyso pob datganiad am wybodaeth yng nghyd-destun y safon hon.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Style w:val="NOSBodyTextChar"/>
                <w:b/>
              </w:rPr>
              <w:t>Gall</w:t>
            </w:r>
            <w:r>
              <w:rPr>
                <w:rFonts w:cs="Arial" w:ascii="Arial" w:hAnsi="Arial"/>
                <w:b/>
              </w:rPr>
              <w:t xml:space="preserve"> ffactorau a all effeithio ar iechyd, lles a datblygiad unigolion gynnwys </w:t>
            </w:r>
            <w:r>
              <w:rPr>
                <w:rFonts w:cs="Arial" w:ascii="Arial" w:hAnsi="Arial"/>
              </w:rPr>
              <w:t xml:space="preserve">anghenion difrifol neu gymhleth; anghenion synhwyraidd; amddifadedd cymdeithasol; amgylchiadau andwyol neu drawma cyn neu yn ystod genedigaeth; amgylchiadau teuluol; anabledd corfforol; anabledd dysgu; anaf; anhwylderau ar y sbectrwm awtistig; anhwylderau meddygol (cronig neu acíwt); camddefnyddio sylweddau; dementia; eiddilwch; iechyd meddwl; niwed neu gam-drin; salwch corfforol; tlodi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Gwerthoe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r>
              <w:rPr/>
              <w:t>Glynu wrth godau ymarfer neu ymddygiad lle y bônt yn berthnasol i'ch rôl a'r egwyddorion a'r gwerthoedd sy'n sail i'ch lleoliad gwaith, gan gynnwys hawliau plant, pobl ifanc ac oedolion.  Mae'r rhain yn cynnwys yr hawliau:</w:t>
            </w:r>
          </w:p>
          <w:p>
            <w:pPr>
              <w:pStyle w:val="NOSBodyText"/>
              <w:rPr/>
            </w:pPr>
            <w:r>
              <w:rPr/>
              <w:t>I gael eu trin fel unigolyn</w:t>
            </w:r>
          </w:p>
          <w:p>
            <w:pPr>
              <w:pStyle w:val="NOSBodyText"/>
              <w:rPr/>
            </w:pPr>
            <w:r>
              <w:rPr/>
              <w:t>I gael eu trin yn gyfartal a pheidio ag wynebu gwahaniaethu</w:t>
            </w:r>
          </w:p>
          <w:p>
            <w:pPr>
              <w:pStyle w:val="NOSBodyText"/>
              <w:rPr/>
            </w:pPr>
            <w:r>
              <w:rPr/>
              <w:t>I gael eu parchu</w:t>
            </w:r>
          </w:p>
          <w:p>
            <w:pPr>
              <w:pStyle w:val="NOSBodyText"/>
              <w:rPr/>
            </w:pPr>
            <w:r>
              <w:rPr/>
              <w:t>I gael preifatrwydd</w:t>
            </w:r>
          </w:p>
          <w:p>
            <w:pPr>
              <w:pStyle w:val="NOSBodyText"/>
              <w:rPr/>
            </w:pPr>
            <w:r>
              <w:rPr/>
              <w:t>I gael eu trin mewn ffordd urddasol</w:t>
            </w:r>
          </w:p>
          <w:p>
            <w:pPr>
              <w:pStyle w:val="NOSBodyText"/>
              <w:rPr/>
            </w:pPr>
            <w:r>
              <w:rPr/>
              <w:t>I gael eu diogelu rhag perygl a niwed</w:t>
            </w:r>
          </w:p>
          <w:p>
            <w:pPr>
              <w:pStyle w:val="NOSBodyText"/>
              <w:rPr/>
            </w:pPr>
            <w:r>
              <w:rPr/>
              <w:t>I gael cymorth a gofal mewn ffordd sy'n diwallu eu hanghenion, sy'n ystyried eu dewisiadau ac sy'n eu hamddiffyn hefyd</w:t>
            </w:r>
          </w:p>
          <w:p>
            <w:pPr>
              <w:pStyle w:val="NOSBodyText"/>
              <w:rPr/>
            </w:pPr>
            <w:r>
              <w:rPr/>
              <w:t>I gyfathrebu gan ddefnyddio eu dulliau cyfathrebu ac iaith ddewisol</w:t>
            </w:r>
          </w:p>
          <w:p>
            <w:pPr>
              <w:pStyle w:val="NOSBodyText"/>
              <w:rPr/>
            </w:pPr>
            <w:r>
              <w:rPr/>
              <w:t>I allu cael gafael ar wybodaeth amdanynt hwy eu hunain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20" w:name="EndBookmark"/>
            <w:bookmarkEnd w:id="20"/>
            <w:r>
              <w:rPr>
                <w:rStyle w:val="A2"/>
                <w:b w:val="false"/>
                <w:color w:val="0070C0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1" w:name="StartDevelopedBy"/>
            <w:bookmarkEnd w:id="21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22" w:name="EndDevelopedBy"/>
            <w:bookmarkStart w:id="23" w:name="EndDevelopedBy"/>
            <w:bookmarkEnd w:id="23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color w:val="0070C0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4" w:name="StartVersion"/>
            <w:bookmarkEnd w:id="24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5" w:name="EndVersion"/>
            <w:bookmarkStart w:id="26" w:name="EndVersion"/>
            <w:bookmarkEnd w:id="2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szCs w:val="26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7" w:name="StartApproved"/>
            <w:bookmarkEnd w:id="27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8" w:name="EndApproved"/>
            <w:bookmarkStart w:id="29" w:name="EndApproved"/>
            <w:bookmarkEnd w:id="2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Cs/>
                <w:szCs w:val="26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bCs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szCs w:val="26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0" w:name="StartReview"/>
            <w:bookmarkEnd w:id="30"/>
            <w:r>
              <w:rPr>
                <w:rStyle w:val="A3"/>
              </w:rPr>
              <w:t>Awst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1" w:name="EndReview"/>
            <w:bookmarkStart w:id="32" w:name="EndReview"/>
            <w:bookmarkEnd w:id="3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szCs w:val="26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3" w:name="StartValidity"/>
            <w:bookmarkEnd w:id="33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4" w:name="EndValidity"/>
            <w:bookmarkStart w:id="35" w:name="EndValidity"/>
            <w:bookmarkEnd w:id="3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szCs w:val="26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6" w:name="StartStatus"/>
            <w:bookmarkEnd w:id="36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7" w:name="EndStatus"/>
            <w:bookmarkStart w:id="38" w:name="EndStatus"/>
            <w:bookmarkEnd w:id="3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Cs/>
                <w:szCs w:val="26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bCs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szCs w:val="26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9" w:name="StartOrigin"/>
            <w:bookmarkEnd w:id="39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0" w:name="EndOrigin"/>
            <w:bookmarkStart w:id="41" w:name="EndOrigin"/>
            <w:bookmarkEnd w:id="4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szCs w:val="26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2" w:name="StartOriginURN"/>
            <w:bookmarkEnd w:id="42"/>
            <w:r>
              <w:rPr>
                <w:rFonts w:eastAsia="Arial"/>
                <w:color w:val="221E1F"/>
              </w:rPr>
              <w:t xml:space="preserve"> </w:t>
            </w:r>
            <w:r>
              <w:rPr>
                <w:color w:val="221E1F"/>
              </w:rPr>
              <w:t>HSC31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3" w:name="EndOriginURN"/>
            <w:bookmarkStart w:id="44" w:name="EndOriginURN"/>
            <w:bookmarkEnd w:id="4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bCs/>
                <w:szCs w:val="26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5" w:name="StartOccupations"/>
            <w:bookmarkEnd w:id="45"/>
            <w:r>
              <w:rPr>
                <w:color w:val="221E1F"/>
              </w:rPr>
              <w:t>Gwasanaethau Cyhoeddus a Gofal; Gofal Cymdeithasol; Rheolwyr ac Uwch-swyddogion; Galwedigaethau Proffesiynol a Thechnegol Cysylltiedig; Galwedigaethau Gwasanaethau Person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6" w:name="EndOccupations"/>
            <w:bookmarkStart w:id="47" w:name="EndOccupations"/>
            <w:bookmarkEnd w:id="4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szCs w:val="26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8" w:name="StartSuite"/>
            <w:bookmarkEnd w:id="48"/>
            <w:r>
              <w:rPr>
                <w:color w:val="221E1F"/>
              </w:rPr>
              <w:t xml:space="preserve">Iechyd a Gofal Cymdeithasol 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9" w:name="EndSuite"/>
            <w:bookmarkStart w:id="50" w:name="EndSuite"/>
            <w:bookmarkEnd w:id="5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szCs w:val="26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1" w:name="StartKeywords"/>
            <w:bookmarkEnd w:id="51"/>
            <w:r>
              <w:rPr>
                <w:color w:val="221E1F"/>
              </w:rPr>
              <w:t>cefnogi, nodi, hyrwyddo, iechyd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2" w:name="EndKeywords"/>
            <w:bookmarkStart w:id="53" w:name="EndKeywords"/>
            <w:bookmarkEnd w:id="53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4"/>
        <w:szCs w:val="14"/>
      </w:rPr>
      <w:t>SCDHSC3112</w:t>
    </w:r>
    <w:r>
      <w:rPr>
        <w:sz w:val="18"/>
        <w:szCs w:val="18"/>
      </w:rPr>
      <w:t xml:space="preserve"> </w:t>
    </w:r>
    <w:r>
      <w:rPr>
        <w:rFonts w:cs="Arial" w:ascii="Arial" w:hAnsi="Arial"/>
        <w:sz w:val="14"/>
        <w:szCs w:val="14"/>
      </w:rPr>
      <w:t>Cefnogi unigolion i reoli eu hiechyd a'u lles cymdeithasol eu hunain</w:t>
    </w:r>
  </w:p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9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4"/>
        <w:szCs w:val="14"/>
      </w:rPr>
      <w:t>SCDHSC3112</w:t>
    </w:r>
    <w:r>
      <w:rPr>
        <w:sz w:val="18"/>
        <w:szCs w:val="18"/>
      </w:rPr>
      <w:t xml:space="preserve"> </w:t>
    </w:r>
    <w:r>
      <w:rPr>
        <w:rFonts w:cs="Arial" w:ascii="Arial" w:hAnsi="Arial"/>
        <w:sz w:val="14"/>
        <w:szCs w:val="14"/>
      </w:rPr>
      <w:t>Cefnogi unigolion i reoli eu hiechyd a'u lles cymdeithasol eu hunain</w:t>
    </w:r>
  </w:p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sz w:val="18"/>
        <w:szCs w:val="18"/>
      </w:rPr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2"/>
    </w:tblGrid>
    <w:tr>
      <w:trPr>
        <w:trHeight w:val="1065" w:hRule="atLeast"/>
        <w:cantSplit w:val="true"/>
      </w:trPr>
      <w:tc>
        <w:tcPr>
          <w:tcW w:w="10232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 xml:space="preserve">SCDHSC3112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 xml:space="preserve">Cefnogi pobl i reoli eu hiechyd a'u lles cymdeithasol eu hunain 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 xml:space="preserve">SCDHSC3112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</w:rPr>
            <w:t xml:space="preserve">Cefnogi pobl i reoli eu hiechyd a'u lles cymdeithasol eu hunain 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0820" cy="795020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K%1"/>
      <w:lvlJc w:val="left"/>
      <w:pPr>
        <w:tabs>
          <w:tab w:val="num" w:pos="1055"/>
        </w:tabs>
        <w:ind w:left="1055" w:hanging="695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P%1"/>
      <w:lvlJc w:val="left"/>
      <w:pPr>
        <w:tabs>
          <w:tab w:val="num" w:pos="1411"/>
        </w:tabs>
        <w:ind w:left="1411" w:hanging="694"/>
      </w:pPr>
      <w:rPr>
        <w:sz w:val="22"/>
        <w:b w:val="false"/>
        <w:szCs w:val="22"/>
        <w:rFonts w:ascii="Arial" w:hAnsi="Aria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iCs w:val="false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Symbol"/>
      <w:b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" w:hAnsi="Arial" w:cs="Symbol"/>
      <w:b w:val="false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Arial" w:hAnsi="Arial" w:cs="Symbol"/>
      <w:b w:val="false"/>
      <w:sz w:val="2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cs="Symbol"/>
      <w:b w:val="false"/>
      <w:sz w:val="22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Arial" w:hAnsi="Arial" w:cs="Symbol"/>
      <w:b w:val="false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  <w:i w:val="false"/>
      <w:i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bCs w:val="false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  <w:sz w:val="2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Arial" w:hAnsi="Arial" w:cs="Symbol"/>
      <w:b w:val="false"/>
      <w:sz w:val="22"/>
      <w:szCs w:val="22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bCs w:val="false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 w:val="false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Arial" w:hAnsi="Arial" w:cs="Arial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FooterChar">
    <w:name w:val="Footer Char"/>
    <w:basedOn w:val="DefaultParagraphFont"/>
    <w:qFormat/>
    <w:rPr>
      <w:rFonts w:ascii="Arial" w:hAnsi="Arial" w:cs="Arial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rFonts w:ascii="Arial" w:hAnsi="Arial" w:cs="Arial"/>
      <w:lang w:val="cy-GB" w:eastAsia="en-US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NOSBodyTextChar">
    <w:name w:val="NOS Body Text Char"/>
    <w:basedOn w:val="DefaultParagraphFont"/>
    <w:qFormat/>
    <w:rPr>
      <w:rFonts w:ascii="Arial" w:hAnsi="Arial" w:cs="Arial"/>
      <w:sz w:val="22"/>
      <w:szCs w:val="22"/>
      <w:lang w:val="cy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4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3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6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bCs/>
      <w:color w:val="0070C0"/>
      <w:sz w:val="26"/>
      <w:szCs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  <w:bCs/>
    </w:rPr>
  </w:style>
  <w:style w:type="paragraph" w:styleId="NOSNumberList">
    <w:name w:val="NOS Number List"/>
    <w:basedOn w:val="NOSBodyText"/>
    <w:qFormat/>
    <w:pPr/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bCs w:val="false"/>
      <w:i/>
      <w:iCs/>
      <w:sz w:val="22"/>
      <w:szCs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54:00Z</dcterms:created>
  <dc:creator>CHoulden</dc:creator>
  <dc:description/>
  <cp:keywords/>
  <dc:language>en-US</dc:language>
  <cp:lastModifiedBy>gethinwhite</cp:lastModifiedBy>
  <cp:lastPrinted>2012-02-14T14:55:00Z</cp:lastPrinted>
  <dcterms:modified xsi:type="dcterms:W3CDTF">2012-05-28T13:54:00Z</dcterms:modified>
  <cp:revision>2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