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>Mae'r safon hon yn nodi'r gofynion pan fyddwch yn cefnogi unigolion yn ystod sesiynau therapi. Mae hyn yn cynnwys cefnogi unigolion yn ystod sesiynau, cynnal arsylwadau ar y pryd a chyfrannu at ystyried pa mor effeithiol yw'r sesiynau o ran bodloni canlyniadau. Mae hefyd yn cynnwys paratoi'r amgylchedd a deunyddiau cyn sesiynau therapi a thacluso a'u rhoi nhw i gadw ar ôl hynn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paratoadau ar gyfer sesiynau therapi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yda chymorth </w:t>
            </w:r>
            <w:r>
              <w:rPr/>
              <w:t>eraill,</w:t>
            </w:r>
            <w:r>
              <w:rPr>
                <w:b w:val="false"/>
              </w:rPr>
              <w:t xml:space="preserve"> nodi sut y mae angen paratoi'r amgylchedd a deunyddiau cyn sesiwn therapi a thacluso a'u rhoi nhw i gadw ar ôl y sesiw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eich rôl a'ch cyfrifoldebau mewn perthynas â'r camau gweithredu sy'n ofynn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ratoi eich hun, yr amgylchedd a deunyddiau yn ôl y cyfarwyddiadau a mynd i'r afael â gofynion diogelwc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</w:t>
            </w:r>
            <w:r>
              <w:rPr/>
              <w:t>unigolyn</w:t>
            </w:r>
            <w:r>
              <w:rPr>
                <w:b w:val="false"/>
              </w:rPr>
              <w:t xml:space="preserve"> i nodi ei ddewisiadau, pryderon a'i broblemau ynghylch cymryd rhan yn y sesiwn therapi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unigolyn ac eraill ar sut i fynd i'r afael ag unrhyw ofynion arbennig a nodwy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awelu meddwl yr unigolyn ynghylch natur a chynnwys y sesiwn therap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ynnu sylw'r therapydd at unrhyw bryderon a phroblemau na allwch eu datrys</w:t>
            </w:r>
          </w:p>
          <w:p>
            <w:pPr>
              <w:pStyle w:val="NOSBodyHeading"/>
              <w:spacing w:lineRule="auto" w:line="276"/>
              <w:ind w:left="357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'r unigolyn yn ystod sesiynau therapi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lyn cyfarwyddiadau'r therapydd yn fanwl gywir wrth gyflawni'r gweithgareddau a ddirprwyir i chi mewn perthynas â'r sesiwn therap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 </w:t>
            </w:r>
            <w:r>
              <w:rPr/>
              <w:t>cyfranogiad gweithredol</w:t>
            </w:r>
            <w:r>
              <w:rPr>
                <w:b w:val="false"/>
              </w:rPr>
              <w:t xml:space="preserve"> yr unigolyn o fewn y sesiwn therapi, gan ystyried ei ddewisiadau a'i anghen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gweithredu priodol os oes gan yr unigolyn unrhyw anawsterau neu os sylwch ar unrhyw newidiadau sylwe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unrhyw addasiadau sydd angen eu gwneud i sicrhau bod yr unigolyn yn cymryd cymaint o ran â phosibl ac effeithiolrwydd y sesiynau therap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redu unrhyw addasiadau sydd o fewn eich rôl</w:t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nnal arsylwadau mewn perthynas â sesiynau therapi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unigolyn ac eraill ar yr arsylwadau sydd angen eu gwneud a chwmpas eich cyfrifoldeb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lyn trefniadau cytûn ar gyfer arsylwi ar yr unigolyn cyn, yn ystod ac ar ôl y sesiwn therap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eich arsylwadau gyda phobl briodol ac yn erbyn canlyniadau cytûn</w:t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ind w:left="3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adolygu effeithiolrwydd y sesiynau therapi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nodi effeithiolrwydd y sesiynau therapi ar ei iechyd a'i les cymdeith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, </w:t>
            </w:r>
            <w:r>
              <w:rPr/>
              <w:t>pobl allweddol</w:t>
            </w:r>
            <w:r>
              <w:rPr>
                <w:b w:val="false"/>
              </w:rPr>
              <w:t xml:space="preserve"> ac eraill i nodi unrhyw faterion neu broblemau a nodwyd drwy adborth gan yr unigolyn neu o arsylw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nodi a chytuno ar newidiadau sydd angen eu gwneud i sesiynau therap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ac adrodd ar sesiynau therapi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Tacluso'r amgylchedd a rhoi deunyddiau i gadw ar ôl sesiynau therapi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n dilyn sesiynau therapi, adfer yr amgylchedd yn unol â gofynion cyfreithiol a diogelwch a gofynion y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lanhau deunyddiau yn unol â gweithdrefnau a chytundebau cyfreithiol a diogelwch a gweithdrefnau a chytundebau'r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torio deunyddiau yn unol â gweithdrefnau a chytundebau cyfreithiol a diogelwch a gweithdrefnau a chytundebau'r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 am unrhyw ddifrod i ddeunyddiau, cyfarpar neu yn yr amgylchedd ar unwaith ac yn unol â gweithdrefnau ac arferion y lleoliad gwaith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am mae’n bwysig myfyrio ar sut rydych yn gwneud eich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arferion sy'n helpu i atal a rheoli haint yng nghyd-destun y safon hon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newidiadau allweddol a all ddigwydd mewn unigolion rydych yn gweithio gyda hwy a beth y dylech ei wneud os bydd newid allweddol yn digwyd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ffaith straen ac ofn ar ymddygiad a gallu'r unigolion i gymryd rhan yn y sesiynau therapi a'u defnyddio mewn ffordd effeithi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lyrau a'r namau y mae'r therapi yn ymdrin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buddiannau a'r problemau a allai godi cyn, yn ystod ac ar ôl y sesiynau therap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anlyniadau y mae'r sesiynau therapi yn anelu at eu cyflawni i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ffyrdd gorau o gefnogi unigolion yn ystod sesiynau therap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furfio cydberthynas gefnogol ag unigolion i'w galluogi i gael cymaint o fudd â phosibl o'r therap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arsylwi a chofnodi arsylwadau i gefnogi sesiynau therap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arwyddion allweddol o broblemau ac anawsterau y mae angen hysbysu'r therapydd amdanynt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ynnwys unigolion wrth gasglu gwybodaeth am eu profiad o'r therapi a'i ganlyn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risgiau, y peryglon a'r anawsterau sy'n gysylltiedig â chyfarpar a deunyddiau gwahanol ac mewn perthynas ag unigolion penodol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cope"/>
            <w:bookmarkEnd w:id="16"/>
            <w:r>
              <w:rPr>
                <w:rFonts w:cs="Helvetica" w:ascii="Helvetica" w:hAnsi="Helvetica"/>
              </w:rPr>
              <w:br/>
            </w: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bookmarkStart w:id="17" w:name="StartScope"/>
            <w:bookmarkEnd w:id="17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360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]</w:t>
            </w:r>
            <w:bookmarkStart w:id="18" w:name="EndScope"/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ScopePC"/>
            <w:bookmarkEnd w:id="19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20" w:name="StartScopePC"/>
            <w:bookmarkEnd w:id="20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</w:t>
            </w:r>
            <w:bookmarkStart w:id="21" w:name="EndScopePC"/>
            <w:bookmarkEnd w:id="21"/>
            <w:r>
              <w:rPr/>
              <w:t xml:space="preserve">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EndBookmark"/>
            <w:bookmarkEnd w:id="22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DevelopedBy"/>
            <w:bookmarkEnd w:id="23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Version"/>
            <w:bookmarkEnd w:id="26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Approved"/>
            <w:bookmarkEnd w:id="29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Review"/>
            <w:bookmarkEnd w:id="32"/>
            <w:r>
              <w:rPr>
                <w:rStyle w:val="A3"/>
              </w:rPr>
              <w:t>Awst 2014</w:t>
            </w:r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color w:val="221E1F"/>
              </w:rPr>
              <w:t>HSC2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ccupations"/>
            <w:bookmarkEnd w:id="46"/>
            <w:r>
              <w:rPr>
                <w:color w:val="221E1F"/>
              </w:rPr>
              <w:t xml:space="preserve">Iechyd, Gwasanaethau Cyhoeddus a Gofal;  Iechyd, Gwasanaethau Cyhoeddus a Gofal; Iechyd a Gofal Cymdeithaso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Suite"/>
            <w:bookmarkEnd w:id="49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[cefnogi, unigolion, therapi]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[SCDHSC0212 Cefnogi unigolion yn ystod sesiynau therapi]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[SCDHSC0212 Cefnogi unigolion yn ystod sesiynau therapi]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>SCDHSC0212</w:t>
    </w:r>
    <w:r>
      <w:rPr>
        <w:rFonts w:cs="Courier New"/>
        <w:sz w:val="32"/>
        <w:szCs w:val="32"/>
        <w:lang w:val="en-US" w:eastAsia="en-US"/>
      </w:rPr>
      <w:br/>
    </w:r>
    <w:r>
      <w:rPr>
        <w:rFonts w:cs="Arial" w:ascii="Arial" w:hAnsi="Arial"/>
        <w:sz w:val="32"/>
        <w:szCs w:val="32"/>
      </w:rPr>
      <w:t>Cefnogi unigolion yn ystod sesiynau therapi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212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unigolion yn ystod sesiynau therapi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9:00Z</dcterms:created>
  <dc:creator>CHoulden</dc:creator>
  <dc:description/>
  <cp:keywords/>
  <dc:language>en-US</dc:language>
  <cp:lastModifiedBy>gethinwhite</cp:lastModifiedBy>
  <cp:lastPrinted>2012-03-01T10:14:00Z</cp:lastPrinted>
  <dcterms:modified xsi:type="dcterms:W3CDTF">2012-05-28T13:59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