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cefnogi unigolion i gymryd rhan mewn gweithgareddau datblygu o fathau gwahanol, gan gynnwys y rhai a fydd yn eu helpu i gadw neu adennill sgiliau, rhyngweithio ag eraill neu wneud gweithgareddau corfforol neu ddeallusol a ddewiswyd. Mae'r safon yn cynnwys paratoi ar gyfer gweithgareddau datblygu, gan gynnwys cymryd rhan a chyfrannu at werthuso'r gweithgaredd.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1864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aratoi ar gyfer cymryd rhan mewn gweithgareddau datblyg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ael gwybodaeth am y ffordd orau o annog a chefnogi'r </w:t>
            </w:r>
            <w:r>
              <w:rPr/>
              <w:t>unigolyn</w:t>
            </w:r>
            <w:r>
              <w:rPr>
                <w:b w:val="false"/>
              </w:rPr>
              <w:t xml:space="preserve"> i baratoi ar gyfer </w:t>
            </w:r>
            <w:r>
              <w:rPr/>
              <w:t>gweithgareddau datblygu</w:t>
            </w:r>
            <w:r>
              <w:rPr>
                <w:b w:val="false"/>
              </w:rPr>
              <w:t xml:space="preserve"> a chymryd rhan yndd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eich bod wedi deall yn gywir unrhyw gyfarwyddiadau ar gyfer cefnogi'r unigolyn a pharatoi'r amgylch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i nodi nodau a dewisiadau'r unigolyn o ran gweithgareddau datblygu a pha opsiynau sydd ar gae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buddiannau ac unrhyw risgiau o opsiynau gwahanol fel y gellir gwneud dewi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arbenigedd ychwanegol lle mae gennych chi, yr unigolyn, pobl allweddol ac eraill bryderon am weithgaredd datblygu neu gyfranogiad yr unigolyn yn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atoi'r amgylchedd ar gyfer y gweithgaredd datblygu a ddewisw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amgylchedd yn cydymffurfio â gofynion iechyd a diogelw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sicrwydd ac anogaeth i'r unigolyn am ei gyfranogiad arfaethedig yn y gweithgaredd datblygu a buddiannau hynn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â'r unigolyn ar y ffyrdd unigol o leihau unrhyw risgiau sy'n gysylltiedig â'r gweithgared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eich rôl o gefnogi'r unigolyn i gymryd rhan yn y gweithgaredd datblygu a lleihau risg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atoi eich hun i gefnogi cyfranogiad yn y gweithgaredd datblyg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>
                <w:b/>
                <w:b/>
              </w:rPr>
            </w:pPr>
            <w:r>
              <w:rPr>
                <w:b/>
              </w:rPr>
              <w:t>Cefnogi'r unigolyn i gymryd rhan mewn gweithgareddau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oresgyn unrhyw bryderon neu rwystrau eraill iddo gymryd rhan yn y gweithgaredd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gytûn i gefnogi'r unigolyn i gymryd rhan yn y gweithgaredd datblygu a lleihau risg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yflawni eich rôl gytûn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a lleihau risg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nnig adborth cadarnhaol i'r unigolyn ar lwyddiant drwy gydol y gweithgaredd 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nnig anogaeth i'r unigolyn os bydd yn cael anhawster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'r gorau i'r gweithgaredd ar unwaith os bydd yr unigolyn yn ofidus, mewn poen neu'n teimlo na all barh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'r bobl briodol am broblemau cyn gynted â phosi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i'r bobl briodol ar lwyddiannau, problemau, risgiau neu fylchau a ddigwyddodd wrth gefnogi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ofnodi cynnydd yn y fformat sy'n ofyn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'r unigolyn a phobl allweddol unrhyw newidiadau y mae angen iddynt gael eu gwneud er mwyn gwneud y gweithgaredd datblygu yn fwy effeithiol a phleseru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a chyflwyno adroddiadau ar weithgareddau datblygu yn unol â chytundebau cyfrinachedd a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werthuso gweithgareddau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â'r unigolyn a phobl allweddol ar sut y caiff y gweithgaredd datblygu ei werthuso a sut y byddant hwy yn rhan ohon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roi gwybodaeth werthuso ar ffurf ddefnydd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â'r unigolyn a phobl allweddol fanteision a chyfyngiadau'r gweithgaredd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'r unigolyn unrhyw rannau o'r gweithgaredd datblygu a fu'n anodd iddo neu y gwrthododd gymryd rhan yndd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'r bobl briodol am agweddau ar y gweithgaredd datblygu a wrthodwyd gan yr unigolyn neu a nodwyd yn rhai anodd gan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fnodi gwybodaeth ac arsylwadau am effeithiolrwydd y gweithgaredd a chyfranogiad yr unigolyn ynddo a'i fwynhad ohono 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gytuno ar unrhyw newidiadau sydd angen eu gwneud i'r gweithgaredd neu'r cymorth er mwyn cymryd rhan yn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werthuso'r gweithgareddau datblygu yn unol â chytundebau cyfrinachedd a gofynion cyfreithiol a gofynion y lleoliad gwait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0000"/>
                <w:sz w:val="22"/>
                <w:lang w:val="cy-GB" w:eastAsia="cy-GB"/>
              </w:rPr>
            </w:pPr>
            <w:r>
              <w:rPr>
                <w:color w:val="000000"/>
              </w:rPr>
              <w:t>Gwybodaeth a dealltwriaeth</w:t>
            </w:r>
            <w:r>
              <w:rPr>
                <w:rFonts w:cs="Helvetica" w:ascii="Helvetica" w:hAnsi="Helvetica"/>
                <w:color w:val="000000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FF66CC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FF66CC"/>
                <w:lang w:val="cy-GB" w:eastAsia="cy-GB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FF66CC"/>
                <w:lang w:val="cy-GB" w:eastAsia="cy-GB"/>
              </w:rPr>
            </w:pPr>
            <w:r>
              <w:rPr>
                <w:rFonts w:cs="Arial"/>
                <w:iCs/>
                <w:color w:val="FF66CC"/>
                <w:lang w:val="cy-GB" w:eastAsia="cy-GB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FF66CC"/>
                <w:lang w:val="cy-GB" w:eastAsia="cy-GB"/>
              </w:rPr>
            </w:pPr>
            <w:r>
              <w:rPr>
                <w:rFonts w:cs="Arial"/>
                <w:iCs/>
                <w:color w:val="FF66CC"/>
                <w:lang w:val="cy-GB" w:eastAsia="cy-GB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FF66CC"/>
                <w:lang w:val="cy-GB" w:eastAsia="cy-GB"/>
              </w:rPr>
            </w:pPr>
            <w:r>
              <w:rPr>
                <w:rFonts w:cs="Arial"/>
                <w:iCs/>
                <w:color w:val="FF66CC"/>
                <w:lang w:val="cy-GB" w:eastAsia="cy-GB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FF66CC"/>
                <w:lang w:val="cy-GB" w:eastAsia="cy-GB"/>
              </w:rPr>
            </w:pPr>
            <w:r>
              <w:rPr>
                <w:rFonts w:cs="Arial"/>
                <w:iCs/>
                <w:color w:val="FF66CC"/>
                <w:lang w:val="cy-GB" w:eastAsia="cy-GB"/>
              </w:rPr>
            </w:r>
          </w:p>
          <w:p>
            <w:pPr>
              <w:pStyle w:val="NOSSideSubHeading"/>
              <w:rPr>
                <w:color w:val="FF66CC"/>
              </w:rPr>
            </w:pPr>
            <w:r>
              <w:rPr>
                <w:color w:val="FF66CC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672" w:hanging="330"/>
              <w:rPr/>
            </w:pPr>
            <w:r>
              <w:rPr/>
              <w:t xml:space="preserve">eich rôl i gefnogi hawliau, dewisiadau, lles a chyfranogiad gweithredol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7"/>
              </w:numPr>
              <w:ind w:left="672" w:hanging="330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782" w:hanging="44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ystyr gwaith sy'n canolbwyntio ar yr unigolyn a phwysigrwydd adnabod a pharchu pob person fel unigolyn</w:t>
            </w:r>
          </w:p>
          <w:p>
            <w:pPr>
              <w:pStyle w:val="NOSNumberList"/>
              <w:numPr>
                <w:ilvl w:val="0"/>
                <w:numId w:val="7"/>
              </w:numPr>
              <w:ind w:left="672" w:hanging="330"/>
              <w:rPr/>
            </w:pPr>
            <w:r>
              <w:rPr/>
              <w:t xml:space="preserve">natur hollbwysig buddiannau a lles yr unigolyn 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13" w:hanging="113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dnabod newidiadau croes yng nghyflwr unigolion wrth eu cefnogi i gymryd rhan mewn gweithgareddau datblygu a'r camau i'w cymryd o dan yr amgylchiadau 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color w:val="FF66CC"/>
              </w:rPr>
            </w:pPr>
            <w:r>
              <w:rPr>
                <w:b w:val="false"/>
              </w:rPr>
              <w:t>y risgiau, y peryglon a'r anawsterau sy'n gysylltiedig â chyfarpar a deunyddiau gwahanol ac mewn perthynas ag unigolion penodol</w:t>
            </w:r>
          </w:p>
        </w:tc>
      </w:tr>
    </w:tbl>
    <w:p>
      <w:pPr>
        <w:pStyle w:val="Normal"/>
        <w:rPr>
          <w:color w:val="FF66CC"/>
        </w:rPr>
      </w:pPr>
      <w:r>
        <w:br w:type="page"/>
      </w:r>
      <w:r>
        <w:rPr>
          <w:color w:val="FF66CC"/>
        </w:rPr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5" w:name="StartScopePC"/>
            <w:bookmarkEnd w:id="15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gweithgareddau datblygu</w:t>
            </w:r>
            <w:r>
              <w:rPr/>
              <w:t xml:space="preserve"> gynnwys gweithgareddau deallusol, gweithgareddau sy'n galluogi'r unigolyn i gadw neu adennill ei sgiliau; gweithgareddau sy'n galluogi'r unigolyn i gadw'n heini ac ystwyth gweithgareddau sy'n galluogi'r unigolyn i gyfranogi a rhyngweithio ag eraill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 xml:space="preserve">Pobl allweddol </w:t>
            </w:r>
            <w:r>
              <w:rPr/>
              <w:t xml:space="preserve">yw'r rhai sy'n bwysig i unigolyn ac a all wneud gwahaniaeth i'w les.  Gall pobl allweddol gynnwys y teulu, ffrindiau, cynhalwyr ac eraill y mae gan yr unigolyn gydberthynas gefnogol â hwy  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 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6" w:name="EndScopePC"/>
            <w:bookmarkStart w:id="17" w:name="EndScopePC"/>
            <w:bookmarkEnd w:id="17"/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exact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ind w:left="56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1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efnogi, cynorthwyo, datblygu, gweithgared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5.8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 xml:space="preserve">Cefnogi unigolion i gymryd rhan mewn gweithgareddau datblygu </w:t>
    </w:r>
    <w:r>
      <w:rPr>
        <w:rFonts w:cs="Arial" w:ascii="Arial" w:hAnsi="Arial"/>
        <w:sz w:val="18"/>
        <w:szCs w:val="18"/>
      </w:rPr>
      <w:tab/>
    </w:r>
    <w:r>
      <w:rPr/>
      <w:tab/>
      <w:tab/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8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SCDHSC0211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Cefnogi unigolion i gymryd rhan mewn gweithgareddau datblygu </w:t>
    </w:r>
  </w:p>
  <w:p>
    <w:pPr>
      <w:pStyle w:val="Normal"/>
      <w:tabs>
        <w:tab w:val="clear" w:pos="720"/>
        <w:tab w:val="left" w:pos="7140" w:leader="none"/>
      </w:tabs>
      <w:spacing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1"/>
      <w:numFmt w:val="decimal"/>
      <w:lvlText w:val="K%1"/>
      <w:lvlJc w:val="left"/>
      <w:pPr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113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  <w:tab w:val="left" w:pos="0" w:leader="none"/>
      </w:tabs>
      <w:ind w:left="113" w:hanging="113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9:00Z</dcterms:created>
  <dc:creator>CHoulden</dc:creator>
  <dc:description/>
  <cp:keywords/>
  <dc:language>en-US</dc:language>
  <cp:lastModifiedBy>llianmorris</cp:lastModifiedBy>
  <cp:lastPrinted>2012-02-10T16:11:00Z</cp:lastPrinted>
  <dcterms:modified xsi:type="dcterms:W3CDTF">2012-05-28T15:11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