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 w:val="22"/>
              </w:rPr>
            </w:pPr>
            <w:bookmarkStart w:id="0" w:name="Overview"/>
            <w:bookmarkEnd w:id="0"/>
            <w:r>
              <w:rPr>
                <w:sz w:val="22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hyrwyddo eich sefydliad a'r gwasanaethau y mae'n eu darparu i amrywiaeth o randdeiliaid. Mae'r gofynion yn cynnwys datblygu cynlluniau i hyrwyddo eich sefydliad a'i wasanaethau, cyfleu negeseuon allweddol i randdeiliaid, a gwerthuso effeithiolrwydd gweithgareddau hyrwyddo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bookmarkStart w:id="5" w:name="StartPerformance"/>
            <w:bookmarkEnd w:id="5"/>
            <w:r>
              <w:rPr/>
              <w:t>Cynllunio sut i hyrwyddo eich sefydliad a'i wasanaethau i randdeiliai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nodi'r amrywiaeth o </w:t>
            </w:r>
            <w:r>
              <w:rPr/>
              <w:t>randdeiliaid</w:t>
            </w:r>
            <w:r>
              <w:rPr>
                <w:b w:val="false"/>
              </w:rPr>
              <w:t xml:space="preserve"> rydych am hyrwyddo eich sefydliad a'i wasanaethau iddynt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ymgynghori â chynrychiolwyr y rhanddeiliaid hyn i ddeall eu buddiannau gwirioneddol neu bosibl yn eich sefydliad a'i wasanaethau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 xml:space="preserve">nodi'r negeseuon allweddol rydych am eu cyfleu i'r rhanddeiliaid gwahanol a chytuno ar y rhain â'r </w:t>
            </w:r>
            <w:r>
              <w:rPr>
                <w:b/>
              </w:rPr>
              <w:t>bobl berthnasol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ystyried materion diwylliannol ac ieithyddol, lle y bo'n briodol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 xml:space="preserve">nodi </w:t>
            </w:r>
            <w:r>
              <w:rPr>
                <w:b/>
              </w:rPr>
              <w:t>cyfleoedd i hyrwyddo</w:t>
            </w:r>
            <w:r>
              <w:rPr/>
              <w:t xml:space="preserve"> eich sefydliad a'i wasanaethau i randdeiliaid 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dewis cyfleoedd sy'n cynnig y posibilrwydd gorau o gyfleu negeseuon allweddol o fewn yr adnoddau sydd ar gael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nodi'r adnoddau sydd eu hangen ar gyfer eich cynlluniau hyrwyddo a chael gafael arnynt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egluro eich cynlluniau hyrwyddo i'r bobl berthnasol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sicrhau bod y rhai sy'n hyrwyddo eich sefydliad a'i wasanaethau yn meddu ar y wybodaeth, y sgiliau a'r cymhwysedd i allu gwneud hynny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sicrhau bod y dulliau hyrwyddo rydych yn eu dewis yn cyd-fynd ag adnoddau a gofynion y sefydliad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nodi sut y caiff effeithiolrwydd eich gweithgareddau hyrwyddo ei fesur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  <w:t>Cynnal gweithgareddau hyrwyddo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dewis cyfleoedd penodol i hyrwyddo eich sefydliad a'i wasanaethau i randdeiliaid yn unol â'ch cynllun hyrwyddo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manteisio ar gyfleoedd ad hoc i hyrwyddo eich sefydliad a'i wasanaethau i randdeiliaid wrth iddynt godi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yfleu negeseuon allweddol yn gyflym mewn ymateb i argyfwng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ytuno ar negeseuon allweddol a'r cyfleoedd hyrwyddo i fanteisio arnynt â'r bobl berthnasol ymlaen llaw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yfleu negeseuon allweddol i randdeiliaid yn glir, mewn ffyrdd sydd wedi'u cynllunio i'w helpu i ddeall y negeseuon allweddol a sut mae'r negeseuon hyn yn effeithio arnynt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yfleu negeseuon allweddol mewn ffyrdd sy'n parchu hawliau unigolion a gofynion cyfrinachedd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rhoi cyfleoedd, lle y bo'n bosibl, i randdeiliaid ofyn cwestiynau a cheisio eglurhad am y negeseuon rydych yn eu cyfleu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eisio adborth gan randdeiliaid, lle y bo'n bosibl, i sicrhau eu bod wedi deall y negeseuon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sicrhau bod y wybodaeth rydych yn ei chyfleu yn gywir, yn gyfredol ac yn unol â gofynion y sefydliad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  <w:t>Gwerthuso effeithiolrwydd gweithgareddau hyrwyddo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dewis dulliau gwerthuso sy'n gallu nodi a yw negeseuon allweddol wedi'u cyfleu i randdeiliaid a'u deall ganddynt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dewis dulliau gwerthuso sy'n gallu nodi a yw gweithgareddau hyrwyddo wedi arwain at y newydiadau y dymunwyd eu gweld mewn agweddau neu ymddygiad rhanddeiliaid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cynnal y gwerthusiad gan ddefnyddio'r dulliau a ddewiswyd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/>
            </w:pPr>
            <w:r>
              <w:rPr/>
              <w:t>sicrhau bod eich gwerthusiad yn ddigonol i ddatgelu effeithiolrwydd gweithgareddau hyrwyddo penodol</w:t>
            </w:r>
          </w:p>
          <w:p>
            <w:pPr>
              <w:pStyle w:val="NOSBodyText"/>
              <w:numPr>
                <w:ilvl w:val="0"/>
                <w:numId w:val="7"/>
              </w:numPr>
              <w:spacing w:lineRule="exact" w:line="276"/>
              <w:rPr>
                <w:b/>
                <w:b/>
              </w:rPr>
            </w:pPr>
            <w:r>
              <w:rPr/>
              <w:t>cymryd camau priodol i wella eich cynlluniau a'ch gweithgareddau hyrwyddo yng ngoleuni canlyniadau'r gwerthusiad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sz w:val="22"/>
              </w:rPr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unigol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dyletswydd i roi gwybod am unrhyw weithred neu anwaith a allai dresmasu ar hawliau unig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unigolion i wneud cwyn a chael cymorth i wneud hyn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rthdaro a chyfyng-gyngor a all godi mewn perthynas â hawliau a sut i ymdrin â hw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 gwaith sy'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yr unigoly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r unigoly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unig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sut i weithio mewn partneriaeth ag unigolion, pobl allweddol ac erai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mcaniaethau ymar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unigolion </w:t>
            </w:r>
            <w:r>
              <w:rPr>
                <w:rFonts w:cs="Arial" w:ascii="Arial" w:hAnsi="Arial"/>
              </w:rPr>
              <w:t xml:space="preserve">rydych yn gofalu amdanynt neu'n eu cefnog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ôl i ddatblygu gwybodaeth ac ymarfer proffesiynol pobl erai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hyrwyddo ymarfer sy'n seiliedig ar dystiolaeth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 ac oedolio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unigolion i gyfleu eu hanghenion, eu barn a'u dewisiadau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statudol o ran iechyd a diogelw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ion ar gyfer atal a rheoli haint yng nghyd-destun y safon h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 a pholisi cenedlaethol yn ymwneud â diogelu ac amddiffyn plant, pobl ifanc ac oed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achosion posibl o niwed neu gam-dr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nad oes unrhyw gamau wedi'u cymryd i ymdrin â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u lleol a gweithdrefnau amlddisgyblaethol sy'n ymwneud â diogelu ac amddiffyn unigolion rhag niwed neu gam-dri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ith amlddisgyblaeth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 gwaith a chyfrifoldebau gweithwyr proffesiynol ac asiantaethau eraill sy'n ymwneud â gwaith amlddisgyblaethol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y gall ac y dylid defnyddio dulliau cyfathrebu electronig i gyfathrebu, cofnodi a chyflwyno adroddiada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wain ymar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arweini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onau ymarfer, safonau gwasanaeth a chanllawiau yn ymwneud â'r lleoliad gw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rau cenedlaethol a lleol i hyrwyddo lles unigol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elpu eraill i weithio gydag unigolion, pobl allweddol ac eraill a'u cefnog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yfrannu at y broses o ddatblygu systemau, arferion, polisïau a gweithdrefn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egau ar gyfer datrys problemau a meddwl yn arloesol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i ris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asesu risgiau a rheoli risg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cymryd risgiau cadarnhao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randdeiliaid yn eich sefydliad a'u buddian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eich sefydliad, ei ddiben, ei werthoedd a'r gwasanaethau y mae'n eu darpar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obl berthnasol yn eich sefydliad eich hun ac mewn sefydliadau partner y bydd angen i chi gytuno ar negeseuon allweddol â hwy a chyfleu cynlluniau hyrwyddo i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ybodaeth ymarferol am y bobl sydd ar gael i hyrwyddo eich sefydliad a'i wasanaeth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sut i esbonio deunydd cymhleth er mwyn gwella dealltwriaeth pobl, ar lafar ac yn ysgrifen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sut i gyfathrebu'n effeithiol ag amrywiaeth o gynulleidfa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ymgynghori â'r bobl berthnasol a sut i wneud hyn yn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cytuno ar negeseuon allweddol â'r bobl berthnasol a chyfleu cynlluniau hyrwyddo iddynt cyn rhyddhau gwybod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rhoi cyfleoedd i bobl ofyn cwestiynau a cheisio eglurhad,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adborth ar effeithiolrwydd eich prosesau cyfathreb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sut i wella cynlluniau a gweithgareddau yng ngoleuni gwaith g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cadarnhau sut y caiff effeithiolrwydd gweithgareddau hyrwyddu ei fesur,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yr amrywiaeth o ddulliau ar gyfer gwerthuso effeithiolrwydd cynlluniau a gweithgareddau hyrwy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ymarferol am bwysigrwydd cadarnhau bod eich gwybodaeth yn gywir ac yn gyfredol,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wybodaeth, y sgiliau a'r cymwyseddau sydd eu hangen i hyrwyddo'r sefydliad a'i wasanaethau a sut i sicrhau bod pobl yn meddu ar y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nodi'r negeseuon allweddol i'w cyfleu i randdeiliaid gwahanol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yfleoedd sydd ar gael i hyrwyddo'r sefydliad a'i wasanaethau a sut i ddewis y cyfleoedd hynny sy'n cynnig y posibilrwydd gorau o gyfleu negeseuon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 hyrwyddo eich sefyd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dnoddau sydd eu hangen i gynnal cynllunio a sut i nodi'r rhain a chael gafael arny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ind w:left="2410" w:hanging="0"/>
        <w:rPr/>
      </w:pPr>
      <w:bookmarkStart w:id="13" w:name="AdditionalInfo"/>
      <w:bookmarkEnd w:id="13"/>
      <w:r>
        <w:rPr/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wmpas/ystod yn gysylltiedig â'r meini prawf perfformiad </w:t>
            </w:r>
          </w:p>
          <w:p>
            <w:pPr>
              <w:pStyle w:val="NOSSide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dulliau gwerthuso</w:t>
            </w:r>
            <w:r>
              <w:rPr/>
              <w:t xml:space="preserve"> fod yn ffurfiol ac yn feintiol, megis monitro newidiadau mewn cyllid neu yn yr atgyfeiriadau gan randdeiliaid gwahanol; yn ffurfiol ac yn ansoddol, megis arolygon neu grwpiau ffocws â rhanddeiliaid i fesur newidiadau yn eu hagweddau at y sefydliad a'i wasanaethau; yn anffurfiol ac yn feintiol, megis canfyddiad gweithwyr o newidiadau yn lefel yr ymholiadau neu'r galw am wasanaethau; yn anffurfiol ac yn ansoddol, megis cofnodi adborth ad hoc (llythyrau, sylwadau) gan randdeiliaid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leoedd i hyrwyddo eich sefydliad a'i wasanaethau</w:t>
            </w:r>
            <w:r>
              <w:rPr/>
              <w:t xml:space="preserve"> gynnwys cyfarfodydd preifat; cyfarfodydd a digwyddiadau cyhoeddus; deunyddiau hyrwyddo, megis taflenni, cylchgronau, radio, teledu, y Rhyngrwyd; cyswllt uniongyrchol drwy'r post, dros y ffôn neu dros e-bost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pobl berthnasol</w:t>
            </w:r>
            <w:r>
              <w:rPr/>
              <w:t xml:space="preserve"> gynnwys ymddiriedolwyr a rheolwyr yn eich asiantaeth; pobl sy'n gweithio i'ch asiantaeth; partneriaid; cyllidwyr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rhanddeiliaid </w:t>
            </w:r>
            <w:r>
              <w:rPr/>
              <w:t>gynnwys cyllidwyr; comisiynwyr; partneriaid; pobl ac asiantaethau sy'n cyfeirio defnyddwyr at eich asiantaeth; defnyddwyr, eu teuluoedd a'u ffrindiau; pobl sy'n gweithio i'ch asiantaeth; y gymuned ehangach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5" w:name="ScopeKU"/>
            <w:bookmarkStart w:id="16" w:name="ScopeKU"/>
            <w:bookmarkEnd w:id="16"/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Cwmpas/ystod yn gysylltiedig â gwybodaeth a dealltwriaeth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" w:name="StartScopeKU"/>
            <w:bookmarkStart w:id="18" w:name="StartScopeKU"/>
            <w:bookmarkEnd w:id="18"/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</w:rPr>
              <w:t>Gall ffactor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all effeithio ar iechyd, lles a datblygiad unigolion </w:t>
            </w:r>
            <w:r>
              <w:rPr>
                <w:rFonts w:cs="Arial" w:ascii="Arial" w:hAnsi="Arial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9" w:name="EndScopeKU"/>
            <w:bookmarkStart w:id="20" w:name="EndScopeKU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Gwerthoedd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1" w:name="EndValues"/>
      <w:bookmarkStart w:id="22" w:name="StartValues"/>
      <w:bookmarkStart w:id="23" w:name="EndValues"/>
      <w:bookmarkStart w:id="24" w:name="StartValues"/>
      <w:bookmarkEnd w:id="23"/>
      <w:bookmarkEnd w:id="2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bookmarkStart w:id="25" w:name="EndBookmark"/>
            <w:bookmarkEnd w:id="25"/>
            <w:r>
              <w:rPr>
                <w:rStyle w:val="A2"/>
                <w:b w:val="false"/>
                <w:color w:val="0070C0"/>
                <w:sz w:val="22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DevelopedBy"/>
            <w:bookmarkEnd w:id="2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7" w:name="EndDevelopedBy"/>
            <w:bookmarkStart w:id="28" w:name="EndDevelopedBy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 w:val="22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Version"/>
            <w:bookmarkEnd w:id="29"/>
            <w:r>
              <w:rPr>
                <w:color w:val="221E1F"/>
              </w:rPr>
              <w:t>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Version"/>
            <w:bookmarkStart w:id="31" w:name="EndVersion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Approved"/>
            <w:bookmarkEnd w:id="3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Approved"/>
            <w:bookmarkStart w:id="34" w:name="EndApproved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EndReview"/>
            <w:bookmarkStart w:id="36" w:name="StartReview"/>
            <w:bookmarkEnd w:id="35"/>
            <w:bookmarkEnd w:id="36"/>
            <w:r>
              <w:rPr>
                <w:color w:val="221E1F"/>
              </w:rPr>
              <w:t>Awst 201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color w:val="221E1F"/>
              </w:rPr>
              <w:t>HSC437; SFH</w:t>
            </w:r>
            <w:bookmarkStart w:id="47" w:name="_GoBack"/>
            <w:bookmarkEnd w:id="47"/>
            <w:r>
              <w:rPr>
                <w:color w:val="221E1F"/>
              </w:rPr>
              <w:t>GEN4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URN"/>
            <w:bookmarkStart w:id="49" w:name="EndOriginUR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ccupations"/>
            <w:bookmarkEnd w:id="50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ccupations"/>
            <w:bookmarkStart w:id="52" w:name="EndOccupations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Suite"/>
            <w:bookmarkEnd w:id="53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Suite"/>
            <w:bookmarkStart w:id="55" w:name="EndSuite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Keywords"/>
            <w:bookmarkEnd w:id="56"/>
            <w:r>
              <w:rPr>
                <w:color w:val="221E1F"/>
              </w:rPr>
              <w:t>hyrwyddo, sefydliad, rhanddeiliai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Keywords"/>
            <w:bookmarkStart w:id="58" w:name="EndKeywords"/>
            <w:bookmarkEnd w:id="58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/>
        <w:b/>
        <w:sz w:val="14"/>
        <w:szCs w:val="14"/>
      </w:rPr>
      <w:t xml:space="preserve">SFCDHSC0437 </w:t>
    </w:r>
    <w:r>
      <w:rPr>
        <w:rFonts w:cs="Arial"/>
        <w:sz w:val="14"/>
        <w:szCs w:val="14"/>
      </w:rPr>
      <w:t>Hyrwyddo eich sefydliad a'i wasanaethau i randdeiliaid</w:t>
    </w:r>
    <w:r>
      <w:rPr>
        <w:sz w:val="18"/>
        <w:szCs w:val="18"/>
      </w:rPr>
      <w:tab/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0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/>
        <w:b/>
        <w:sz w:val="14"/>
        <w:szCs w:val="14"/>
      </w:rPr>
      <w:t xml:space="preserve">SFCDHSC0437 </w:t>
    </w:r>
    <w:r>
      <w:rPr>
        <w:rFonts w:cs="Arial"/>
        <w:sz w:val="14"/>
        <w:szCs w:val="14"/>
      </w:rPr>
      <w:t>Hyrwyddo eich sefydliad a'i wasanaethau i randdeiliaid</w:t>
    </w:r>
    <w:r>
      <w:rPr>
        <w:sz w:val="18"/>
        <w:szCs w:val="18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SCDHSC0437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 xml:space="preserve">Hyrwyddo eich sefydliad a'i wasanaethau i randdeiliaid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/>
              <w:b/>
              <w:sz w:val="32"/>
              <w:szCs w:val="32"/>
              <w:lang w:eastAsia="en-US"/>
            </w:rPr>
            <w:t>SCDHSC0437</w:t>
          </w:r>
        </w:p>
        <w:p>
          <w:pPr>
            <w:pStyle w:val="Header"/>
            <w:spacing w:lineRule="auto" w:line="240" w:before="0" w:after="0"/>
            <w:rPr>
              <w:rFonts w:cs="Arial"/>
              <w:sz w:val="22"/>
              <w:szCs w:val="22"/>
              <w:lang w:eastAsia="en-US"/>
            </w:rPr>
          </w:pPr>
          <w:r>
            <w:rPr>
              <w:rFonts w:cs="Arial"/>
              <w:sz w:val="32"/>
              <w:szCs w:val="32"/>
              <w:lang w:eastAsia="en-US"/>
            </w:rPr>
            <w:t xml:space="preserve">Hyrwyddo eich sefydliad a'i wasanaethau i randdeiliai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sz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7:00Z</dcterms:created>
  <dc:creator>CHoulden</dc:creator>
  <dc:description/>
  <cp:keywords/>
  <dc:language>en-US</dc:language>
  <cp:lastModifiedBy>gethinwhite</cp:lastModifiedBy>
  <cp:lastPrinted>2012-02-14T13:43:00Z</cp:lastPrinted>
  <dcterms:modified xsi:type="dcterms:W3CDTF">2012-05-28T15:3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