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rPr/>
            </w:pPr>
            <w:bookmarkStart w:id="1" w:name="StartOverview"/>
            <w:bookmarkEnd w:id="1"/>
            <w:r>
              <w:rPr/>
              <w:t>Mae'r safon hon yn nodi'r gofynion wrth gynnal amgylcheddau diogel a glân mewn lleoliadau iechyd a gofal cymdeithasol. Mae hyn yn cynnwys sicrhau bod ystafelloedd, ardaloedd gwaith, cyfarpar ac arwynebau yn lân ac wedyn fonitro a chynnal glanweithdra amgylcheddau.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5880" w:hRule="atLeast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rPr>
                <w:b/>
                <w:b/>
              </w:rPr>
            </w:pPr>
            <w:bookmarkStart w:id="5" w:name="StartPerformance"/>
            <w:bookmarkEnd w:id="5"/>
            <w:r>
              <w:rPr>
                <w:b/>
              </w:rPr>
              <w:t>Glanhau ystafelloedd, ardaloedd gwaith, cyfarpar ac arwyneb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tuno ar yr hyn y mae angen ei wneud a sut y dylech ei wneud â'r bobl briodol, cyn glanh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isgo dillad a chyfarpar diogelu priod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eich bod yn glanhau ar adegau pan fydd yn tarfu cyn lleied â phosib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lawni gweithgareddau glanhau yn gyson ag unrhyw fanylebau y cytunwyd arnynt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defnyddio </w:t>
            </w:r>
            <w:r>
              <w:rPr/>
              <w:t>cyfarpar a deunyddiau glanhau</w:t>
            </w:r>
            <w:r>
              <w:rPr>
                <w:b w:val="false"/>
              </w:rPr>
              <w:t xml:space="preserve"> priodol, gan ddilyn cyfarwyddiadau'r gweithgynhyrchwyr ac mewn ffordd sy'n lleihau risg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crhau nad oes unrhyw lwch, baw na gweddillion amlwg mewn ystafelloedd nac ardaloedd gwaith ac nad yw ystafelloedd nac ardaloedd gwaith yn debygol o beryglu iechyd a diogelwch </w:t>
            </w:r>
            <w:r>
              <w:rPr/>
              <w:t>unigolion</w:t>
            </w:r>
            <w:r>
              <w:rPr>
                <w:b w:val="false"/>
              </w:rPr>
              <w:t xml:space="preserve"> ac </w:t>
            </w:r>
            <w:r>
              <w:rPr/>
              <w:t>erail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rddangos arwyddion rhybuddio am beryglon pan fydd yr arwynebau wedi'u glanhau yn debygol o beri risg i bob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ychwelyd cyfarpar glanhau a deunyddiau glanhau mewn cyflwr da i'r ardal storio briod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y caiff cyfarpar glanhau ei storio'n ddiogel ac nad yw'n rhwystro unrhyw fynedfa nac allanfa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aredu unrhyw wastraff peryglus mewn ffordd ddioge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mryd camau priodol pan fydd problemau yn codi yn ystod gwaith glanhau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b w:val="false"/>
                <w:i/>
                <w:color w:val="0078C1"/>
                <w:lang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Monitro a chynnal glanweithdra amgylchedd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onitro glanweithdra amgylchedd drwy edrych arno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mryd camau pan godir pryder ynghylch lefel y glanweithdra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ilyn rhestrau glanhau i sicrhau bod yr amgylchedd yn aros yn lâ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mryd camau priodol a rhoi gwybod am unrhyw ôl traul ar ddodrefn neu ffitiadau a allai beri unrhyw ddamweiniau, achosi i rywun gwympo neu anafu rhywu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mryd camau priodol a rhoi gwybod am ffactorau sy'n effeithio ar lefel y glanweithdra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odloni gofynion cyfreithiol a gofynion y lleoliad gwaith i gwblhau cofnodion ac adroddiadau ar lanweithdra amgylcheddau 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rPr>
                <w:b/>
                <w:b/>
              </w:rPr>
            </w:pPr>
            <w:bookmarkStart w:id="9" w:name="StartKnowledge"/>
            <w:bookmarkEnd w:id="9"/>
            <w:r>
              <w:rPr>
                <w:b/>
              </w:rPr>
              <w:t>Sut i gyflawni eich gwaith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>codau ymarfer, safonau, fframweithiau a chanllawiau sy'n berthnasol i'ch gwaith a chynnwys y safon hon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>y prif eitemau deddfwriaeth sy'n berthnasol i gynnwys y safon hon o fewn eich rôl gwaith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672" w:hanging="672"/>
              <w:rPr/>
            </w:pPr>
            <w:r>
              <w:rPr/>
              <w:t>eich rolau a'ch cyfrifoldebau eich hun â'u terfynau a'u ffiniau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>i bwy rydych yn atebol yn y gwaith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>rolau a chyfrifoldebau pobl eraill rydych yn gweithio gyda hwy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>sut i ddod i wybod am weithdrefnau a ffyrdd o weithio y cytunwyd arnynt yn eich lleoliad gwaith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>sut i wneud yn siŵr eich bod yn dilyn gweithdrefnau a ffyrdd o weithio y cytunwyd arnynt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672" w:hanging="672"/>
              <w:rPr/>
            </w:pPr>
            <w:r>
              <w:rPr/>
              <w:t xml:space="preserve">natur hollbwysig buddiannau a lles yr unigolyn  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>sut i weithio mewn ffyrdd sy'n cefnogi cyfranogiad gweithredol unigolion yn eu gofal a'u cymorth hwy eu hunain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 xml:space="preserve">sut i weithio mewn partneriaeth â phobl 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 xml:space="preserve">beth y dylech ei wneud pan fydd achosion o wrthdaro a chyfyng-gyngor yn eich gwaith 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>sut a phryd y dylech geisio cymorth mewn sefyllfaoedd sydd y tu hwnt i'ch profiad a'ch arbenigedd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 xml:space="preserve">polisïau ac arferion eich lleoliad gwaith o ran iechyd a diogelwch 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>arferion sy'n helpu i atal a rheoli haint yng nghyd-destun y safon hon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>y ddyletswydd sydd ar bawb i godi pryderon ynghylch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>arwyddion a symptomau niwed neu gam-drin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 xml:space="preserve">Delio â gwybodaeth 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>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 xml:space="preserve">pryd a sut i drosglwyddo gwybodaeth 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/>
              <w:t>Yn benodol i'r NOS ho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sicrhau glanweithdra a chyfyngu ar haint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ffeithiau posibl peidio â rhoi gwybod am beryglon neu beidio â chymryd camau priodol i gyfyngu arnynt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risgiau posibl wrth ddefnyddio a storio deunyddiau a chyfarpar glanhau a'r ffyrdd y gellir lleihau'r risgiau hy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r effaith y bydd mathau gwahanol o lanweithdra ac anghenion unigolion gwahanol yn ei chael ar sut a phryd y caiff yr amgylchedd ei lanhau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am y dylid gwanhau a defnyddio deunyddiau glanhau yn gywir a'r effaith bosibl yn sgîl peidio â gwneud hy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deunyddiau glanhau priodol ar gyfer arwynebau, cyfarpar, dodrefn a ffitiadau penodo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am mae angen defnyddio cyfarpar, deunyddiau a thechnegau glanhau arbenigol mewn rhai ardaloedd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0" w:name="EndKnowledge"/>
      <w:bookmarkStart w:id="11" w:name="EndKnowledge"/>
      <w:bookmarkEnd w:id="1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2" w:name="AdditionalInfo"/>
      <w:bookmarkEnd w:id="12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3" w:name="EndAdditionalInfo"/>
      <w:bookmarkEnd w:id="13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4" w:name="ScopePC"/>
            <w:bookmarkEnd w:id="14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5" w:name="StartScopePC"/>
            <w:bookmarkEnd w:id="15"/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ai </w:t>
            </w:r>
            <w:r>
              <w:rPr>
                <w:b/>
              </w:rPr>
              <w:t>cyfarpar a deunyddiau glanhau</w:t>
            </w:r>
            <w:r>
              <w:rPr/>
              <w:t xml:space="preserve"> fod yn rhai a ddefnyddir â llaw neu'n rhai awtomataidd.</w:t>
            </w:r>
          </w:p>
          <w:p>
            <w:pPr>
              <w:pStyle w:val="NOSBodyText"/>
              <w:spacing w:lineRule="auto" w:line="276"/>
              <w:rPr>
                <w:b/>
                <w:b/>
              </w:rPr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person rydych yn ei gefnogi neu'n gofalu amdano yn eich gwaith</w:t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</w:t>
            </w:r>
            <w:r>
              <w:rPr>
                <w:b/>
              </w:rPr>
              <w:t xml:space="preserve"> </w:t>
            </w:r>
          </w:p>
          <w:p>
            <w:pPr>
              <w:pStyle w:val="NOSBodyTex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  <w:t>Gwerthoe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werthoedd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cael gafael ar wybodaeth amdanynt hwy eu hunain</w:t>
            </w:r>
          </w:p>
          <w:p>
            <w:pPr>
              <w:pStyle w:val="NOSBodyTex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6" w:name="EndBookmark"/>
            <w:bookmarkEnd w:id="16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7" w:name="StartDevelopedBy"/>
            <w:bookmarkEnd w:id="17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18" w:name="EndDevelopedBy"/>
            <w:bookmarkStart w:id="19" w:name="EndDevelopedBy"/>
            <w:bookmarkEnd w:id="19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0" w:name="StartVersion"/>
            <w:bookmarkEnd w:id="20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1" w:name="EndVersion"/>
            <w:bookmarkStart w:id="22" w:name="EndVersion"/>
            <w:bookmarkEnd w:id="2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3" w:name="StartApproved"/>
            <w:bookmarkEnd w:id="23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4" w:name="EndApproved"/>
            <w:bookmarkStart w:id="25" w:name="EndApproved"/>
            <w:bookmarkEnd w:id="2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6" w:name="StartReview"/>
            <w:bookmarkEnd w:id="26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27" w:name="EndReview"/>
            <w:bookmarkStart w:id="28" w:name="EndReview"/>
            <w:bookmarkEnd w:id="2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9" w:name="StartValidity"/>
            <w:bookmarkEnd w:id="29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0" w:name="EndValidity"/>
            <w:bookmarkStart w:id="31" w:name="EndValidity"/>
            <w:bookmarkEnd w:id="3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2" w:name="StartStatus"/>
            <w:bookmarkEnd w:id="32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3" w:name="EndStatus"/>
            <w:bookmarkStart w:id="34" w:name="EndStatus"/>
            <w:bookmarkEnd w:id="3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5" w:name="StartOrigin"/>
            <w:bookmarkEnd w:id="35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6" w:name="EndOrigin"/>
            <w:bookmarkStart w:id="37" w:name="EndOrigin"/>
            <w:bookmarkEnd w:id="3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8" w:name="StartOriginURN"/>
            <w:bookmarkEnd w:id="38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246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9" w:name="EndOriginURN"/>
            <w:bookmarkStart w:id="40" w:name="EndOriginURN"/>
            <w:bookmarkEnd w:id="4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1" w:name="StartOccupations"/>
            <w:bookmarkEnd w:id="41"/>
            <w:r>
              <w:rPr>
                <w:color w:val="221E1F"/>
              </w:rPr>
              <w:t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2" w:name="EndOccupations"/>
            <w:bookmarkStart w:id="43" w:name="EndOccupations"/>
            <w:bookmarkEnd w:id="4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4" w:name="StartSuite"/>
            <w:bookmarkEnd w:id="44"/>
            <w:r>
              <w:rPr>
                <w:color w:val="221E1F"/>
              </w:rPr>
              <w:t xml:space="preserve">Iechyd a Gofal Cymdeithasol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5" w:name="EndSuite"/>
            <w:bookmarkStart w:id="46" w:name="EndSuite"/>
            <w:bookmarkEnd w:id="4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7" w:name="StartKeywords"/>
            <w:bookmarkEnd w:id="47"/>
            <w:r>
              <w:rPr>
                <w:color w:val="221E1F"/>
              </w:rPr>
              <w:t>cynnal, diogel, glân, amgylchedd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8" w:name="EndKeywords"/>
            <w:bookmarkStart w:id="49" w:name="EndKeywords"/>
            <w:bookmarkEnd w:id="49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Arial" w:ascii="Arial" w:hAnsi="Arial"/>
        <w:b/>
        <w:sz w:val="14"/>
        <w:szCs w:val="14"/>
      </w:rPr>
      <w:t xml:space="preserve">SCDHSC0246 </w:t>
    </w:r>
    <w:r>
      <w:rPr>
        <w:rFonts w:cs="Arial" w:ascii="Arial" w:hAnsi="Arial"/>
        <w:sz w:val="14"/>
        <w:szCs w:val="14"/>
      </w:rPr>
      <w:t>Cynnal amgylchedd diogel a glân</w:t>
    </w:r>
    <w:r>
      <w:rPr>
        <w:sz w:val="18"/>
        <w:szCs w:val="18"/>
      </w:rPr>
      <w:tab/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Arial" w:ascii="Arial" w:hAnsi="Arial"/>
        <w:b/>
        <w:sz w:val="14"/>
        <w:szCs w:val="14"/>
      </w:rPr>
      <w:t xml:space="preserve">SCDHSC0246 </w:t>
    </w:r>
    <w:r>
      <w:rPr>
        <w:rFonts w:cs="Arial" w:ascii="Arial" w:hAnsi="Arial"/>
        <w:sz w:val="14"/>
        <w:szCs w:val="14"/>
      </w:rPr>
      <w:t>Cynnal amgylchedd diogel a glân</w:t>
    </w:r>
    <w:r>
      <w:rPr>
        <w:sz w:val="18"/>
        <w:szCs w:val="18"/>
      </w:rPr>
      <w:tab/>
      <w:tab/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 xml:space="preserve">SCDHSC0246 </w:t>
    </w:r>
  </w:p>
  <w:p>
    <w:pPr>
      <w:pStyle w:val="Header"/>
      <w:spacing w:before="0" w:after="20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Cynnal amgylchedd diogel a glâ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SCDHSC0246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Cynnal amgylchedd diogel a glân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P%1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34"/>
      <w:numFmt w:val="decimal"/>
      <w:lvlText w:val="K%1"/>
      <w:lvlJc w:val="left"/>
      <w:pPr>
        <w:tabs>
          <w:tab w:val="num" w:pos="0"/>
        </w:tabs>
        <w:ind w:left="567" w:hanging="567"/>
      </w:pPr>
      <w:rPr>
        <w:i w:val="false"/>
        <w:b w:val="false"/>
        <w:rFonts w:cs="Engravers MT"/>
        <w:color w:val="000000"/>
      </w:rPr>
    </w:lvl>
    <w:lvl w:ilvl="1">
      <w:start w:val="1"/>
      <w:numFmt w:val="decimal"/>
      <w:lvlText w:val="K%1.%2"/>
      <w:lvlJc w:val="left"/>
      <w:pPr>
        <w:tabs>
          <w:tab w:val="num" w:pos="0"/>
        </w:tabs>
        <w:ind w:left="850" w:hanging="283"/>
      </w:pPr>
      <w:rPr>
        <w:b w:val="false"/>
        <w:rFonts w:cs="Engravers M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Engravers M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Engravers M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Engravers M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Engravers M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Engravers M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Engravers MT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Engravers MT"/>
      </w:rPr>
    </w:lvl>
  </w:abstractNum>
  <w:abstractNum w:abstractNumId="7">
    <w:lvl w:ilvl="0">
      <w:start w:val="1"/>
      <w:numFmt w:val="decimal"/>
      <w:lvlText w:val="K%1"/>
      <w:lvlJc w:val="left"/>
      <w:pPr>
        <w:tabs>
          <w:tab w:val="num" w:pos="57"/>
        </w:tabs>
        <w:ind w:left="170" w:hanging="113"/>
      </w:pPr>
      <w:rPr>
        <w:sz w:val="22"/>
        <w:rFonts w:ascii="Arial" w:hAnsi="Arial" w:cs="Engravers 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Engravers MT"/>
      <w:b w:val="false"/>
      <w:i w:val="false"/>
      <w:color w:val="000000"/>
    </w:rPr>
  </w:style>
  <w:style w:type="character" w:styleId="WW8Num19z1">
    <w:name w:val="WW8Num19z1"/>
    <w:qFormat/>
    <w:rPr>
      <w:rFonts w:cs="Engravers MT"/>
      <w:b w:val="false"/>
    </w:rPr>
  </w:style>
  <w:style w:type="character" w:styleId="WW8Num19z2">
    <w:name w:val="WW8Num19z2"/>
    <w:qFormat/>
    <w:rPr>
      <w:rFonts w:cs="Engravers MT"/>
    </w:rPr>
  </w:style>
  <w:style w:type="character" w:styleId="WW8Num20z0">
    <w:name w:val="WW8Num20z0"/>
    <w:qFormat/>
    <w:rPr>
      <w:rFonts w:ascii="Arial" w:hAnsi="Arial" w:cs="Engravers MT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4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13:00Z</dcterms:created>
  <dc:creator>CHoulden</dc:creator>
  <dc:description/>
  <cp:keywords/>
  <dc:language>en-US</dc:language>
  <cp:lastModifiedBy>llianmorris</cp:lastModifiedBy>
  <cp:lastPrinted>2012-02-14T12:53:00Z</cp:lastPrinted>
  <dcterms:modified xsi:type="dcterms:W3CDTF">2012-05-30T14:15:00Z</dcterms:modified>
  <cp:revision>3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