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sz w:val="22"/>
              </w:rPr>
            </w:pPr>
            <w:bookmarkStart w:id="0" w:name="Overview"/>
            <w:bookmarkEnd w:id="0"/>
            <w:r>
              <w:rPr>
                <w:sz w:val="22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pan fyddwch yn cyfrannu at y broses o ddatblygu polisi ac ymarfer sefydliadol.   Mae'r gofynion yn cynnwys cyfrannu at y dasg o nodi'r potensial ar gyfer datblygu sefydliadol a chyflwyno gwybodaeth a syniadau er mwyn cyfrannu at ddatblygu sefydlia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e'r safon hon wedi'i theilwra o SFHBA3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rannu at nodi'r potensial ar gyfer datblygu sefydlia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eilio eich mentrau ar ymwybyddiaeth o'r datblygu sefydliadol sydd ei angen yn y cyd-destun presen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efydlu, cynnal a datblygu sianelau cyfathrebu a chydberthnasau gwaith effeithiol â phartïon perthn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nd ati i geisio gwybodaeth berthnasol gan bob parti priodol a'i rhoi i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gohebiaeth a'ch gwybodaeth yn rhydd rhag iaith a chynnwys gwahaniaeth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gynghori â phob parti perthnasol; caiff achosion o wrthdaro buddiannau eu nodi, eu cydnabod a, lle y bo'n bosibl, caiff ffordd ymlaen ei chadarnhau. Lle nad yw hyn yn bosibl, rydych yn ceisio cyngor ar sut i ymdrin â h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nodi cyfyngiadau a rhwystrau perthnasol rhag cynnydd ac ymdrin â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cyfraniadau clir ac adeiladol at y broses o bennu nodau ac amcanion ar gyfer datbly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cyfraniadau clir ac adeiladol at y broses o nodi'r dulliau, yr amserlenni, y rolau a'r adnoddau ar gyfer cyflawni nodau ac amcan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b y cyfraniadau rydych yn eu cynnig yn gyson â'r hyn sydd ar gae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'r holl wybodaeth berthnasol yn gywir, a'i storio yn unol â pholisi ac ymarfer sefydliadol, gan gynnwys gofynion i ddatblygu cyfrinached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lwyno gwybodaeth a syniadau i gyfrannu at ddatblygu sefydlia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cyfleoedd i fynd i'r afael â datblygu sefydliadol mewn ffordd greadigol a manteisio ar y cyfleoedd hynn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efydlu, cynnal a datblygu sianelau cyfathrebu a chydberthnasau gwaith effeithiol â phartïon perthn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cyfraniadau brwd mewn ffordd a thrwy gyfrwng sy'n bodloni gofynion y sefyllfa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aeth glir a chywir sy'n berthnasol i'r achos, a sicrhau ei bod yn hygyrch i bob parti priodol, gan ystyried gofynion cyfrinache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eu agweddau cadarnhaol, cryfderau a manteision newidiadau a/neu ddatblygiadau a gynig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cyfraniadau a'ch gwybodaeth yn rhydd rhag iaith a chynnwys gwahaniaeth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ac adolygu eich cyfraniad at gyflawni amcanion, a gwneud cynlluniau ar gyfer gwaith pellach yn seiliedig ar yr holl wybodaeth gyfredol a'r adnoddau sydd ar gae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nodi a chydnabod gwrthdaro buddiannau, cyfyngiadau a rhwystrau rhag cynnydd ac ymdrin â hwy mewn ffordd adeilad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EndPerformance"/>
      <w:bookmarkStart w:id="8" w:name="EndPerformance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sz w:val="22"/>
              </w:rPr>
              <w:t>Gwybodaeth a dealltwriaeth</w:t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10" w:name="StartKnowledge"/>
            <w:bookmarkStart w:id="11" w:name="StartKnowledge"/>
            <w:bookmarkEnd w:id="11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Deddfwriaeth a pholisïau a gweithdrefnau sefydlia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aith gofynion statudol, a newidiadau mewn gofynion statudol, ar eich sefydliad a sefydliadau allweddol eraill mewn perthynas â chynllunio gwaith datbly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olisïau, canllawiau ymarfer, gweithdrefnau, ffiniau rolau ac adnoddau eich sefydliad eich h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trwythur a swyddogaethau eich sefydliad eich h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trwythurau a swyddogaethau sefydliadau eraill a sut maent yn berthnasol i'ch sefydliad ch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asanaethau ac adnoddau perthnasol sefydliadau allweddol eraill, a sut i gael gafael arnynt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Damcaniaeth ac ymar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hunanfonitro a gwerthuso sylfae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mrywiaeth o ddulliau a chyfryngau ar gyfer cyflwyno gwybodaeth a syni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mrywiaeth o strategaethau negod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ymchwil sylfaenol sy'n berthnasol i gynllunio gwaith datbly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el gwybod am ffynonellau eraill o wybodaeth, cymorth, cyngor, cefnogaeth ac adnodda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14" w:name="AdditionalInfo"/>
      <w:bookmarkEnd w:id="14"/>
      <w:r>
        <w:rPr>
          <w:rFonts w:cs="Arial" w:ascii="Arial" w:hAnsi="Arial"/>
          <w:b/>
        </w:rPr>
        <w:t xml:space="preserve">Gwybodaeth Ychwanegol </w:t>
      </w:r>
      <w:bookmarkStart w:id="15" w:name="EndAdditionalInfo"/>
      <w:bookmarkEnd w:id="15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6" w:name="ScopePC"/>
            <w:bookmarkStart w:id="17" w:name="ScopePC"/>
            <w:bookmarkEnd w:id="17"/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  <w:t>Cwmpas/ystod yn gysylltiedig â'r meini prawf perfformiad</w:t>
            </w:r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  <w:bookmarkStart w:id="18" w:name="StartScopePC"/>
            <w:bookmarkStart w:id="19" w:name="StartScopePC"/>
            <w:bookmarkEnd w:id="19"/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 xml:space="preserve">Yr </w:t>
            </w:r>
            <w:r>
              <w:rPr>
                <w:rFonts w:cs="Arial" w:ascii="Arial" w:hAnsi="Arial"/>
                <w:b/>
              </w:rPr>
              <w:t>unigolyn</w:t>
            </w:r>
            <w:r>
              <w:rPr>
                <w:rFonts w:cs="Arial" w:ascii="Arial" w:hAnsi="Arial"/>
              </w:rPr>
              <w:t xml:space="preserve"> yw'r oedolyn, y plentyn neu'r person ifanc rydych yn ei gefnogi neu'n gofalu amdano yn eich gwaith 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Cyfyngiadau a rhwystrau:</w:t>
            </w:r>
            <w:r>
              <w:rPr/>
              <w:t xml:space="preserve">  gofynion statudol; adnoddau; ideolegau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Cyd-destun:</w:t>
            </w:r>
            <w:r>
              <w:rPr/>
              <w:t xml:space="preserve"> strwythur, prosesau gwneud penderfyniadau, adnoddau, nodau ac amcanion y sefydliad; gwasanaethau a ddarperir gan asiantaethau eraill; gofynion statudo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Datblygu sefydliadol:</w:t>
            </w:r>
            <w:r>
              <w:rPr/>
              <w:t xml:space="preserve"> polisi sefydliadol; ymarfer sefydliado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artïon</w:t>
            </w:r>
            <w:r>
              <w:rPr/>
              <w:t>: staff yn y sefydliad ei hun; sefydliadau eraill; defnyddwyr gwasanaetha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20" w:name="EndScopePC"/>
            <w:bookmarkStart w:id="21" w:name="EndScopePC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  <w:t>Cwmpas/ystod yn gysylltiedig â gwybodaeth a dealltwriaeth</w:t>
            </w:r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ffactorau a all effeithio ar iechyd, lles a datblygiad unigolion 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  <w:t>Gwerthoedd</w:t>
            </w:r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Sid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22" w:name="StartValues"/>
            <w:bookmarkEnd w:id="22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23" w:name="EndValues"/>
            <w:bookmarkStart w:id="24" w:name="EndValues"/>
            <w:bookmarkEnd w:id="24"/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sz w:val="22"/>
              </w:rPr>
            </w:pPr>
            <w:bookmarkStart w:id="25" w:name="EndBookmark"/>
            <w:bookmarkEnd w:id="25"/>
            <w:r>
              <w:rPr>
                <w:rStyle w:val="A2"/>
                <w:b w:val="false"/>
                <w:color w:val="0070C0"/>
                <w:sz w:val="22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6" w:name="StartDevelopedBy"/>
            <w:bookmarkEnd w:id="26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7" w:name="EndDevelopedBy"/>
            <w:bookmarkStart w:id="28" w:name="EndDevelopedBy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 w:val="22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Version"/>
            <w:bookmarkEnd w:id="29"/>
            <w:r>
              <w:rPr>
                <w:color w:val="221E1F"/>
              </w:rPr>
              <w:t>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Version"/>
            <w:bookmarkStart w:id="31" w:name="EndVersion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Approved"/>
            <w:bookmarkEnd w:id="32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Approved"/>
            <w:bookmarkStart w:id="34" w:name="_GoBack"/>
            <w:bookmarkStart w:id="35" w:name="EndApproved"/>
            <w:bookmarkStart w:id="36" w:name="_GoBack"/>
            <w:bookmarkEnd w:id="35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sz w:val="22"/>
                <w:lang w:val="en-US" w:eastAsia="en-US"/>
              </w:rPr>
            </w:pP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EndReview"/>
            <w:bookmarkStart w:id="38" w:name="StartReview"/>
            <w:bookmarkEnd w:id="37"/>
            <w:bookmarkEnd w:id="38"/>
            <w:r>
              <w:rPr>
                <w:color w:val="221E1F"/>
              </w:rPr>
              <w:t>Awst 201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9" w:name="StartValidity"/>
            <w:bookmarkEnd w:id="39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0" w:name="EndValidity"/>
            <w:bookmarkStart w:id="41" w:name="EndValidity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Status"/>
            <w:bookmarkEnd w:id="42"/>
            <w:r>
              <w:rPr>
                <w:color w:val="221E1F"/>
              </w:rPr>
              <w:t>Teilwriwy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Status"/>
            <w:bookmarkStart w:id="44" w:name="EndStatu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sz w:val="22"/>
                <w:lang w:val="en-US" w:eastAsia="en-US"/>
              </w:rPr>
            </w:pP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rigin"/>
            <w:bookmarkEnd w:id="45"/>
            <w:r>
              <w:rPr>
                <w:color w:val="221E1F"/>
              </w:rPr>
              <w:t>Sgiliau Iechy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rigin"/>
            <w:bookmarkStart w:id="47" w:name="EndOrigin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OriginURN"/>
            <w:bookmarkEnd w:id="48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SFHBA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OriginURN"/>
            <w:bookmarkStart w:id="50" w:name="EndOriginURN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Occupations"/>
            <w:bookmarkEnd w:id="51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Occupations"/>
            <w:bookmarkStart w:id="53" w:name="EndOccupations"/>
            <w:bookmarkEnd w:id="5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4" w:name="StartSuite"/>
            <w:bookmarkEnd w:id="54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5" w:name="EndSuite"/>
            <w:bookmarkStart w:id="56" w:name="EndSuite"/>
            <w:bookmarkEnd w:id="5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sz w:val="22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7" w:name="StartKeywords"/>
            <w:bookmarkEnd w:id="57"/>
            <w:r>
              <w:rPr>
                <w:color w:val="221E1F"/>
              </w:rPr>
              <w:t>cyfrannu, datblygu, polisi, ymarfer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8" w:name="EndKeywords"/>
            <w:bookmarkStart w:id="59" w:name="EndKeywords"/>
            <w:bookmarkEnd w:id="59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/>
        <w:b/>
        <w:sz w:val="14"/>
        <w:szCs w:val="14"/>
      </w:rPr>
      <w:t xml:space="preserve">SCDHSC0429 </w:t>
    </w:r>
    <w:r>
      <w:rPr>
        <w:rFonts w:cs="Arial"/>
        <w:sz w:val="14"/>
        <w:szCs w:val="14"/>
      </w:rPr>
      <w:t>Cyfrannu at y broses o ddatblygu polisi ac ymarfer sefydliadol</w:t>
    </w:r>
    <w:r>
      <w:rPr>
        <w:sz w:val="18"/>
        <w:szCs w:val="18"/>
      </w:rPr>
      <w:tab/>
      <w:tab/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/>
        <w:b/>
        <w:sz w:val="14"/>
        <w:szCs w:val="14"/>
      </w:rPr>
      <w:t xml:space="preserve">SCDHSC0429 </w:t>
    </w:r>
    <w:r>
      <w:rPr>
        <w:rFonts w:cs="Arial"/>
        <w:sz w:val="14"/>
        <w:szCs w:val="14"/>
      </w:rPr>
      <w:t>Cyfrannu at y broses o dddatblygu polisi ac ymarfer sefydliadol</w:t>
    </w:r>
    <w:r>
      <w:rPr>
        <w:sz w:val="18"/>
        <w:szCs w:val="18"/>
      </w:rPr>
      <w:tab/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>SCDHSC0439</w:t>
    </w:r>
    <w:r>
      <w:rPr>
        <w:rFonts w:cs="Courier New"/>
        <w:sz w:val="32"/>
        <w:szCs w:val="32"/>
        <w:lang w:val="en-US" w:eastAsia="en-US"/>
      </w:rPr>
      <w:br/>
    </w:r>
    <w:r>
      <w:rPr>
        <w:rFonts w:cs="Arial" w:ascii="Arial" w:hAnsi="Arial"/>
        <w:sz w:val="32"/>
        <w:szCs w:val="32"/>
        <w:lang w:val="en-US" w:eastAsia="en-US"/>
      </w:rPr>
      <w:t xml:space="preserve">Cyfrannu at y broses o ddatblygu polisi ac ymarfer sefydliadol 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cs="Arial"/>
              <w:b/>
              <w:b/>
              <w:sz w:val="32"/>
              <w:szCs w:val="32"/>
              <w:lang w:eastAsia="en-US"/>
            </w:rPr>
          </w:pPr>
          <w:r>
            <w:rPr>
              <w:rFonts w:cs="Arial"/>
              <w:b/>
              <w:sz w:val="32"/>
              <w:szCs w:val="32"/>
              <w:lang w:eastAsia="en-US"/>
            </w:rPr>
            <w:t>SCDHSC0439</w:t>
          </w:r>
        </w:p>
        <w:p>
          <w:pPr>
            <w:pStyle w:val="Header"/>
            <w:spacing w:lineRule="auto" w:line="240" w:before="0" w:after="0"/>
            <w:rPr>
              <w:rFonts w:cs="Arial"/>
              <w:sz w:val="22"/>
              <w:szCs w:val="22"/>
              <w:lang w:eastAsia="en-US"/>
            </w:rPr>
          </w:pPr>
          <w:r>
            <w:rPr>
              <w:rFonts w:cs="Arial"/>
              <w:sz w:val="32"/>
              <w:szCs w:val="32"/>
              <w:lang w:eastAsia="en-US"/>
            </w:rPr>
            <w:t xml:space="preserve">Cyfrannu at y broses o ddatblygu polisi ac ymarfer sefydliad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sz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lang w:val="cy-GB" w:eastAsia="en-US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rFonts w:ascii="Arial" w:hAnsi="Arial" w:cs="Arial"/>
      <w:bCs/>
      <w:iCs/>
      <w:sz w:val="20"/>
      <w:szCs w:val="20"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CHoulden</dc:creator>
  <dc:description/>
  <cp:keywords/>
  <dc:language>en-US</dc:language>
  <cp:lastModifiedBy>gethinwhite</cp:lastModifiedBy>
  <cp:lastPrinted>2012-02-14T13:45:00Z</cp:lastPrinted>
  <dcterms:modified xsi:type="dcterms:W3CDTF">2012-06-07T10:3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