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>
          <w:trHeight w:val="2712" w:hRule="atLeast"/>
        </w:trPr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rPr/>
            </w:pPr>
            <w:bookmarkStart w:id="1" w:name="StartOverview"/>
            <w:bookmarkEnd w:id="1"/>
            <w:r>
              <w:rPr/>
              <w:t>Mae'r safon hon yn amlinellu'r gofynion wrth hyrwyddo hunan-barch unigolion a'u hymdeimlad o hunaniaeth mewn ffordd gadarnhaol Mae hyn yn cynnwys gweithio gydag unigolion i nodi anawsterau sy'n gysylltiedig â'u hunan-barch a'u hymdeimlad o hunaniaeth a'u cefnogi i weithredu strategaethau sy'n debygol o ddatblygu hunanddelweddau mwy cadarnhaol.  Mae hefyd yn cynnwys cydweithio i werthuso strategaethau a'r cymorth a ddarperir.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850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bookmarkStart w:id="5" w:name="StartPerformance"/>
            <w:bookmarkEnd w:id="5"/>
            <w:r>
              <w:rPr>
                <w:b/>
              </w:rPr>
              <w:t>Cefnogi unigolion i nodi eu cryfderau a'u hanghenion sy'n ymwneud â hunan-barch a huna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</w:t>
            </w:r>
            <w:r>
              <w:rPr/>
              <w:t>unigolyn</w:t>
            </w:r>
            <w:r>
              <w:rPr>
                <w:b w:val="false"/>
              </w:rPr>
              <w:t xml:space="preserve"> i nodi'r pethau sy'n cael effaith, gadarnhaol neu negyddol, ar ei hunan-barch a'i hunanddelwedd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nodi agweddau ar ei ddiwylliant a'i hanes personol sy'n bwysig i'w huna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nodi'r diddordebau, y profiadau a'r galluoedd sydd ganddo sy'n bwysig i'w hunan-barch a'i ymdeimlad o huna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cefnogi'r unigolyn</w:t>
            </w:r>
            <w:r>
              <w:rPr/>
              <w:t xml:space="preserve"> </w:t>
            </w:r>
            <w:r>
              <w:rPr>
                <w:b w:val="false"/>
              </w:rPr>
              <w:t xml:space="preserve"> a </w:t>
            </w:r>
            <w:r>
              <w:rPr/>
              <w:t>phobl allweddol</w:t>
            </w:r>
            <w:r>
              <w:rPr>
                <w:b w:val="false"/>
              </w:rPr>
              <w:t xml:space="preserve"> i </w:t>
            </w:r>
            <w:r>
              <w:rPr/>
              <w:t>gyfleu</w:t>
            </w:r>
            <w:r>
              <w:rPr>
                <w:b w:val="false"/>
              </w:rPr>
              <w:t xml:space="preserve"> eu pryderon am hunanddelwedd a hunan-barch yr unigolyn a'r effaith ar ei les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â'r unigolyn a phobl allweddol y canlyniadau y maent am eu cyflawni mewn perthynas â hunan-barch a huna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isio cymorth pan fydd arwyddion bod hunan-barch a hunanddelwedd wael ac ymdeimlad gwael o hunaniaeth yn niweidio lles yr unigolyn mewn ffyrdd sydd y tu hwnt i'n harbenigedd i ymdrin â hwy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efnogi unigolion i ddatblygu hunan-barch a hunanddelwedd fwy cadarnha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eich gwaith chi gyda'r unigolyn bob amser yn parchu ei ddiwylliant ac yn adeiladu ar ei hunaniaeth, profiadau, arbenigedd a'i alluoed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fnyddio cyfleoedd sy'n digwydd yn naturiol i drafod gyda'r unigolyn sut y gall wella ei hunan-barch a chreu hunanddelwedd gadarnhaol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i nodi'r agweddau ar ei fywyd y gellir eu meithrin i ddatblygu ei hunan-barch a hunanddelwedd gadarnha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nodi'r agweddau ar ei fywyd sy'n cael effaith negyddol ar ei hunan-barch ac y gellir eu newi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'r unigolyn, pobl allweddol ac </w:t>
            </w:r>
            <w:r>
              <w:rPr/>
              <w:t>eraill</w:t>
            </w:r>
            <w:r>
              <w:rPr>
                <w:b w:val="false"/>
              </w:rPr>
              <w:t xml:space="preserve"> i ddethol </w:t>
            </w:r>
            <w:r>
              <w:rPr/>
              <w:t xml:space="preserve">strategaethau </w:t>
            </w:r>
            <w:r>
              <w:rPr>
                <w:b w:val="false"/>
              </w:rPr>
              <w:t xml:space="preserve">ar gyfer adeiladu ar agweddau cadarnhaol ar fywyd yr unigolyn a gwneud newidiadau i agweddau negyddol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â'r unigolyn ac eraill ar y lefel a'r math o gymorth sy'n ofynnol i alluogi'r strategaethau i gael eu gweithred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awni eich rôl gytûn i gefnogi'r unigolyn i weithredu'r strategaethau a datblygu ei hunanddelwedd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pacing w:lineRule="auto" w:line="276"/>
              <w:rPr/>
            </w:pPr>
            <w:r>
              <w:rPr/>
              <w:t>Gweithio gyda'r unigolion i werthuso cymorth i ddatblygu hunan-barch ac ymdeimlad o hunaniaeth mewn ffordd gadarnha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a phobl allweddol i nodi sut y gallant gymryd rhan yn y gwaith o werthuso'r cymorth a ddarperir i gyflawni canlyniadau mewn perthynas â hunan-barch ac ymdeimlad o hunaniaeth mewn ffordd gadarnha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werthuso buddiannau ac unrhyw effeithiau niweidiol y strategaethau a fabwysiadwyd a'r cymorth a ddarparwy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nodi'r lefel a'r math o gymorth sydd ei angen arno i barhau i gynnal ei hunan-barch a'i ymdeimlad o hunaniaeth yn y dyfo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sglu adborth gan yr unigolyn, pobl allweddol ac eraill i lywio'r gwerthusia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y gwerthusiad o'r strategaethau a fabwysiadwyd a'r cymorth a ddarparwy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ar yr hyn sy'n gweithio'n dda a'r hyn sydd angen ei newid yn y dyfo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</w:rPr>
              <w:t>cwblhau cofnodion ac adroddiadau ar gamau gweithredu, prosesau a chanlyniadau gweithio gyda'r unigolyn er mwyn mynd i'r afael â phroblemau yn y gydberthynas, yn unol â gofynion cyfreithiol a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bookmarkStart w:id="9" w:name="StartKnowledge"/>
            <w:bookmarkEnd w:id="9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</w:tabs>
              <w:ind w:left="778" w:hanging="7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sut i ddelio ag achosion o wahaniaethu a'u herio  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eich cefndir, eich profiadau a'ch credoau eich hun a all gael effaith ar eich ymarfer  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ystyr gwaith sy'n canolbwyntio ar yr unigolyn a phwysigrwydd adnabod a pharchu pob person fel unigolyn    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natur hollbwysig buddiannau a lles yr unigolyn    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cyd-destun diwylliannol ac ieithyddol yr unigolyn  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sut i weithio mewn partneriaeth ag unigolion, pobl allweddol ac eraill  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sut i reoli gwrthdaro a chyfyng-gyngor moesegol yn eich gwaith  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natur ac effaith 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ffactorau a all effeithio ar sgiliau cyfathrebu a sgiliau iaith a'u datblygiad mewn unigolion</w:t>
              <w:tab/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arferion ar gyfer atal a rheoli haint yng nghyd-destun y safon hon 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egwyddorion cyfrinachedd a phryd i drosglwyddo gwybodaeth gyfrinachol fel arall i rywun arall  </w:t>
            </w:r>
          </w:p>
          <w:p>
            <w:pPr>
              <w:pStyle w:val="NOSBodyHeading"/>
              <w:spacing w:lineRule="auto" w:line="276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wybodaeth a chymorth a all lywio eich ymarfer ynghylch cefnogi anghenion unigolion o ran hunan-barch a hunani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efnogi'r unigolion rydych yn gweithio gyda hwy i ddatblygu ymdeimlad o hunaniaeth, hunanddelwedd a hunan-barch mewn ffordd gadarnhaol, gan ystyried eu hanghenion a'u hamgylchiadau ac unrhyw newidiadau sydd yn dal yn debygol o ddigwy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fyrdd y gellir cefnogi pobl ag anableddau dwys a lluosog i ddatblygu hunanddelwedd a hunan-barch mewn ffordd gadarnhao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yrdd y gall diwylliant a phrofiadau bywyd unigolion lywio eu hymdeimlad o hunani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dangos ystyriaeth gadarnhaol i unigolion a'r effaith ar eu hunan-barch lle mae ystyriaeth gadarnhaol yn ddiffygi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y gall unigolion ag ymdeimlad gwael o hunaniaeth a hunanddelwedd a hunan-barch gwael fod yn fwy agored i achosion o bobl yn camfanteisio arnynt a ffyrdd y gellir atal pobl rhag camfanteisio arnynt fel hyn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EndKnowledge"/>
      <w:bookmarkStart w:id="11" w:name="EndKnowledge"/>
      <w:bookmarkEnd w:id="1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2" w:name="AdditionalInfo"/>
      <w:bookmarkEnd w:id="12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4" w:name="ScopePC"/>
            <w:bookmarkStart w:id="15" w:name="ScopePC"/>
            <w:bookmarkEnd w:id="15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276"/>
              <w:rPr/>
            </w:pPr>
            <w:r>
              <w:rPr/>
            </w:r>
            <w:bookmarkStart w:id="16" w:name="StartScopePC"/>
            <w:bookmarkStart w:id="17" w:name="StartScopePC"/>
            <w:bookmarkEnd w:id="17"/>
          </w:p>
          <w:p>
            <w:pPr>
              <w:pStyle w:val="NOSBodyText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exact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arall o gyfathrebu nad ydynt ar lafar, cymhorthion cyfathrebu dynol a thechnolegol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 xml:space="preserve">strategaethau </w:t>
            </w:r>
            <w:r>
              <w:rPr/>
              <w:t xml:space="preserve">gynnwys </w:t>
            </w:r>
            <w:bookmarkStart w:id="18" w:name="EndScopePC"/>
            <w:bookmarkEnd w:id="18"/>
            <w:r>
              <w:rPr/>
              <w:t>ymagweddau, dulliau a gweithgaredda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</w:t>
            </w:r>
            <w:r>
              <w:rPr/>
              <w:t xml:space="preserve"> </w:t>
            </w:r>
            <w:r>
              <w:rPr>
                <w:b/>
              </w:rPr>
              <w:t xml:space="preserve">ffactorau a all effeithio ar iechyd, lles a datblygiad unigolion gynnwys </w:t>
            </w:r>
            <w:r>
              <w:rPr/>
              <w:t xml:space="preserve">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Glynu wrth godau ymarfer neu ymddygiad lle y bônt yn berthnasol i'ch rôl a'r egwyddorion a'r gwerthoedd sy'n sail i'ch lleoliad gwaith, gan gynnwys hawliau plant, pobl ifanc ac oedolion.  Mae'r rhain yn cynnwys yr hawliau: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eu trin fel unigolyn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eu trin yn gyfartal a pheidio ag wynebu gwahaniaethu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eu parchu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preifatrwydd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eu trin mewn ffordd urddasol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eu diogelu rhag perygl a niwed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yfathrebu gan ddefnyddio eu dulliau cyfathrebu ac iaith ddewisol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allu manteisio ar wybodaeth amdanynt hwy eu hunain</w:t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  <w:lang w:eastAsia="cy-GB"/>
              </w:rPr>
            </w:pPr>
            <w:r>
              <w:rPr>
                <w:rFonts w:cs="Arial"/>
                <w:lang w:eastAsia="cy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9" w:name="EndBookmark"/>
            <w:bookmarkEnd w:id="19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0" w:name="StartDevelopedBy"/>
            <w:bookmarkEnd w:id="20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1" w:name="EndDevelopedBy"/>
            <w:bookmarkStart w:id="22" w:name="EndDevelopedBy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Version"/>
            <w:bookmarkEnd w:id="23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4" w:name="EndVersion"/>
            <w:bookmarkStart w:id="25" w:name="EndVersion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Approved"/>
            <w:bookmarkEnd w:id="26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Approved"/>
            <w:bookmarkStart w:id="28" w:name="EndApproved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29" w:name="StartReview"/>
            <w:bookmarkEnd w:id="29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0" w:name="EndReview"/>
            <w:bookmarkStart w:id="31" w:name="EndReview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2" w:name="StartValidity"/>
            <w:bookmarkEnd w:id="32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3" w:name="EndValidity"/>
            <w:bookmarkStart w:id="34" w:name="EndValidity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Status"/>
            <w:bookmarkEnd w:id="35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Status"/>
            <w:bookmarkStart w:id="37" w:name="EndStatus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Origin"/>
            <w:bookmarkEnd w:id="38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Origin"/>
            <w:bookmarkStart w:id="40" w:name="EndOrigin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riginURN"/>
            <w:bookmarkEnd w:id="41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200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riginURN"/>
            <w:bookmarkStart w:id="43" w:name="EndOriginURN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Occupations"/>
            <w:bookmarkEnd w:id="44"/>
            <w:r>
              <w:rPr>
                <w:color w:val="221E1F"/>
              </w:rPr>
              <w:t>Iechyd, Gwasanaethau Cyhoeddus a Gofal; 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Occupations"/>
            <w:bookmarkStart w:id="46" w:name="EndOccupations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Suite"/>
            <w:bookmarkEnd w:id="47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Suite"/>
            <w:bookmarkStart w:id="49" w:name="EndSuite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Keywords"/>
            <w:bookmarkEnd w:id="50"/>
            <w:r>
              <w:rPr>
                <w:color w:val="221E1F"/>
              </w:rPr>
              <w:t>cefnogi, nodi, anghenion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Keywords"/>
            <w:bookmarkStart w:id="52" w:name="EndKeywords"/>
            <w:bookmarkEnd w:id="52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32 Hyrwyddo hunan-barch unigolion a'u hymdeimlad o hunaniaeth mewn ffordd gadarnhaol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</w:rPr>
      <w:t xml:space="preserve">SCDHSC0332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>Hyrwyddo hunan-barch unigolion a'u hymdeimlad o hunaniaeth mewn ffordd gadarnhaol</w:t>
    </w:r>
    <w:r>
      <w:rPr>
        <w:rFonts w:cs="Courier New"/>
        <w:sz w:val="32"/>
        <w:szCs w:val="32"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5"/>
      <w:numFmt w:val="decimal"/>
      <w:lvlText w:val="K%1"/>
      <w:lvlJc w:val="left"/>
      <w:pPr>
        <w:ind w:left="360" w:hanging="360"/>
      </w:pPr>
      <w:rPr>
        <w:sz w:val="22"/>
        <w:i w:val="false"/>
        <w:b w:val="false"/>
        <w:rFonts w:ascii="Arial" w:hAnsi="Arial" w:cs="Times New Roman"/>
        <w:color w:val="000000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4"/>
      <w:numFmt w:val="decimal"/>
      <w:lvlText w:val="P%1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Arial" w:hAnsi="Arial"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K%1"/>
      <w:lvlJc w:val="left"/>
      <w:pPr>
        <w:tabs>
          <w:tab w:val="num" w:pos="57"/>
        </w:tabs>
        <w:ind w:left="170" w:hanging="113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2">
    <w:name w:val="WW8Num3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7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53:00Z</dcterms:created>
  <dc:creator>CHoulden</dc:creator>
  <dc:description/>
  <cp:keywords/>
  <dc:language>en-US</dc:language>
  <cp:lastModifiedBy>gethinwhite</cp:lastModifiedBy>
  <cp:lastPrinted>2012-02-03T09:40:00Z</cp:lastPrinted>
  <dcterms:modified xsi:type="dcterms:W3CDTF">2012-06-07T10:53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